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04.09.2024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0 часов 00 минут, лот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1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17.06.2024 г. № 137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01 августа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30.08.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пустина Людмила Никола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03 сентября 2024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 xml:space="preserve">9. Дата, время и место проведения аукциона – </w:t>
      </w:r>
      <w:r>
        <w:rPr>
          <w:b/>
        </w:rPr>
        <w:t xml:space="preserve">04 сентября 2024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130301:98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д. Замятино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2000,00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(приусадебный земельный участок) (код-2.2)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0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56,00 (пятьдесят одна тысяча восемьсот пятьдесят шесть рублей) 00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1,20  (десять тысяч триста семьдесят один рубль) 2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65 (две тысячи пятьсот шестьдесят девять рублей) 45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eastAsia="TimesNewRomanPSMT;MS Mincho"/>
                <w:sz w:val="22"/>
                <w:szCs w:val="22"/>
              </w:rPr>
              <w:t>отсутствуют</w:t>
            </w:r>
          </w:p>
        </w:tc>
      </w:tr>
      <w:tr>
        <w:trPr>
          <w:trHeight w:val="20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инимальные расстояния от помещений  (сооружений) для содержания и разведения животных до объектов жилой застройки с максимально допустимым  поголовьем домашних животных для содержания в хозяйственных постройках на один дом: лошади, свиньи, коровы, нутрии, песцы - до 5 шт.; овцы, козы - до 15 шт., кролики - до 20 шт.; птицы – не более  50 шт.) следует принимать:- 20 метров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ступ от красной линии до основных зданий, строений, сооружений при осуществлении строительства для видов разрешенного использования для иных видов разрешенного использова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не устанавливаются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ое количество надземных этажей для иных видов разрешенного использования:  не устанавливается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- не более 50%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ксимальную плотность застройки участков территориальных зон жилого назначения следует принимать по Таблице Приложения Б СП 42.13330.2016 «Градостроительство. Планировка и застройка городских и сельских поселений. Актуализированная редакция СНиП 2.07.01-89*»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120301:110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д. Кубеково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код -2.2)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0 процентов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55,00 (сорок две тысячи восемьсот пятьдесят пять рублей) 0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1,00  (восемь тысяч пятьсот семьдесят один рубль) 0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65 (одна тысяча двести восемьдесят пять рублей) 65 коп.</w:t>
            </w:r>
          </w:p>
        </w:tc>
      </w:tr>
      <w:tr>
        <w:trPr>
          <w:trHeight w:val="5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NewRomanPSMT;MS Mincho"/>
                <w:sz w:val="24"/>
                <w:szCs w:val="24"/>
              </w:rPr>
              <w:t>отсутствуют.</w:t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500 кв. 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9 – Шуваев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6 – Частоостров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значение платежа: Задаток для участия в аукционе по продаже права аренды земельного участка с кадастровым номером ________________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53:00Z</dcterms:created>
  <dc:creator>Сергей Катков</dc:creator>
  <dc:description/>
  <dc:language>en-US</dc:language>
  <cp:lastModifiedBy>Yrist</cp:lastModifiedBy>
  <cp:lastPrinted>2020-10-09T11:31:00Z</cp:lastPrinted>
  <dcterms:modified xsi:type="dcterms:W3CDTF">2024-06-24T06:53:00Z</dcterms:modified>
  <cp:revision>4</cp:revision>
  <dc:subject/>
  <dc:title/>
</cp:coreProperties>
</file>