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16.10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6 часов 00 минут, 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17.06.2024 г. № 143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2 сентября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1.10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15 октябр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, время и место проведения аукциона – </w:t>
      </w:r>
      <w:r>
        <w:rPr>
          <w:b/>
        </w:rPr>
        <w:t xml:space="preserve">16 октября 2024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100101:2508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Талое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 (код-2.1)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5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0,27 (шесть тысяч пятьсот тридцать рублей) 27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05  (одна тысяча триста шесть рублей) 05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1 (сто девяносто пять рублей) 91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600 кв.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000 кв.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) коэффициент свободных территорий - не менее 0,7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 </w:t>
            </w: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0 – Таль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значение платежа: Задаток для участия в аукционе по продаже права аренды земельного участка с кадастровым номером ________________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07:00Z</dcterms:created>
  <dc:creator>Сергей Катков</dc:creator>
  <dc:description/>
  <dc:language>en-US</dc:language>
  <cp:lastModifiedBy>Yrist</cp:lastModifiedBy>
  <cp:lastPrinted>2020-10-09T11:31:00Z</cp:lastPrinted>
  <dcterms:modified xsi:type="dcterms:W3CDTF">2024-09-10T04:07:00Z</dcterms:modified>
  <cp:revision>2</cp:revision>
  <dc:subject/>
  <dc:title/>
</cp:coreProperties>
</file>