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Гарев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нения бюджета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Емельяново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Гаревского сельсовета Емельяновского района Красноярского края, действующая от имени муниципального образования Гарев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Романьковой Елены Владимировны, действующей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Гарев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74 700 (семьдесят четыре тысячи  семьсот) рублей, в том числе: на 2024 год- 24 900 (двадцать четыре тысячи девятьсот) рублей;  на 2025 год- 24 900 (двадцать четыре тысячи девятьсот)  рублей;  на 2026 год- 24 900 (двадцать четыре тысячи дев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Гаре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 014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Гаре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12 Красноярский край, Емельяновский район, п. Гарево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ул. Центральная, 6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ФК по Красноярскому кра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Гаревского сельсовета Емельяновского района Красноярского края л/с 0319300646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10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2720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Гар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  Е.В. Романь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7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3:46:00Z</dcterms:modified>
  <cp:revision>8</cp:revision>
  <dc:subject/>
  <dc:title/>
</cp:coreProperties>
</file>