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Гаре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Гаревского сельсовета Емельяновского района Красноярского края, действующая от имени муниципального образования Гаре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Романьковой Елены Владимировны, действующей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Гарев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Гаревский сельский Дом культуры в лимитах доведенных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Гарев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7 868 100 (семь миллионов восемьсот шестьдесят восемь тысяч сто) рублей, в том числе: на 2024 год- 2 622 700 (два миллиона шестьсот двадцать две тысячи семьсот) рублей;  на 2025 год- 2 622 700 (два миллиона шестьсот двадцать две тысячи семьсот) рублей;  на 2026 год- 2 622 700 (два миллиона шестьсот двадцать две тысячи сем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Гар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Гаре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12 Красноярский край, Емельяновский район, п. Гарево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ул. Центральная, 6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Гаревского сельсовета Емельяновского района Красноярского края л/с 0319300646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1019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272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Га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Е.В. Романь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1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2:00Z</dcterms:modified>
  <cp:revision>5</cp:revision>
  <dc:subject/>
  <dc:title/>
</cp:coreProperties>
</file>