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Елов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нения бюджета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Еловского сельсовета Емельяновского района Красноярского края, действующая от имени муниципального образования Елов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Шалютова Игоря Ивано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Елов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91 200 (девяносто одна тысяча двести) рублей, в том числе: на 2024 год- 30 400 (тридцать тысяч четыреста) рублей;  на 2025 год- 30 400 (тридцать тысяч четыреста) рублей;  на 2026 год- 30 400 (тридцать тысяч четыреста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Ело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дминистрация Ело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Юридический адрес: 663012, Красноярский край, Емельяновский район, с. Еловое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урского, 16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МКУ «Финансовое управление»  (Администрация Еловского сельсовета Емельяновского района Красноярского края л/с 0319300643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131900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107  КПП 2411010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а Ел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  И.И. Шалю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54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3:46:00Z</dcterms:modified>
  <cp:revision>7</cp:revision>
  <dc:subject/>
  <dc:title/>
</cp:coreProperties>
</file>