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 передаче части полномочий Зеледеевского сельсовета Емельяновского района, в области исполнения бюджета, администрации Емельянов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гт. Емельяново                                                                                    09 января 2024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Зеледеевского сельсовета Емельяновского района Красноярского края, действующая от имени муниципального образования Зеледеевский сельсовет именуемая в дальнейшем </w:t>
      </w:r>
      <w:r>
        <w:rPr>
          <w:b/>
          <w:sz w:val="28"/>
          <w:szCs w:val="28"/>
        </w:rPr>
        <w:t>«администрация поселения»</w:t>
      </w:r>
      <w:r>
        <w:rPr>
          <w:sz w:val="28"/>
          <w:szCs w:val="28"/>
        </w:rPr>
        <w:t xml:space="preserve">, в лице Главы сельсовета Ильиченко Романа Николаевича, действующего на основании Устава сельсовета, и Администрация Емельяновского района, действующая от имени муниципального образования Емельяновский район именуемая в дальнейшем </w:t>
      </w:r>
      <w:r>
        <w:rPr>
          <w:b/>
          <w:sz w:val="28"/>
          <w:szCs w:val="28"/>
        </w:rPr>
        <w:t>«администрация района»</w:t>
      </w:r>
      <w:r>
        <w:rPr>
          <w:sz w:val="28"/>
          <w:szCs w:val="28"/>
        </w:rPr>
        <w:t xml:space="preserve">, в лице исполняющего обязанности Главы Емельяновского района Клименко Александра Александровича, действующего на основании Устава и распоряжения администрации Емельяновского района № 143к от 02.07.2022,  с другой стороны, а вместе именуемые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>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Для осуществления переданных полномочий администрация поселения  из своего бюджета предоставляет бюджету Емельяновского района и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номочия администрации поселения, предусмотренные разделом 2 настоящего Соглашения, передаются администрации района  на срок с 1 января 2024 года по 31 декабря 2026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района в добровольном порядке принимает на себя следующие полномочия в области исполнения бюджета с осуществлением следующих функций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оверка проектов решений о бюджете поселения на очередной финансовый год и плановый период на соответствие требованиям бюджетного законодательства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оставление и внесение изменений в сводную бюджетную роспись по расходам и источникам внутреннего финансирования дефицита бюджета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я планов финансово-хозяйственной деятельности муниципальных бюджетных учреждений в программный продукт АЦК «Финансы», а также изменений в них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заявки на финансирование, заявки на возврат финансирования, расходного расписа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казенным учреждением «Финансовое управление администрации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 в целях осуществления переданных полномочий имеет право:</w:t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/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в МКУ «Финансовое управление администрации Емельяновского района»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предоставлять в МКУ «Финансовое управление администрации Емельяновского района» решения Совета депутатов «О бюджете Зеледеевского сельсовета» и решения о внесении изменений и дополнений в данное решение, а также другие нормативно-правовые акты и документы, связанные с исполнением передаваем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, по требованию, консультационную и методическую помощь МКУ «Финансовое управление администрации Емельяновского района»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47 700 (сорок семь тысяч семьсот) рублей, в том числе: на 2024 год- 15 900 (пятнадцать тысяч девятьсот) рублей;  на 2025 год- 15 900 (пятнадцать тысяч девятьсот)  рублей;  на 2026 год- 15 900 (пятнадцать тысяч девятьсот)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поселением единоразово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Порядок расчета межбюджетных трансфертов определяется в Приложении к настоящему Соглашению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Зеледеевского сельсовета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декаб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Юридические адреса, реквизиты и подписи Сторон</w:t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Д 090 202 40014 05 0013 150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sz w:val="27"/>
                <w:szCs w:val="27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А.А. 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Администрация Зеледеевского сельсовет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мельяновского района Красноярского края</w:t>
              <w:tab/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Юридический адрес: 663027,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 Зеледеево,  ул. Зеленая, 36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МКУ «Финансовое управление»  (Администрация Зеледеевского сельсовета л/с 0319300770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2316430461441819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2262 КПП 24110100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МО  046144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7"/>
                <w:szCs w:val="27"/>
              </w:rPr>
              <w:t>Глава Зеледее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_  Р.Н. Ильич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6" w:gutter="0" w:header="284" w:top="53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04:00Z</dcterms:created>
  <dc:creator>Admin</dc:creator>
  <dc:description/>
  <cp:keywords/>
  <dc:language>en-US</dc:language>
  <cp:lastModifiedBy>ADMIN</cp:lastModifiedBy>
  <cp:lastPrinted>2021-02-25T09:00:00Z</cp:lastPrinted>
  <dcterms:modified xsi:type="dcterms:W3CDTF">2024-02-08T03:47:00Z</dcterms:modified>
  <cp:revision>6</cp:revision>
  <dc:subject/>
  <dc:title/>
</cp:coreProperties>
</file>