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Зеледеевского сельсовета Емельяновского района, в области культуры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09 янва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 Зеледеевского сельсовета Емельяновского района Красноярского края, действующая от имени муниципального образования Зеледеевский сельсовет именуемая в дальнейшем «администрация поселения», в лице Главы сельсовета Ильиченко Романа Николае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«администрация района», в лице 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,  с другой стороны, а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в целях необходимости сохранения на территории Емельяновского района единого культурного пространства, а также реализации конституционных прав граждан на участие в культурной жизни и пользования учреждениями культуры, 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ля осуществления переданных полномочий администрация поселения  из своего бюджета предоставляет бюджету Емельяновского района иные 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муниципального района в добровольном порядке принимает на себя следующие полномочия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поселения услугами  организации культуры, в том числе посредством использования филиала МБУК «Емельяновский РДК» сельский Дом культуры п.Зеледеево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я деятельности  учреждения культуры поселения в целях проведения государственной, муниципальной политики в сфере культуры, решение творческих проблем и вопрос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сбора статистических показателей, характеризующих состояние сферы культуры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беспечение внестационарного  культурного обслуживания населения, при организации необходимых технических условий силами поселения;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фестивалей с привлечением коллективов и участников художественной само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формационно-методической и практической помощи работникам филиалов МБУК «Емельяновский районный Дом культуры», расположенных на территории поселения (далее филиалы), подбор, подготовка, повышение квалификации специалистов в области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еспечение автотранспорта ГСМ, обеспечение служебных разъездов, обеспечение текущего содержания зданий филиала МБУК «Емельяновский РДК» сельский Дом культуры п. Зеледеево, в лимитах доведенных иных межбюджетных трансферт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учета финансово-хозяйственной деятельности филиалов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регулирование: подготовка нормативно-правовых документов, регулирующих деятельность филиалов культуры (договоры, положения и т.д.)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бюджетным учреждением культуры «Емельяновский районный Дом культуры» и муниципальным казенным учреждением «Центр обеспечения деятельности муниципальных учреждений Емельяновского района и органов самоуправления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в целях осуществления переданных полномочий имеет право:</w:t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 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конституционных прав жителей поселения на свободное творчество и участие в культурной жизни, доступу к использованию культурных ценностей, сохранению самобытности местных культурных традиц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ывать сбор статистических показателей, характеризующий состояние сферы культуры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ть целевые, перспективные, годовые планы и комплексные программы развития и сохранения культуры района с учетом интересов жителей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ть и проводить поселковые конкурсы, праздники, фестивали и иные творческие проекты с привлечением коллективов и участников художественной самодеятельности поселения; нести ответственность за все последствия, связанные с проведением этих мероприят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правовое регулирование (формирование бюджета по отрасли культуры, предоставление договоров, подготовка нормативно-правовых актов по вопросам культуры)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ь семинары по обучению и повышению квалификации работников филиалов, оказывать консультационную помощь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подборе и расстановке кадр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ть цели и приоритеты в развитии отдельных видов культурной деятельности, народного творчества и образования в сфере культур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краевом, межрегиональном, всероссийском культурном сотрудничеств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ть ежеквартальный отчет о проведенных культурных мероприятиях Зеледеевского сельсовета, проведенных за счет иных межбюджетных трансфертов, указанных в п. 4.1 настоящего соглаш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от администрации района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муниципального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, в том числе организационного, технического, материального характера для повседневной деятельности (осуществления которой необходимо для выполнения переданных полномочий), муниципальных учреждений культуры, воз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5 058 600 (пять миллионов пятьдесят восемь тысяч шестьсот) рублей, в том числе: на 2024 год- 1 686 200 (один миллион шестьсот восемьдесят шесть тысяч двести) рублей;  на 2025 год- 1 686 200 (один миллион шестьсот восемьдесят шесть тысяч двести) рублей;  на 2026 год- 1 686 200 (один миллион шестьсот восемьдесят шесть тысяч двести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жемесячно до 7 числа текущего месяца в размере 1/12 суммы на соответствующий год, указанной в настоящем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Расчет расходов на осуществление передаваемых администрацией поселения полномочий,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Зеледеев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, реквизиты и подписи Сторон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04 150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Зеледеев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Юридический адрес: 663027,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 Зеледеево,  ул. Зеленая, 36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КУ «Финансовое управ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Зеледеевского сельсовета Емельяновского района Красноярского края л/с 0319300770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Казначейский счет 03231643046144181901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ИНН 2411002262  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Зеледее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_  Р.Н. Ильич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7:00Z</dcterms:created>
  <dc:creator>Admin</dc:creator>
  <dc:description/>
  <cp:keywords/>
  <dc:language>en-US</dc:language>
  <cp:lastModifiedBy>ADMIN</cp:lastModifiedBy>
  <cp:lastPrinted>2012-12-17T18:02:00Z</cp:lastPrinted>
  <dcterms:modified xsi:type="dcterms:W3CDTF">2024-02-08T04:12:00Z</dcterms:modified>
  <cp:revision>5</cp:revision>
  <dc:subject/>
  <dc:title/>
</cp:coreProperties>
</file>