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Мининского сельсовета Емельяновского район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культуры, администрации Емельянов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Емельяново                                                                                   09 январ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Мининского сельсовета Емельяновского района Красноярского края, действующая от имени муниципального образования Мининский сельсовет именуемая в дальнейшем </w:t>
      </w:r>
      <w:r>
        <w:rPr>
          <w:b/>
          <w:sz w:val="28"/>
          <w:szCs w:val="28"/>
        </w:rPr>
        <w:t>«администрация поселения»</w:t>
      </w:r>
      <w:r>
        <w:rPr>
          <w:sz w:val="28"/>
          <w:szCs w:val="28"/>
        </w:rPr>
        <w:t xml:space="preserve">, в лице Главы сельсовета Кольман Иосифа Иосифовича, действующего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>, в лице исполняющего обязанности Главы Емельяновского района Клименко Александра Александровича, действующего на основании Устава и распоряжения администрации Емельяновского района № 143к от 02.07.2022,  с другой стороны, а вместе именуемые «Стороны»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в целях необходимости сохранения на территории Емельяновского района единого культурного пространства, а также реализации конституционных прав граждан на участие в культурной жизни и пользования учреждениями культуры, 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Для осуществления переданных полномочий администрация поселения  из своего бюджета предоставляет бюджету Емельяновского района иные 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муниципального района в добровольном порядке принимает на себя следующие полномочия по решению вопроса местного значения поселения «создание условий для организации досуга и обеспечения жителей поселения услугами организации культуры»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е жителей поселения услугами  организации культуры, в том числе посредством использования филиала МБУК «Емельяновский РДК» сельский Дома культуры п. Минино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я деятельности  учреждения культуры поселения в целях проведения государственной, муниципальной политики в сфере культуры, решение творческих проблем и вопрос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сбора статистических показателей, характеризующих состояние сферы культуры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обеспечение внестационарного  культурного обслуживания населения, при организации необходимых технических условий силами поселения;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, конкурсов, фестивалей с привлечением коллективов и участников художественной самодеятельности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информационно-методической и практической помощи работникам филиалов МБУК «Емельяновский районный Дом культуры», расположенных на территории поселения (далее филиалы), подбор, подготовка, повышение квалификации специалистов в области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беспечение автотранспорта ГСМ, обеспечение служебных разъездов, обеспечение текущего содержания зданий МБУК «Емельяновский РДК» сельский Дома культуры п.Минино, в лимитах доведенных иных межбюджетных трансферт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рганизация учета финансово-хозяйственной деятельности филиалов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ое регулирование: подготовка нормативно-правовых документов, регулирующих деятельность филиалов культуры (договоры, положения и т.д.)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бюджетным учреждением культуры «Емельяновский районный Дом культуры» и муниципальным казенным учреждением «Центр обеспечения деятельности муниципальных учреждений Емельяновского района и органов самоуправления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в целях осуществления переданных полномочий имеет право:</w:t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 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муниципального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конституционных прав жителей поселения на свободное творчество и участие в культурной жизни, доступу к использованию культурных ценностей, сохранению самобытности местных культурных традиц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ывать сбор статистических показателей, характеризующий состояние сферы культуры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ть целевые, перспективные, годовые планы и комплексные программы развития и сохранения культуры района с учетом интересов жителей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ать и проводить поселковые конкурсы, праздники, фестивали и иные творческие проекты с привлечением коллективов и участников художественной самодеятельности поселения; нести ответственность за все последствия, связанные с проведением этих мероприят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правовое регулирование (формирование бюджета по отрасли культуры, предоставление договоров, подготовка нормативно-правовых актов по вопросам культуры)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ь семинары по обучению и повышению квалификации работников филиалов, оказывать консультационную помощь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подборе и расстановке кадр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ть цели и приоритеты в развитии отдельных видов культурной деятельности, народного творчества и образования в сфере культур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краевом, межрегиональном, всероссийском культурном сотрудничеств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ть ежеквартальный отчет о проведенных культурных мероприятиях Мининского сельсовета, проведенных за счет иных межбюджетных трансфертов, указанных в п. 4.1 настоящего соглаш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от администрации района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муниципального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, в том числе организационного, технического, материального характера для повседневной деятельности (осуществления которой необходимо для выполнения переданных полномочий), муниципальных учреждений культуры, воз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11 105 100 (одиннадцать миллионов сто пять тысяч сто) рублей, в том числе: на 2024 год- 3 701 700 (три миллиона семьсот одна тысяча семьсот) рублей;  на 2025 год- 3 701 700 (три миллиона семьсот одна тысяча семьсот) рублей;  на 2026 год- 3 701 700 (три миллиона семьсот одна тысяча семьсот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поселением ежемесячно до 7 числа текущего месяца в размере 1/12 суммы на соответствующий год, указанной в настоящем согла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Расчет расходов на осуществление передаваемых администрацией поселения полномочий, являе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Минин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, реквизиты и подписи Сторон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014 05 0005 150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Администрация Мининского сельсовет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Юридический адрес: РФ, Красноярский край, Емельяновский район, п. Минино, мкр. Геолог,9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КУ «Финансовое управл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(Администрация Мининского сельсовета Емельяновского района Красноярского края л/с 0319300653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Казначейский счет 03231643046144281901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3837 КПП 241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046144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7"/>
                <w:szCs w:val="27"/>
              </w:rPr>
              <w:t>Глава Мин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_  И.И. Кольм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43:00Z</dcterms:created>
  <dc:creator>Admin</dc:creator>
  <dc:description/>
  <cp:keywords/>
  <dc:language>en-US</dc:language>
  <cp:lastModifiedBy>ADMIN</cp:lastModifiedBy>
  <cp:lastPrinted>2012-12-17T18:02:00Z</cp:lastPrinted>
  <dcterms:modified xsi:type="dcterms:W3CDTF">2024-02-08T04:12:00Z</dcterms:modified>
  <cp:revision>5</cp:revision>
  <dc:subject/>
  <dc:title/>
</cp:coreProperties>
</file>