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Николь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Никольского сельсовета Емельяновского района Красноярского края, действующая от имени муниципального образования Николь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Экель  Виктора Юрь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Николь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50 300 (сто пятьдесят тысяч триста) рублей, в том числе: на 2024 год- 50 100 (пятьдесят тысяч сто) рублей;  на 2025 год- 50 100 (пятьдесят тысяч сто) рублей;  на 2026 год- 50 100 (пятьдесят тысяч сто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Николь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Николь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РФ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  с. Никольское, ул. Советская, 75 «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КУ «Финансовое управление» (Администрация Никольского  сельсовета л/с 0319300652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3419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481 КПП 2411010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046144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Нико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В.Ю. Эк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4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7:00Z</dcterms:modified>
  <cp:revision>6</cp:revision>
  <dc:subject/>
  <dc:title/>
</cp:coreProperties>
</file>