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Николь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Никольского сельсовета Емельяновского района Красноярского края, действующая от имени муниципального образования Никольский сельсовет именуемая в дальнейшем «администрация поселения», в лице Главы сельсовета Экеля  Виктора Юрье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Никольский сельский Дом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МБУК «Емельяновский РДК» Никольский сельский Дом культуры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Николь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10 643 700 (десять миллионов шестьсот сорок три тысячи семьсот) рублей, в том числе: на 2024 год- 3 547 900 (три миллиона пятьсот сорок семь тысяч девятьсот) рублей;  на 2025 год- 3 547 900 (три миллиона пятьсот сорок семь тысяч девятьсот) рублей;  на 2026 год- 3 547 900 (три миллиона пятьсот сорок семь тысяч дев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Николь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06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Николь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РФ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сноярский край, Емельяновский район,  с. Никольское, ул. Советская, 75 «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Никольского сельсовета Емельяновского района Красноярского края л/с 0319300652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3419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481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046144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Николь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  В.Ю. Эк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3:00Z</dcterms:created>
  <dc:creator>Admin</dc:creator>
  <dc:description/>
  <cp:keywords/>
  <dc:language>en-US</dc:language>
  <cp:lastModifiedBy>ADMIN</cp:lastModifiedBy>
  <cp:lastPrinted>2021-01-29T11:02:00Z</cp:lastPrinted>
  <dcterms:modified xsi:type="dcterms:W3CDTF">2024-02-08T04:13:00Z</dcterms:modified>
  <cp:revision>4</cp:revision>
  <dc:subject/>
  <dc:title/>
</cp:coreProperties>
</file>