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Тальского сельсовета Емельяновского района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нения бюджета, администрации Емельяновского район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Емельяново                                                                                    09 января 2024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 Тальского сельсовета Емельяновского района Красноярского края, действующая от имени муниципального образования Тальский сельсовет именуемая в дальнейшем </w:t>
      </w:r>
      <w:r>
        <w:rPr>
          <w:b/>
          <w:sz w:val="28"/>
          <w:szCs w:val="28"/>
        </w:rPr>
        <w:t>«администрация поселения»</w:t>
      </w:r>
      <w:r>
        <w:rPr>
          <w:sz w:val="28"/>
          <w:szCs w:val="28"/>
        </w:rPr>
        <w:t xml:space="preserve">, в лице Главы сельсовета Стерехова Василия Геннадьевича, действующего на основании Устава сельсовета, и Администрация Емельяновского района, действующая от имени муниципального образования Емельяновский район именуемая в дальнейшем </w:t>
      </w:r>
      <w:r>
        <w:rPr>
          <w:b/>
          <w:sz w:val="28"/>
          <w:szCs w:val="28"/>
        </w:rPr>
        <w:t>«администрация района»</w:t>
      </w:r>
      <w:r>
        <w:rPr>
          <w:sz w:val="28"/>
          <w:szCs w:val="28"/>
        </w:rPr>
        <w:t xml:space="preserve">, в лице исполняющего обязанности Главы Емельяновского района Клименко Александра Александровича, действующего на основании Устава и распоряжения администрации Емельяновского района № 143к от 02.07.2022,  с другой стороны, а вместе именуемые </w:t>
      </w:r>
      <w:r>
        <w:rPr>
          <w:b/>
          <w:sz w:val="28"/>
          <w:szCs w:val="28"/>
        </w:rPr>
        <w:t>«Стороны»</w:t>
      </w:r>
      <w:r>
        <w:rPr>
          <w:sz w:val="28"/>
          <w:szCs w:val="28"/>
        </w:rPr>
        <w:t>,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заключили настоящее соглашение (далее- соглашение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 В соответствии с настоящим соглашением администрация поселения передает, а администрация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ля осуществления переданных полномочий администрация поселения  из своего бюджета предоставляет бюджету Емельяновского района и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администрации поселения, предусмотренные разделом 2 настоящего Соглашения, передаются администрации района  на срок с 1 января 2024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 передает, а администрация района в добровольном порядке принимает на себя следующие полномочия в области исполнения бюджета с осуществлением следующих функций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оверка проектов решений о бюджете поселения на очередной финансовый год и плановый период на соответствие требованиям бюджетного законодательства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ставление и внесение изменений в сводную бюджетную роспись по расходам и источникам внутреннего финансирования дефицита бюджета поселе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я планов финансово-хозяйственной деятельности муниципальных бюджетных учреждений в программный продукт АЦК «Финансы», а также изменений в них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заявки на финансирование, заявки на возврат финансирования, расходного расписания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иных поручений, не противоречащих законодательству РФ, необходимых для реализации настоящего Соглаше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м установлено, что функции муниципального образования Емельяновский район по непосредственной реализации предусмотренных настоящим соглашением полномочий исполняютс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в целях осуществления переданных полномочий имеет право:</w:t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ть от администрации поселения перечисления и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 на осуществление полномочий, предусмотренных в разделе 2 настоящего соглашения, в объемах, предусмотренных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годного объема иных межбюджетных трансфертов, передаваемых для осуществления полномочий, в случае осуществленного изменения обстоятельств, влияющих на определение размера иных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дминистрация района обязана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ереданные ей полномочия своевременно и в полном объеме в соответствии с законодательством Российской Федерации и в пределах, выделенных на эти цели иных 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сматривать предо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, чем в десятидневный срок, принимать меры по устранению нарушений и незамедлительно сообщать об этом администрации поселения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финансового года предоставлять администрации поселения отчет об использовании финансовых средств для исполнения переданных по настоящему соглашению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ть иные межбюджетные трансферты, передаваемые из бюджета поселения в бюджет района на осуществление полномочий, предусмотренных разделом 2 настоящего соглашения, в соответствии с их целевым использова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другие основные виды деятельности, не противоречащие законодательству Российской Федерации, необходимые для реализаци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792" w:hanging="83"/>
        <w:jc w:val="both"/>
        <w:outlineLvl w:val="1"/>
        <w:rPr/>
      </w:pPr>
      <w:r>
        <w:rPr>
          <w:sz w:val="28"/>
          <w:szCs w:val="28"/>
        </w:rPr>
        <w:t>Администрация поселения имеет право: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администрации района надлежащего осуществления полномочий, переданных в соответствии с настоящим Соглашением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олномочий и целевое расходование финансовых средств, переданных на их осуществление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пересмотра порядка определения ежемесячного объема межбюджетных трансфертов, предаваемых для осуществления полномочий, в случае существенного изменения обстоятельств, влияющих на определение размера межбюджетных трансфертов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запрашивать и получать в МКУ «Финансовое управление администрации Емельяновского района» необходимую информацию, связанную с осуществлением переданных ей полномочий;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1"/>
          <w:numId w:val="5"/>
        </w:numPr>
        <w:autoSpaceDE w:val="false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предоставлять в МКУ «Финансовое управление администрации Емельяновского района» решения Совета депутатов «О бюджете Тальского сельсовета» и решения о внесении изменений и дополнений в данное решение, а также другие нормативно-правовые акты и документы, связанные с исполнением передаваем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ереданных администрации района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оевременно и в полном объеме перечислять иные межбюджетные трансферты  на осуществление переданных полномочий;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, по требованию, консультационную и методическую помощь МКУ «Финансовое управление администрации Емельяновского района»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бъем иных межбюджетных трансфертов, необходимых для осуществления передаваемых полномочий, в соответствии с решением указанным в п.1.1 настоящего Соглашения, составляет 42 900 (сорок две тысячи девятьсот) рублей, в том числе: на 2024 год- 14 300 (четырнадцать тысяч триста) рублей;  на 2025 год- 14 300 (четырнадцать тысяч триста) рублей;  на 2026 год- 14 300 (четырнадцать тысяч триста)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исление иных межбюджетных трансфертов осуществляется поселением единоразово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  Порядок расчета межбюджетных трансфертов определяется в Приложении к настоящему Соглашению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района взятых на себя обязательств, в рамках Соглашения, администрация поселения создае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>5.3. В случае неисполнения либо ненадлежащего осуществления администрацией посел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настоящего Соглашения, а также возмещения понесенных убытков, кроме этого администрация поселения уплачивает неустойку в размере 0,1% от суммы иных межбюджетных трансфертов за отчетны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2. Преобразования Емельяновского муниципального района Красноярского края и (или) Тальского сельсовета Емельяновского района Красноярского кра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Соглашение может быть расторгнуто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1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2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3. Изменения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три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 Досрочное расторжение настоящего Соглашения влечет за собой возврат перечисленных и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данного Соглашения, при условии возмещения второй стороне убытков, связанных с досрочным расторж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вступает в силу с момента подписания и распространяет свое действие, на правоотношения возникшие между сторонами  с 01 января 2024 года. Срок окончания действия Соглашения- 31 декабря 2026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–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поры и разногласия, возникшие в ходе реализации Соглашения, разрешаются в досудебном порядке, в случае недостижении согласия – в Арбитражном суде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Юридические адреса, реквизиты и подписи Сторон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дминистрация Емельяновского район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Юридический адрес: 663020, Красноярский край, Емельяновский район,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.г.т. Емельяново, ул. Московская, 15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УФК по Красноярскому краю (МКУ «Финансовое управление»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.с 0419300638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начейский счет 03100643000000011900 БИК 0104071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0427 КПП 241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ОКТМО 04614000   УБП 00638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КД 090 202 40014 05 0013 150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eastAsia="Calibri"/>
                <w:sz w:val="27"/>
                <w:szCs w:val="27"/>
              </w:rPr>
              <w:t>И.о. Главы район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_А.А. Клим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sz w:val="27"/>
                <w:szCs w:val="27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Администрация Тальского сельсовета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мельяновского района Красноярского края</w:t>
              <w:tab/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Юридический адрес: РФ, Красноярский край, Емельяновский район, с. Талое,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л. Центральная, 1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КУ «Финансовое управле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(Администрация Тальского сельсовета Емельяновского района Красноярского края л/с 03193006450)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КС 401028102453700000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 xml:space="preserve">Казначейский счет 03231643046144131900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ИК 010407105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в ОТДЕЛЕНИИ КРАСНОЯРСК БАНКА РОССИИ// УФК по Красноярскому краю г.Красноярск 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Н 2411003040  КПП 2411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КТМО  04614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7"/>
                <w:szCs w:val="27"/>
              </w:rPr>
              <w:t>Глава Таль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_____________________  В.Г. Стерехов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5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D3604282C11DD54B234AB6A0FD753337FCAE690857B9FE1F1016A214391247D2DFCF49h0m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4:00Z</dcterms:created>
  <dc:creator>Admin</dc:creator>
  <dc:description/>
  <cp:keywords/>
  <dc:language>en-US</dc:language>
  <cp:lastModifiedBy>ADMIN</cp:lastModifiedBy>
  <cp:lastPrinted>2021-02-25T09:00:00Z</cp:lastPrinted>
  <dcterms:modified xsi:type="dcterms:W3CDTF">2024-02-08T03:48:00Z</dcterms:modified>
  <cp:revision>7</cp:revision>
  <dc:subject/>
  <dc:title/>
</cp:coreProperties>
</file>