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Тальского сельсовета Емельяновского района,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культуры, администрации Емельяновского район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Емельяново                                                                                   09 января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 Тальского сельсовета Емельяновского района Красноярского края, действующая от имени муниципального образования Тальский сельсовет именуемая в дальнейшем «администрация поселения», в лице Главы сельсовета Стерехова Василия Геннадьевича, действующего на основании Устава сельсовета, и Администрация Емельяновского района, действующая от имени муниципального образования Емельяновский район именуемая в дальнейшем «администрация района», в лице </w:t>
      </w:r>
      <w:r>
        <w:rPr>
          <w:color w:val="000000"/>
          <w:sz w:val="28"/>
          <w:szCs w:val="28"/>
        </w:rPr>
        <w:t>исполняющего обязанности Главы Емельяновского района Клименко Александра Александровича, действующего на основании Устава и распоряжения администрации Емельяновского района № 143к от 02.07.2022</w:t>
      </w:r>
      <w:r>
        <w:rPr>
          <w:sz w:val="28"/>
          <w:szCs w:val="28"/>
        </w:rPr>
        <w:t>,  с другой стороны, а вместе именуемые «Стороны», руководствуясь частью 4 статьи 15 Федерального закона от 06.10.2003 №131-ФЗ «Об общих принципах организации местного самоуправления в Российской Федерации», в целях необходимости сохранения на территории Емельяновского района единого культурного пространства, а также реализации конституционных прав граждан на участие в культурной жизни и пользования учреждениями культуры,  заключили настоящее соглашение (далее- соглашение) 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В соответствии с настоящим соглашением администрация поселения передает, а администрация района принимает и осуществляет часть полномочий по решению вопросов местного значения, указанных в разделе 2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Для осуществления переданных полномочий администрация поселения  из своего бюджета предоставляет бюджету Емельяновского района иные межбюджетные трансферты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м передаваемых полномочий по решению вопро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 передает, а администрация муниципального района в добровольном порядке принимает на себя следующие полномочия по решению вопроса местного значения поселения «создание условий для организации досуга и обеспечения жителей поселения услугами организации культуры»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е жителей поселения услугами  организации культуры, в том числе посредством использования филиала МБУК «Емельяновский РДК» сельский Дом культуры с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Талое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ординация деятельности  учреждения культуры поселения в целях проведения государственной, муниципальной политики в сфере культуры, решение творческих проблем и вопросов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сбора статистических показателей, характеризующих состояние сферы культуры поселения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обеспечение внестационарного  культурного обслуживания населения, при организации необходимых технических условий силами поселения; 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аздников, конкурсов, фестивалей с привлечением коллективов и участников художественной самодеятельности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информационно-методической и практической помощи работникам филиалов МБУК «Емельяновский районный Дом культуры», расположенных на территории поселения (далее филиалы), подбор, подготовка, повышение квалификации специалистов в области культуры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беспечение автотранспорта ГСМ, обеспечение служебных разъездов, обеспечение текущего содержания зданий МБУК «Емельяновский РДК» сельский Дом культуры с. Талое, в лимитах доведенных иных межбюджетных трансфертов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рганизация учета финансово-хозяйственной деятельности филиалов культуры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овое регулирование: подготовка нормативно-правовых документов, регулирующих деятельность филиалов культуры (договоры, положения и т.д.)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ыполнение иных поручений, не противоречащих законодательству РФ, необходимых для реализации настоящего Соглашения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м установлено, что функции муниципального образования Емельяновский район по непосредственной реализации предусмотренных настоящим соглашением полномочий исполняются муниципальным бюджетным учреждением культуры «Емельяновский районный Дом культуры» и муниципальным казенным учреждением «Центр обеспечения деятельности муниципальных учреждений Емельяновского района и органов самоуправления Емельяновского район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jc w:val="both"/>
        <w:outlineLvl w:val="1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в целях осуществления переданных полномочий имеет право:</w:t>
      </w:r>
    </w:p>
    <w:p>
      <w:pPr>
        <w:pStyle w:val="Style17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требовать от администрации поселения перечисления иных межбюджетных трансфертов на осуществление полномочий, предусмотренных в разделе 2 настоящего соглашения, в объемах, предусмотренных настоящим соглаше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пересмотра Порядка определения ежегодного объема иных межбюджетных трансфертов, передаваемых для осуществления полномочий, в случае осуществленного изменения обстоятельств, влияющих на определение размера иных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олучение информации от администрации поселения по вопросу осуществления переданных полномочий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Администрация муниципального района обязана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ереданные ей полномочия своевременно и в полном объеме в соответствии с законодательством Российской Федерации и в пределах, выделенных на эти цели иных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рассматривать предо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, чем в десятидневный срок, принимать меры по устранению нарушений и незамедлительно сообщать об этом администрации посел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финансового года предоставлять администрации поселения отчет об использовании финансовых средств для исполнения переданных по настоящему соглашению полномоч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особствовать реализации конституционных прав жителей поселения на свободное творчество и участие в культурной жизни, доступу к использованию культурных ценностей, сохранению самобытности местных культурных традиц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овывать сбор статистических показателей, характеризующий состояние сферы культуры посел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атывать целевые, перспективные, годовые планы и комплексные программы развития и сохранения культуры района с учетом интересов жителей посел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овать и проводить поселковые конкурсы, праздники, фестивали и иные творческие проекты с привлечением коллективов и участников художественной самодеятельности поселения; нести ответственность за все последствия, связанные с проведением этих мероприят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правовое регулирование (формирование бюджета по отрасли культуры, предоставление договоров, подготовка нормативно-правовых актов по вопросам культуры)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вать информационные ресурсы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одить семинары по обучению и повышению квалификации работников филиалов, оказывать консультационную помощь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вовать в подборе и расстановке кадр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ять цели и приоритеты в развитии отдельных видов культурной деятельности, народного творчества и образования в сфере культуры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вовать в краевом, межрегиональном, всероссийском культурном сотрудничестве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овать иные межбюджетные трансферты, передаваемые из бюджета поселения в бюджет района на осуществление полномочий, предусмотренных разделом 2 настоящего соглашения, в соответствии с их целевым использова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ять ежеквартальный отчет о проведенных культурных мероприятиях Тальского сельсовета, проведенных за счет иных межбюджетных трансфертов, указанных в п. 4.1 настоящего соглаш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другие основные виды деятельности, не противоречащие законодательству Российской Федерации, необходимые для реализации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792" w:hanging="8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поселения имеет право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от администрации района надлежащего осуществления полномочий, переданных в соответствии с настоящим Соглаше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ировать осуществление полномочий и целевое расходование финансовых средств, переданных на их осуществление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пересмотра порядка определения ежемесячного объема межбюджетных трансфертов, предаваемых для осуществления полномочий, в случае существенного изменения обстоятельств, влияющих на определение размера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запрашивать и получать от администрации района необходимую информацию, связанную с осуществлением переданных ей полномоч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вать письменные предписания по устранению выявленных нарушений законодательства по вопросам осуществления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 Администрация поселения обязана:</w:t>
      </w:r>
    </w:p>
    <w:p>
      <w:pPr>
        <w:pStyle w:val="Style17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контроль за исполнением переданных администрации муниципального района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воевременно и в полном объеме перечислять иные межбюджетные трансферты  на осуществление переданных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вать необходимые условия, в том числе организационного, технического, материального характера для повседневной деятельности (осуществления которой необходимо для выполнения переданных полномочий), муниципальных учреждений культуры, возложенных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пределения объема необходимых для осуществления передаваемых полномочий межбюджетных трансфер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Объем иных межбюджетных трансфертов, необходимых для осуществления передаваемых полномочий, в соответствии с решением указанным в п.1.1 настоящего Соглашения, составляет 6 836 100 (шесть миллионов восемьсот тридцать шесть тысяч сто) рублей, в том числе: на 2024 год- 2 278 700 (два миллиона двести семьдесят восемь тысяч семьсот) рублей;  на 2025 год- 2 278 700 (два миллиона двести семьдесят восемь тысяч семьсот) рублей;  на 2026 год- 2 278 700 (два миллиона двести семьдесят восемь тысяч семьсот)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исление иных межбюджетных трансфертов осуществляется поселением ежемесячно до 7 числа текущего месяца в размере 1/12 суммы на соответствующий год, указанной в настоящем соглаш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  Расчет расходов на осуществление передаваемых администрацией поселения полномочий, является неотъемлемой частью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 xml:space="preserve">Контроль за </w:t>
      </w:r>
      <w:r>
        <w:rPr>
          <w:sz w:val="28"/>
          <w:szCs w:val="28"/>
        </w:rPr>
        <w:t xml:space="preserve">исполнением </w:t>
      </w:r>
      <w:r>
        <w:rPr>
          <w:bCs/>
          <w:sz w:val="28"/>
          <w:szCs w:val="28"/>
        </w:rPr>
        <w:t xml:space="preserve">администрацией района </w:t>
      </w:r>
      <w:r>
        <w:rPr>
          <w:sz w:val="28"/>
          <w:szCs w:val="28"/>
        </w:rPr>
        <w:t>передаваемых полномочий и за целевым использованием ею финансовых средств, передаваемых в целях осуществления указанных полномочий,</w:t>
      </w:r>
      <w:r>
        <w:rPr>
          <w:bCs/>
          <w:sz w:val="28"/>
          <w:szCs w:val="28"/>
        </w:rPr>
        <w:t xml:space="preserve"> осуществляют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 В случае установления факта нарушения администрацией района взятых на себя обязательств, в рамках Соглашения, администрация поселения создает комиссию, которая составляет соответствующий акт, подтверждающий факт 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становление факта ненадлежащего осуществления (или неосуществления) администрацией района переданных ей полномочий является основанием для одностороннего расторжения Соглашения. Расторжение Соглашения влечет за собой возврат перечисленных денежных</w:t>
        <w:tab/>
        <w:t xml:space="preserve"> средств, за вычетом фактических расходов, подтвержденных документа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28"/>
          <w:szCs w:val="28"/>
        </w:rPr>
        <w:t>5.3. В случае неисполнения либо ненадлежащего осуществления администрацией посел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настоящего Соглашения, а также возмещения понесенных убытков, кроме этого администрация поселения уплачивает неустойку в размере 0,1% от суммы иных межбюджетных трансфертов за отчетный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ания и порядок прекращения 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Действие Соглашения прекращ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1. Взаимного согласия Сторон на расторжение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1.2. Преобразования Емельяновского муниципального района Красноярского края и (или) Тальского сельсовета Емельяновского района Красноярского края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1.3. По истечении срока действия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2. Прекращение действия Соглашения оформляется письменным соглашением Сторон о расторжении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3. Соглашение может быть расторгнуто в одностороннем порядке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1. Нецелевого использования финансовых средств, переданных для осуществления части полномочий по решению вопроса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2. Неисполнения одной из Сторон обязательств по Согла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3. Изменения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домление о расторжении настоящего Соглашения в одностороннем порядке направляется второй Стороне не менее чем за три меся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 Досрочное расторжение настоящего Соглашения влечет за собой возврат перечисленных иных межбюджетных трансфертов, за вычетом фактических расходов, подтвержденных документально, в месячный срок с момента подписания Соглашения о расторжении данного Соглашения, при условии возмещения второй стороне убытков, связанных с досрочным расторж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1. Настоящее Соглашение вступает в силу с момента подписания и распространяет свое действие, на правоотношения возникшие между сторонами  с 01 января 2024 года. Срок окончания действия Соглашения- 31 декабря 2026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Настоящее Соглашение составлено в двух экземплярах –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 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лн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 Споры и разногласия, возникшие в ходе реализации Соглашения, разрешаются в досудебном порядке, в случае недостижении согласия – в Арбитражном суде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Юридические адреса, реквизиты и подписи Сторон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Администрация Емельяновского района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Юридический адрес: 663020, Красноярский край, Емельяновский район,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.г.т. Емельяново, ул. Московская, 155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УФК по Красноярскому краю (МКУ «Финансовое управление»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л.с 04193006380)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КС 40102810245370000011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азначейский счет 03100643000000011900 БИК 01040710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в ОТДЕЛЕНИИ КРАСНОЯРСК БАНКА РОССИИ// УФК по Красноярскому краю г.Красноярск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НН 2411000427 КПП 24110100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ОКТМО 04614000   УБП 00638     </w:t>
            </w:r>
          </w:p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КД 090 202 40014 05 0008 150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bookmarkStart w:id="0" w:name="_GoBack"/>
            <w:bookmarkEnd w:id="0"/>
            <w:r>
              <w:rPr>
                <w:rFonts w:eastAsia="Calibri"/>
                <w:sz w:val="27"/>
                <w:szCs w:val="27"/>
              </w:rPr>
              <w:t>И.о. Главы района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______________________А.А. Клим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</w:t>
            </w:r>
            <w:r>
              <w:rPr>
                <w:rFonts w:eastAsia="Calibri"/>
                <w:sz w:val="27"/>
                <w:szCs w:val="27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>Администрация Тальского сельсовета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мельяновского района Красноярского края</w:t>
              <w:tab/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Юридический адрес: РФ, Красноярский край, Емельяновский район, с. Талое,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Центральная, 1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Банковские реквизиты: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КУ «Финансовое управление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(Администрация Тальского сельсовета Емельяновского района Красноярского края л/с 03193006450)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КС 40102810245370000011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Казначейский счет 03231643046144131901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БИК 010407105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в ОТДЕЛЕНИИ КРАСНОЯРСК БАНКА РОССИИ// УФК по Красноярскому краю г.Красноярск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НН 2411003040  КПП 2411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КТМО  046144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7"/>
                <w:szCs w:val="27"/>
              </w:rPr>
              <w:t>Глава Таль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7"/>
                <w:szCs w:val="27"/>
              </w:rPr>
              <w:t>_____________________  В.Г. Стерехов 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00D3604282C11DD54B234AB6A0FD753337FCAE690857B9FE1F1016A214391247D2DFCF49h0m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24:00Z</dcterms:created>
  <dc:creator>Admin</dc:creator>
  <dc:description/>
  <cp:keywords/>
  <dc:language>en-US</dc:language>
  <cp:lastModifiedBy>ADMIN</cp:lastModifiedBy>
  <cp:lastPrinted>2012-12-17T18:02:00Z</cp:lastPrinted>
  <dcterms:modified xsi:type="dcterms:W3CDTF">2024-02-08T04:14:00Z</dcterms:modified>
  <cp:revision>8</cp:revision>
  <dc:subject/>
  <dc:title/>
</cp:coreProperties>
</file>