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Устюгского сельсовета Емельяновского района,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исполнения бюджета, администрации Емельяновского район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Емельяново                                                                                    09 января 2024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 Устюгского сельсовета Емельяновского района Красноярского края, действующая от имени муниципального образования Устюгский сельсовет именуемая в дальнейшем </w:t>
      </w:r>
      <w:r>
        <w:rPr>
          <w:b/>
          <w:sz w:val="28"/>
          <w:szCs w:val="28"/>
        </w:rPr>
        <w:t>«администрация поселения»</w:t>
      </w:r>
      <w:r>
        <w:rPr>
          <w:sz w:val="28"/>
          <w:szCs w:val="28"/>
        </w:rPr>
        <w:t xml:space="preserve">, в лице Главы сельсовета Гесс Виктора Карловича, действующего на основании Устава сельсовета, и Администрация Емельяновского района, действующая от имени муниципального образования Емельяновский район именуемая в дальнейшем </w:t>
      </w:r>
      <w:r>
        <w:rPr>
          <w:b/>
          <w:sz w:val="28"/>
          <w:szCs w:val="28"/>
        </w:rPr>
        <w:t>«администрация района»</w:t>
      </w:r>
      <w:r>
        <w:rPr>
          <w:sz w:val="28"/>
          <w:szCs w:val="28"/>
        </w:rPr>
        <w:t xml:space="preserve">, в лице </w:t>
      </w:r>
      <w:r>
        <w:rPr>
          <w:color w:val="000000"/>
          <w:sz w:val="28"/>
          <w:szCs w:val="28"/>
        </w:rPr>
        <w:t xml:space="preserve">исполняющего обязанности Главы Емельяновского района Клименко Александра Александровича, действующего на основании Устава и </w:t>
      </w:r>
      <w:r>
        <w:rPr>
          <w:sz w:val="28"/>
          <w:szCs w:val="28"/>
        </w:rPr>
        <w:t>распоряжения администрации Емельяновского района</w:t>
      </w:r>
      <w:r>
        <w:rPr>
          <w:color w:val="000000"/>
          <w:sz w:val="28"/>
          <w:szCs w:val="28"/>
        </w:rPr>
        <w:t xml:space="preserve"> № 143к от 02.07.2022</w:t>
      </w:r>
      <w:r>
        <w:rPr>
          <w:sz w:val="28"/>
          <w:szCs w:val="28"/>
        </w:rPr>
        <w:t xml:space="preserve">,  с другой стороны, а вместе именуемые </w:t>
      </w:r>
      <w:r>
        <w:rPr>
          <w:b/>
          <w:sz w:val="28"/>
          <w:szCs w:val="28"/>
        </w:rPr>
        <w:t>«Стороны»</w:t>
      </w:r>
      <w:r>
        <w:rPr>
          <w:sz w:val="28"/>
          <w:szCs w:val="28"/>
        </w:rPr>
        <w:t>, руководствуясь частью 4 статьи 15 Федерального закона от 06.10.2003 №131-ФЗ «Об общих принципах организации местного самоуправления в Российской Федерации», заключили настоящее соглашение (далее- соглашение) 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 В соответствии с настоящим соглашением администрация поселения передает, а администрация района принимает и осуществляет часть полномочий по решению вопросов местного значения, указанных в разделе 2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Для осуществления переданных полномочий администрация поселения  из своего бюджета предоставляет бюджету Емельяновского района и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е трансферты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номочия администрации поселения, предусмотренные разделом 2 настоящего Соглашения, передаются администрации района  на срок с 1 января 2024 года по 31 декабря 2026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м передаваемых полномочий по решению вопро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 передает, а администрация района в добровольном порядке принимает на себя следующие полномочия в области исполнения бюджета с осуществлением следующих функций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роверка проектов решений о бюджете поселения на очередной финансовый год и плановый период на соответствие требованиям бюджетного законодательства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оставление и внесение изменений в сводную бюджетную роспись по расходам и источникам внутреннего финансирования дефицита бюджета поселения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я планов финансово-хозяйственной деятельности муниципальных бюджетных учреждений в программный продукт АЦК «Финансы», а также изменений в них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ормление заявки на финансирование, заявки на возврат финансирования, расходного расписания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иных поручений, не противоречащих законодательству РФ, необходимых для реализации настоящего Соглашени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м установлено, что функции муниципального образования Емельяновский район по непосредственной реализации предусмотренных настоящим соглашением полномочий исполняются муниципальным казенным учреждением «Финансовое управление администрации Емельяновского район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йона в целях осуществления переданных полномочий имеет право:</w:t>
      </w:r>
    </w:p>
    <w:p>
      <w:pPr>
        <w:pStyle w:val="Style18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требовать от администрации поселения перечисления и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жбюджетных трансфертов на осуществление полномочий, предусмотренных в разделе 2 настоящего соглашения, в объемах, предусмотренных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годного объема иных межбюджетных трансфертов, передаваемых для осуществления полномочий, в случае осуществленного изменения обстоятельств, влияющих на определение размера иных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 получение информации от администрации поселения по вопросу осуществления переданных полномочий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Администрация района обязана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ереданные ей полномочия своевременно и в полном объеме в соответствии с законодательством Российской Федерации и в пределах, выделенных на эти цели иных 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рассматривать предо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, чем в десятидневный срок, принимать меры по устранению нарушений и незамедлительно сообщать об этом администрации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финансового года предоставлять администрации поселения отчет об использовании финансовых средств для исполнения переданных по настоящему соглашению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овать иные межбюджетные трансферты, передаваемые из бюджета поселения в бюджет района на осуществление полномочий, предусмотренных разделом 2 настоящего соглашения, в соответствии с их целевым использова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другие основные виды деятельности, не противоречащие законодательству Российской Федерации, необходимые для реализации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792" w:hanging="83"/>
        <w:jc w:val="both"/>
        <w:outlineLvl w:val="1"/>
        <w:rPr/>
      </w:pPr>
      <w:r>
        <w:rPr>
          <w:sz w:val="28"/>
          <w:szCs w:val="28"/>
        </w:rPr>
        <w:t>Администрация поселения имеет право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администрации района надлежащего осуществления полномочий, переданных в соответствии с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овать осуществление полномочий и целевое расходование финансовых средств, переданных на их осуществление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месячного объема межбюджетных трансфертов, предаваемых для осуществления полномочий, в случае существенного изменения обстоятельств, влияющих на определение размера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запрашивать и получать в МКУ «Финансовое управление администрации Емельяновского района» необходимую информацию, связанную с осуществлением переданных ей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вать письменные предписания по устранению выявленных нарушений законодательства по вопросам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 Администрация поселения обязана:</w:t>
      </w:r>
    </w:p>
    <w:p>
      <w:pPr>
        <w:pStyle w:val="Style18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воевременно предоставлять в МКУ «Финансовое управление администрации Емельяновского района» решения Совета депутатов «О бюджете Устюгского сельсовета» и решения о внесении изменений и дополнений в данное решение, а также другие нормативно-правовые акты и документы, связанные с исполнением передаваемых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 переданных администрации района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воевременно и в полном объеме перечислять иные межбюджетные трансферты  на осуществление переданных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, по требованию, консультационную и методическую помощь МКУ «Финансовое управление администрации Емельяновского района» по вопросам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пределения объема необходимых для осуществления передаваемых полномочий межбюджетных трансфер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Объем иных межбюджетных трансфертов, необходимых для осуществления передаваемых полномочий, в соответствии с решением указанным в п.1.1 настоящего Соглашения, составляет 189 000 (сто восемьдесят девять тысяч) рублей, в том числе: на 2024 год- 63 000 (шестьдесят три тысячи) рублей;  на 2025 год- 63 000 (шестьдесят три тысячи) рублей;  на 2026 год- 63 000 (шестьдесят три тысячи)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исление иных межбюджетных трансфертов осуществляется поселением единоразово на соответствующи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  Порядок расчета межбюджетных трансфертов определяется в Приложении к настоящему Соглашению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Контроль за </w:t>
      </w:r>
      <w:r>
        <w:rPr>
          <w:sz w:val="28"/>
          <w:szCs w:val="28"/>
        </w:rPr>
        <w:t xml:space="preserve">исполнением </w:t>
      </w:r>
      <w:r>
        <w:rPr>
          <w:bCs/>
          <w:sz w:val="28"/>
          <w:szCs w:val="28"/>
        </w:rPr>
        <w:t xml:space="preserve">администрацией района </w:t>
      </w:r>
      <w:r>
        <w:rPr>
          <w:sz w:val="28"/>
          <w:szCs w:val="28"/>
        </w:rPr>
        <w:t>передаваемых полномочий и за целевым использованием ею финансовых средств, передаваемых в целях осуществления указанных полномочий,</w:t>
      </w:r>
      <w:r>
        <w:rPr>
          <w:bCs/>
          <w:sz w:val="28"/>
          <w:szCs w:val="28"/>
        </w:rPr>
        <w:t xml:space="preserve"> осуществляю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 В случае установления факта нарушения администрацией района взятых на себя обязательств, в рамках Соглашения, администрация поселения создает комиссию, которая составляет соответствующий акт, подтверждающий факт 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становление факта ненадлежащего осуществления (или неосуществления) администрацией района переданных ей полномочий является основанием для одностороннего расторжения Соглашения. Расторжение Соглашения влечет за собой возврат перечисленных денежных</w:t>
        <w:tab/>
        <w:t xml:space="preserve"> средств, за вычетом фактических расходов, подтвержденных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5.3. В случае неисполнения либо ненадлежащего осуществления администрацией посел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настоящего Соглашения, а также возмещения понесенных убытков, кроме этого администрация поселения уплачивает неустойку в размере 0,1% от суммы иных межбюджетных трансфертов за отчетн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ания и порядок прекращения 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Действие Соглашения прекращ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1. Взаимного согласия Сторон на расторжение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2. Преобразования Емельяновского муниципального района Красноярского края и (или) Устюгского сельсовета Емельяновского района Красноярского кра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3. По истечении срока действ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Прекращение действия Соглашения оформляется письменным соглашением Сторон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3. Соглашение может быть расторгнуто в одностороннем порядке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1. Нецелевого использования финансовых средств, переданных для осуществления части полномочий по решению вопроса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2. Неисполнения одной из Сторон обязательств по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3. Изменения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второй Стороне не менее чем за три меся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 Досрочное расторжение настоящего Соглашения влечет за собой возврат перечисленных иных межбюджетных трансфертов, за вычетом фактических расходов, подтвержденных документально, в месячный срок с момента подписания Соглашения о расторжении данного Соглашения, при условии возмещения второй стороне убытков, связанных с досрочным расторж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 Настоящее Соглашение вступает в силу с момента подписания и распространяет свое действие, на правоотношения возникшие между сторонами  с 01 января 2024 года. Срок окончания действия Соглашения- 31 декабря 2026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Настоящее Соглашение составлено в двух экземплярах –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1. Споры и разногласия, возникшие в ходе реализации Соглашения, разрешаются в досудебном порядке, в случае недостижении согласия – в Арбитражном суде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Юридические адреса, реквизиты и подписи Сторон</w:t>
      </w:r>
    </w:p>
    <w:tbl>
      <w:tblPr>
        <w:tblW w:w="107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Администрация Емельяновского район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Юридический адрес: 663020, Красноярский край, Емельяновский район,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.г.т. Емельяново, ул. Московская, 15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УФК по Красноярскому краю (МКУ «Финансовое управление»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л.с 0419300638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азначейский счет 03100643000000011900 БИК 01040710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0427 КПП 24110100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ОКТМО 04614000   УБП 00638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КД 090 202 40014 05 0013 150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bookmarkStart w:id="0" w:name="_GoBack"/>
            <w:bookmarkEnd w:id="0"/>
            <w:r>
              <w:rPr>
                <w:rFonts w:eastAsia="Calibri"/>
                <w:sz w:val="27"/>
                <w:szCs w:val="27"/>
              </w:rPr>
              <w:t>И.о. Главы район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_А.А. Клим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</w:t>
            </w:r>
            <w:r>
              <w:rPr>
                <w:rFonts w:eastAsia="Calibri"/>
                <w:sz w:val="27"/>
                <w:szCs w:val="27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Администрация Устюгского сельсовет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мельяновского района Красноярского края</w:t>
              <w:tab/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Юридический адрес: 663030,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расноярский край, Емельяновский район, с. Устюг, ул. Декабристов,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КУ «Финансовое управление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(Администрация Устюгского сельсовета Емельяновского района Красноярского края л/с 0319300642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азначейский счет 0323164304614443190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БИК 01040710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3386 КПП 2411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КТМО  046144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а Устюг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_____________________  В.К. Гесс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Calibri"/>
                <w:sz w:val="27"/>
                <w:szCs w:val="27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134" w:right="566" w:gutter="0" w:header="284" w:top="53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00D3604282C11DD54B234AB6A0FD753337FCAE690857B9FE1F1016A214391247D2DFCF49h0m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56:00Z</dcterms:created>
  <dc:creator>Admin</dc:creator>
  <dc:description/>
  <cp:keywords/>
  <dc:language>en-US</dc:language>
  <cp:lastModifiedBy>ADMIN</cp:lastModifiedBy>
  <cp:lastPrinted>2021-02-25T09:00:00Z</cp:lastPrinted>
  <dcterms:modified xsi:type="dcterms:W3CDTF">2024-02-08T03:49:00Z</dcterms:modified>
  <cp:revision>5</cp:revision>
  <dc:subject/>
  <dc:title/>
</cp:coreProperties>
</file>