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Устюг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культуры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Устюгского сельсовета Емельяновского района Красноярского края, действующая от имени муниципального образования Устюгский сельсовет именуемая в дальнейшем «администрация поселения», в лице Главы сельсовета Гесс Виктора Карло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«администрация района», в лице </w:t>
      </w:r>
      <w:r>
        <w:rPr>
          <w:color w:val="000000"/>
          <w:sz w:val="28"/>
          <w:szCs w:val="28"/>
        </w:rPr>
        <w:t>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</w:t>
      </w:r>
      <w:r>
        <w:rPr>
          <w:sz w:val="28"/>
          <w:szCs w:val="28"/>
        </w:rPr>
        <w:t>, 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Устюгский сельский Дом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МБУК «Емельяновский РДК» Устюгский сельский Дом культуры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Устюг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47 302 200 (сорок семь миллионов триста две тысячи двести) рублей, в том числе: на 2024 год- 15 767 400 (пятнадцать миллионов семьсот шестьдесят семь тысяч четыреста) рублей;  на 2025 год- 15 767 400 (пятнадцать миллионов семьсот шестьдесят семь тысяч четыреста) рублей;  на 2026 год- 15 767 400 (пятнадцать миллионов семьсот шестьдесят семь тысяч четыреста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Устюг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09 150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Устюг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30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асноярский край, Емельяновский район, с. Устюг, ул. Декабристов,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Устюгского сельсовета Емельяновского района Красноярского края л/с 0319300642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4319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386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Устюг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_____________________  В.К. Гесс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9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4:00Z</dcterms:modified>
  <cp:revision>5</cp:revision>
  <dc:subject/>
  <dc:title/>
</cp:coreProperties>
</file>