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передаче части полномочий Частоостровского сельсовета Емельяновского района, в области исполнения бюджета, администрации Емельян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Частоостровского сельсовета Емельяновского района Красноярского края, действующая от имени муниципального образования Частоостро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Довыденко Елены Петр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</w:t>
      </w:r>
      <w:r>
        <w:rPr>
          <w:color w:val="000000"/>
          <w:sz w:val="28"/>
          <w:szCs w:val="28"/>
        </w:rPr>
        <w:t xml:space="preserve">исполняющего обязанности Главы Емельяновского района Клименко Александра Александровича, действующего на основании Устава и </w:t>
      </w:r>
      <w:r>
        <w:rPr>
          <w:sz w:val="28"/>
          <w:szCs w:val="28"/>
        </w:rPr>
        <w:t>распоряжения администрации Емельяновского района</w:t>
      </w:r>
      <w:r>
        <w:rPr>
          <w:color w:val="000000"/>
          <w:sz w:val="28"/>
          <w:szCs w:val="28"/>
        </w:rPr>
        <w:t xml:space="preserve"> № 143к от 02.07.2022</w:t>
      </w:r>
      <w:r>
        <w:rPr>
          <w:sz w:val="28"/>
          <w:szCs w:val="28"/>
        </w:rPr>
        <w:t xml:space="preserve">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Частоостро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90 500 (сто девяносто тысяч пятьсот) рублей, в том числе: на 2024 год- 63 500 (шестьдесят три тысячи пятьсот) рублей;  на 2025 год- 63 500 (шестьдесят три тысячи пятьсот) рублей;  на 2026 год- 63 500 (шестьдесят три тысячи 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Частоостр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Частоостр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РФ, Красноярский край, 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. Частоостровское,  ул. Центральная, 12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Частоостровского сельсовета Емельяновского района Красноярского края л/с 0319300650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46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562  КПП 2411010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Частоост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Е.П. Довыд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5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4:01:00Z</dcterms:modified>
  <cp:revision>5</cp:revision>
  <dc:subject/>
  <dc:title/>
</cp:coreProperties>
</file>