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Элито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Элитовского сельсовета Емельяновского района Красноярского края, действующая от имени муниципального образования Элито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Звягина Валерия Валентин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Элитов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35 000 (четыреста тридцать пять тысяч) рублей, в том числе: на 2024 год- 145 000 (сто сорок пять тысяч) рублей;  на 2025 год- 145 000 (сто сорок пять тысяч) рублей;  на 2026 год- 145 000 (сто сорок пя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Элито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Элито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РФ, Красноярский край, Емельяновский район, п. Элита, ул. Заводск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ФК по Красноярскому краю (Администрация Элитовского  сельсовета л/с 0419300649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428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046144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В.В. Звяг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8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4:02:00Z</dcterms:modified>
  <cp:revision>5</cp:revision>
  <dc:subject/>
  <dc:title/>
</cp:coreProperties>
</file>