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Элито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Элитовского сельсовета Емельяновского района Красноярского края, действующая от имени муниципального образования Элитовский сельсовет именуемая в дальнейшем «администрация поселения», в лице Главы сельсовета Звягина Валерия Валентин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Элитов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п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Филиала МБУК «Емельяновский РДК» Элитовский сельский Дом культуры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Элитов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2 000 000 (сорок два миллиона) рублей, в том числе: на 2024 год- 14 000 000 (четырнадцать миллионов) рублей;  на 2025 год- 14 000 000 (четырнадцать миллионов)  рублей;  на 2026 год- 14 000 000 (четырнадцать миллионов)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Элито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2 150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Элито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РФ, Красноярский край, Емельяновский район, п. Элита, ул. Заводск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Элитовского сельсовета Емельяновского района Красноярского края л/с 0319300649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04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428 КПП 2411010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046144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В.В. Звяг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6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5:00Z</dcterms:modified>
  <cp:revision>5</cp:revision>
  <dc:subject/>
  <dc:title/>
</cp:coreProperties>
</file>