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муниципальных программ Емельяновского района за 2021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21 году бюджет района сформирован на основе 13 муниципальных программ, исполнение  по мероприятиям, предусмотренными муниципальными программами составило 1920,1 млн.руб. или 93,0% от запланированного объема средств   на программные  мероприятия.</w:t>
      </w:r>
    </w:p>
    <w:p>
      <w:pPr>
        <w:pStyle w:val="Normal"/>
        <w:ind w:firstLine="709"/>
        <w:jc w:val="both"/>
        <w:rPr/>
      </w:pPr>
      <w:r>
        <w:rPr/>
        <w:t>В структуре  кассовых расходов  районного бюджета мероприятия программного характера составили   95,8% от общего объема  произведен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ая программа  «Развитие образования Емелья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я  предусмотренные муниципальной программой «Развитие  образования Емельяновского района»  (далее - Программа) в отчетном году  исполнены  в сумме 1253054,170 тыс.руб., в том числе:</w:t>
      </w:r>
    </w:p>
    <w:p>
      <w:pPr>
        <w:pStyle w:val="Normal"/>
        <w:jc w:val="both"/>
        <w:rPr/>
      </w:pPr>
      <w:r>
        <w:rPr/>
        <w:t>федерального бюджета – 67124,459 тыс.руб.;</w:t>
      </w:r>
    </w:p>
    <w:p>
      <w:pPr>
        <w:pStyle w:val="Normal"/>
        <w:jc w:val="both"/>
        <w:rPr/>
      </w:pPr>
      <w:r>
        <w:rPr/>
        <w:t>краевого бюджета – 725762,049 тыс.руб.;</w:t>
      </w:r>
    </w:p>
    <w:p>
      <w:pPr>
        <w:pStyle w:val="Normal"/>
        <w:jc w:val="both"/>
        <w:rPr/>
      </w:pPr>
      <w:r>
        <w:rPr/>
        <w:t xml:space="preserve">районного бюджета – 443483,052 тыс.руб.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бюджетных источников – 16684,610 тыс.руб.</w:t>
      </w:r>
    </w:p>
    <w:p>
      <w:pPr>
        <w:pStyle w:val="Normal"/>
        <w:ind w:firstLine="709"/>
        <w:jc w:val="both"/>
        <w:rPr/>
      </w:pPr>
      <w:r>
        <w:rPr/>
        <w:t>Цель Программы: повышение доступности качественного образования современного уровня, соответствующего потребностям граждан и перспективным задачам развития экономики Емельяновского района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pacing w:lineRule="auto" w:line="276"/>
        <w:jc w:val="both"/>
        <w:rPr/>
      </w:pPr>
      <w:r>
        <w:rPr/>
        <w:t>1. Повышение доступности услуг дошкольного образования, соответствующего федеральным государственным образовательным стандартам;</w:t>
      </w:r>
    </w:p>
    <w:p>
      <w:pPr>
        <w:pStyle w:val="Normal"/>
        <w:spacing w:lineRule="auto" w:line="276"/>
        <w:jc w:val="both"/>
        <w:rPr/>
      </w:pPr>
      <w:r>
        <w:rPr/>
        <w:t>2. Повышение качества и доступности услуг общего и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3. Обеспечение функционирования системы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1 «</w:t>
      </w:r>
      <w:r>
        <w:rPr>
          <w:kern w:val="2"/>
        </w:rPr>
        <w:t>Развитие дошкольного образования детей»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189"/>
        <w:gridCol w:w="1422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1,4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0,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6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8,7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97,6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6,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</w:tbl>
    <w:p>
      <w:pPr>
        <w:pStyle w:val="NoSpacing1"/>
        <w:keepNext w:val="true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 в рамках данной подпрограммы исполнены расходы за счет  доходов от  платы родителей за посещение детей дошкольных образовательных учреждений в сумме </w:t>
      </w:r>
      <w:r>
        <w:rPr/>
        <w:t xml:space="preserve">16684,610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Spacing1"/>
        <w:keepNext w:val="true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Развитие дошкольного образования детей» исполнение бюджета составило 93,1%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сполнение по внебюджетным источникам учреждений дошкольного образования составило 81%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изкий процент исполнения расходов  подпрограммы объясняе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 низкой посещаемости детей дошкольных учреждений по причине  пандемии коронавирусной инфекции в  2021 году;</w:t>
      </w:r>
    </w:p>
    <w:p>
      <w:pPr>
        <w:pStyle w:val="Style16"/>
        <w:spacing w:before="0" w:after="0"/>
        <w:ind w:firstLine="708"/>
        <w:jc w:val="both"/>
        <w:rPr/>
      </w:pPr>
      <w:r>
        <w:rPr/>
        <w:t>-  неосвоением  средств, выделенных на капитальный ремонт и устранение аварийной ситуации  здания    МБДОУ Емельяновский детский сад  «Радуга», расположенный  по адресу: пгт Емельяново, ул. Веселая Гора, д.9, в сумме 15884,879 тыс.руб.,  по причине  невыполнения  условий муниципальных контрактов подрядными организациями. В октябре 2021 года  в одностороннем порядке   контракты были расторгну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указанной подпрограммы  израсходованые средства направлен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 обеспечение деятельности подведомственных  дошкольных образовательных учреждений  -  335398,755 тыс.руб., в том числе за счет средств краевого бюджета направленных на финансовое обеспечение  государственных гарантий на получение  дошкольного образования в сумме 196053,351 тыс.руб.;</w:t>
      </w:r>
    </w:p>
    <w:p>
      <w:pPr>
        <w:pStyle w:val="Normal"/>
        <w:ind w:firstLine="709"/>
        <w:jc w:val="both"/>
        <w:rPr/>
      </w:pPr>
      <w:r>
        <w:rPr/>
        <w:t>- на устройство  автоматической  модульной  угольной котельной  «Терморобот»  в МБДОУ Емельяновский детский сад №1 в сумме 3830,667 тыс.руб.;</w:t>
      </w:r>
    </w:p>
    <w:p>
      <w:pPr>
        <w:pStyle w:val="Normal"/>
        <w:ind w:firstLine="709"/>
        <w:jc w:val="both"/>
        <w:rPr/>
      </w:pPr>
      <w:r>
        <w:rPr/>
        <w:t>- на проведение работ по реконструкции и ремонту здания МБДОУ «Каменноярский  детский сад», включая  осуществление строительного контроля и авторского надзора за выполнением  указанных работ,  в сумме 10085,304 тыс.руб., в том числе за счет средств краевого бюджета, выделенных на развитие  и повышение  качества работы  муниципальных учреждений  7500 тыс.руб.</w:t>
      </w:r>
    </w:p>
    <w:p>
      <w:pPr>
        <w:pStyle w:val="Normal"/>
        <w:ind w:firstLine="709"/>
        <w:jc w:val="both"/>
        <w:rPr/>
      </w:pPr>
      <w:r>
        <w:rPr/>
        <w:t>- на реализацию мероприятий, предусмотренных за счет средств полученных за содействие развитию налогового потенциала из краевого бюджет в сумме 1554,125 тыс.руб.. из них :</w:t>
      </w:r>
    </w:p>
    <w:p>
      <w:pPr>
        <w:pStyle w:val="Normal"/>
        <w:ind w:firstLine="709"/>
        <w:jc w:val="both"/>
        <w:rPr/>
      </w:pPr>
      <w:r>
        <w:rPr/>
        <w:t>на ремонт  крыши  на здании  МБДОУ Твороговский детский сад «Росток» 912,145 тыс.руб.,</w:t>
      </w:r>
    </w:p>
    <w:p>
      <w:pPr>
        <w:pStyle w:val="Normal"/>
        <w:ind w:firstLine="709"/>
        <w:jc w:val="both"/>
        <w:rPr/>
      </w:pPr>
      <w:r>
        <w:rPr/>
        <w:t>замена освещения и ремонт помещений  прачечной  и пищеблока   в здании МБДОУ Емельяновский  детский сад №4 «Тополек»  503,228 тыс.руб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обретение металлических дверей  в МБДОУ Еловский детский сад «Малышок»,  Аэропортовский детский сад «Колокольчик», МБДОУ Тальский детский сад  «Рябинушка»  131,92 тыс.руб., </w:t>
      </w:r>
    </w:p>
    <w:p>
      <w:pPr>
        <w:pStyle w:val="Normal"/>
        <w:ind w:firstLine="709"/>
        <w:jc w:val="both"/>
        <w:rPr/>
      </w:pPr>
      <w:r>
        <w:rPr/>
        <w:t>приобретение посуды для дошкольной группы в  МБОУ Стеклозаводская СОШ  6,832тыс.руб.</w:t>
      </w:r>
    </w:p>
    <w:p>
      <w:pPr>
        <w:pStyle w:val="Normal"/>
        <w:ind w:firstLine="709"/>
        <w:jc w:val="both"/>
        <w:rPr/>
      </w:pPr>
      <w:r>
        <w:rPr/>
        <w:t>-  на выплату  компенсации части родительской платы за присмотр и уход за детьми в дошкольных  учреждениях -  1347,635 тыс.руб.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275"/>
        <w:gridCol w:w="968"/>
        <w:gridCol w:w="11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оспитанников  дошкольных образовательных организаций, расположенных на территории Емельянов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Емелья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FF0000"/>
        </w:rPr>
      </w:pPr>
      <w:r>
        <w:rPr/>
        <w:t>Обеспечению доступности дошкольного образования, соответствующего единому стандарту качества дошкольного образования способствовало выделение из средств краевых средств на реализацию программ дошкольного образования в объеме 210391,5 тыс.руб. Благодаря выделенным средствам все ДОУ смогли пополнить материально-техническую базу, необходимую для организации образовательного процесса в условиях введения в действие нов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/>
      </w:pPr>
      <w:r>
        <w:rPr/>
        <w:t>Благодаря  рациональному комплектованию групп в соответствии с их проектной мощностью, комплектованию  разновозрастных групп, количество детей в ДОУ  составило</w:t>
      </w:r>
      <w:r>
        <w:rPr>
          <w:color w:val="FF0000"/>
        </w:rPr>
        <w:t xml:space="preserve"> </w:t>
      </w:r>
      <w:r>
        <w:rPr/>
        <w:t>2194, обеспеченность детей дошкольного возраста местами в ДОУ (количество мест на 1000 детей)</w:t>
      </w:r>
      <w:r>
        <w:rPr>
          <w:color w:val="FF0000"/>
        </w:rPr>
        <w:t xml:space="preserve"> </w:t>
      </w:r>
      <w:r>
        <w:rPr/>
        <w:t xml:space="preserve">составила 615 мест. </w:t>
      </w:r>
    </w:p>
    <w:p>
      <w:pPr>
        <w:pStyle w:val="Normal"/>
        <w:ind w:firstLine="709"/>
        <w:jc w:val="both"/>
        <w:rPr/>
      </w:pPr>
      <w:r>
        <w:rPr/>
        <w:t>Всеми ДОУ обеспечено внедрение федерального государственного образовательного стандарта дошкольного образования. Удельный вес воспитанников дошкольных образовательных учреждений, расположенных на территории Емельянов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Емельяновского района составил 100% в соответствии с планом на 2021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мельяновского района (с учетом групп кратковременного пребывания) составило 75%.</w:t>
      </w:r>
    </w:p>
    <w:p>
      <w:pPr>
        <w:pStyle w:val="Normal"/>
        <w:ind w:firstLine="708"/>
        <w:jc w:val="both"/>
        <w:rPr/>
      </w:pPr>
      <w:r>
        <w:rPr>
          <w:bCs/>
        </w:rPr>
        <w:t>В 2021 году сдано в эксплуатацию здание  детского сада в п. Элита на 270 мес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проведение  текущего ремонта и устранение предписаний надзорных органов дошкольным учреждениям  за счет средств районного бюджета </w:t>
      </w:r>
      <w:r>
        <w:rPr/>
        <w:t>было выделено и израсходовано  3839,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юджетным дошкольным образовательным учреждениям на выполнение муниципального задания   предоставлены субсидии в сумме  330525,475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417"/>
        <w:gridCol w:w="851"/>
        <w:gridCol w:w="992"/>
        <w:gridCol w:w="1276"/>
        <w:gridCol w:w="1275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</w:t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дети от 1 до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8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дети от 3 до 8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8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4,310</w:t>
            </w:r>
          </w:p>
        </w:tc>
      </w:tr>
      <w:tr>
        <w:trPr>
          <w:trHeight w:val="2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  <w:r>
              <w:rPr>
                <w:bCs/>
                <w:sz w:val="20"/>
                <w:szCs w:val="20"/>
              </w:rPr>
              <w:t xml:space="preserve"> (адаптированная образовательна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2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мотр и уход (дети от 3 до 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8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4,0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23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5,475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году   услуги основных общеобразовательных программ дошкольного образования оказывали: 15 учреждений  дошкольного образования (Каменноярский детсад  временно закрыт по причине  аварийного состояния здания)</w:t>
      </w:r>
      <w:r>
        <w:rPr>
          <w:color w:val="0070C0"/>
        </w:rPr>
        <w:t xml:space="preserve">   </w:t>
      </w:r>
      <w:r>
        <w:rPr/>
        <w:t>8 групп дошкольного  образования  в  Стеклозаводской, Дрокинской, Никольской и  Частоостровской общеобразовательных школ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четном году бюджетным учреждениям предоставлены  субсидии на цели не связанные с финансовым обеспечением выполнения  муниципального задания на оказание муниципальных услуг  на сумму 5515,261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134"/>
        <w:gridCol w:w="1269"/>
        <w:gridCol w:w="8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21 года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 бюджетных  учреждений, предусмотренных учредительны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дошкольных учреждениях  за счет средств  полученных за содействие развитию налог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9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 время простоя работникам МБДОУ Каменноярский детский сад «Золотой ключ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5,5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3,2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7,5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5,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</w:tbl>
    <w:p>
      <w:pPr>
        <w:pStyle w:val="NoSpacing1"/>
        <w:keepNext w:val="true"/>
        <w:suppressLineNumbers/>
        <w:suppressAutoHyphens w:val="true"/>
        <w:ind w:left="106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 мероприятий данной подпрограммы  достигнуты следующие результаты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были качественно подготовлены к новому учебному году и приняты контролирующими органами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дошкольного образования получили 2194 ребенка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взимания родительской платы в дошкольных образовательных учреждениях содержалось 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Spacing1"/>
        <w:keepNext w:val="true"/>
        <w:numPr>
          <w:ilvl w:val="0"/>
          <w:numId w:val="3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смотр и уход за детьми в дошкольных  учреждениях выплачена на 2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одпрограмма 2 «Развитие  общего и дополнительного образования детей»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8"/>
        <w:gridCol w:w="1480"/>
        <w:gridCol w:w="1508"/>
        <w:gridCol w:w="1493"/>
        <w:gridCol w:w="142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5,5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57,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,3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3,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,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0,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,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8,8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8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8,8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44,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  <w:t>Недовыполнение плана расходов  по данной подпрограмме  объясн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нижением  количества дето-дней питания, в связи  с низкой посещаемостью и болезнями учащихся в зимний период;</w:t>
      </w:r>
    </w:p>
    <w:p>
      <w:pPr>
        <w:pStyle w:val="Normal"/>
        <w:jc w:val="both"/>
        <w:rPr/>
      </w:pPr>
      <w:r>
        <w:rPr/>
        <w:t>- экономией при проведении процедуры закупок;</w:t>
      </w:r>
    </w:p>
    <w:p>
      <w:pPr>
        <w:pStyle w:val="Normal"/>
        <w:jc w:val="both"/>
        <w:rPr/>
      </w:pPr>
      <w:r>
        <w:rPr/>
        <w:t>- заключением  муниципального контракта  на поставку и монтаж  передвижного модульного здания столовой для нужд МБОУ Тальская СОШ (14.12.2021), срок  исполнения которого  до 01.07.2022 года.</w:t>
      </w:r>
    </w:p>
    <w:p>
      <w:pPr>
        <w:pStyle w:val="Normal"/>
        <w:jc w:val="both"/>
        <w:rPr/>
      </w:pPr>
      <w:r>
        <w:rPr/>
        <w:t>В рамках указанной подпрограммы  израсходованы средства на:</w:t>
      </w:r>
    </w:p>
    <w:p>
      <w:pPr>
        <w:pStyle w:val="Normal"/>
        <w:jc w:val="both"/>
        <w:rPr/>
      </w:pPr>
      <w:r>
        <w:rPr/>
        <w:t>- обеспечение деятельности подведомственных бюджетных общеобразовательных учреждений и учреждений дополнительного образования   – 644642,487 тыс.руб. в том числе финансовое  обеспечение  государственных гарантий на получение  бесплатного начального общего, основного общего, среднего общего образования и дополнительного образования детей, за счет средств краевого бюджета в сумме 447169,959 тыс.руб.</w:t>
      </w:r>
    </w:p>
    <w:p>
      <w:pPr>
        <w:pStyle w:val="Normal"/>
        <w:jc w:val="both"/>
        <w:rPr/>
      </w:pPr>
      <w:r>
        <w:rPr/>
        <w:t>-  обеспечение деятельности муниципального казенного  учреждения «Трансавто» - 60324,589 тыс.руб., в том числе за счет субсидии ЗАТО Железногорск  на компенсацию расходов по  организации  подвоза учащихся, проживающих в д. Шивера ЗАТО Железногорск к образовательному учреждению,  на сумму  437,131тыс.руб.;</w:t>
      </w:r>
    </w:p>
    <w:p>
      <w:pPr>
        <w:pStyle w:val="Normal"/>
        <w:jc w:val="both"/>
        <w:rPr/>
      </w:pPr>
      <w:r>
        <w:rPr/>
        <w:t>-  выплата ежемесячного денежное  вознаграждения за классное руководство педагогическим  работникам   общеобразовательных школ в сумме 42012,825 тыс.руб. за счет средств федерального бюджета</w:t>
      </w:r>
    </w:p>
    <w:p>
      <w:pPr>
        <w:pStyle w:val="Normal"/>
        <w:jc w:val="both"/>
        <w:rPr/>
      </w:pPr>
      <w:r>
        <w:rPr/>
        <w:t>- обеспечение питанием детей  с ограниченными возможностями здоровья, детей из малообеспеченных семей, обучающихся в муниципальных общеобразовательных учреждениях, без взимания платы – 20157,359 тыс.руб.;</w:t>
      </w:r>
    </w:p>
    <w:p>
      <w:pPr>
        <w:pStyle w:val="Normal"/>
        <w:jc w:val="both"/>
        <w:rPr/>
      </w:pPr>
      <w:r>
        <w:rPr/>
        <w:t>- обеспечение   учащихся  начальных классов бесплатным горячим питанием  на сумму 31883,311 тыс.руб.,  их них за счет средств федерального и краевого бюджетов 31851,428 тыс.руб., районного бюджета 31,883 тыс.руб.;</w:t>
      </w:r>
    </w:p>
    <w:p>
      <w:pPr>
        <w:pStyle w:val="Normal"/>
        <w:jc w:val="both"/>
        <w:rPr/>
      </w:pPr>
      <w:r>
        <w:rPr/>
        <w:t>-   проведение мероприятий для детей и молодежи – 100 тыс.руб.;</w:t>
      </w:r>
    </w:p>
    <w:p>
      <w:pPr>
        <w:pStyle w:val="Normal"/>
        <w:jc w:val="both"/>
        <w:rPr/>
      </w:pPr>
      <w:r>
        <w:rPr/>
        <w:t>-   создание  и обеспечение  функционирования  центров образования естественно-научной и технологической направленностей  в МБОУ Еловская СОШ и Емельяновская СОШ №3 на сумму 3953,822 тыс.руб., из них за счет средств федерального и  краевого бюджетов 3914,2 тыс.руб., районного  бюджета 39,622 тыс.руб.;</w:t>
      </w:r>
    </w:p>
    <w:p>
      <w:pPr>
        <w:pStyle w:val="Normal"/>
        <w:jc w:val="both"/>
        <w:rPr/>
      </w:pPr>
      <w:r>
        <w:rPr/>
        <w:t>- осуществление  государственных полномочий по  обеспечению  отдыха  и оздоровления детей, на сумму 7062,809  тыс.руб., в том числе за счет средств краевого бюджета 6046,373 тыс. руб.,  средств родительской платы за путевки  в оздоровительные лагеря 1016,436 тыс.руб.;</w:t>
      </w:r>
    </w:p>
    <w:p>
      <w:pPr>
        <w:pStyle w:val="Normal"/>
        <w:jc w:val="both"/>
        <w:rPr/>
      </w:pPr>
      <w:r>
        <w:rPr/>
        <w:t>-  выполнение комплекса работ по  обследованию фундамента и строительных конструкций здания  МБОУ Зеледеевская СОШ на сумму 976,7 тыс.руб.;</w:t>
      </w:r>
    </w:p>
    <w:p>
      <w:pPr>
        <w:pStyle w:val="Normal"/>
        <w:jc w:val="both"/>
        <w:rPr/>
      </w:pPr>
      <w:r>
        <w:rPr/>
        <w:t>-  обеспечение функционирования  модели  персонифицированного  финансирования  дополнительного образования детей  в МБОУ ДО ДЮСШ пгт Емельяново  на сумму 1012,552 тыс.руб.;</w:t>
      </w:r>
    </w:p>
    <w:p>
      <w:pPr>
        <w:pStyle w:val="Normal"/>
        <w:jc w:val="both"/>
        <w:rPr/>
      </w:pPr>
      <w:r>
        <w:rPr/>
        <w:t>-  устройство  автоматической модульной  угольной котельной «Терморобот» в МБОУ Емельяновская СОШ №2 на сумму 7254,162 тыс.руб.;</w:t>
      </w:r>
    </w:p>
    <w:p>
      <w:pPr>
        <w:pStyle w:val="Normal"/>
        <w:jc w:val="both"/>
        <w:rPr/>
      </w:pPr>
      <w:r>
        <w:rPr/>
        <w:t>-  капитальный ремонт крыши здания МБОУ Еловская СОШ  на сумму 3049,431тыс.руб.;</w:t>
      </w:r>
    </w:p>
    <w:p>
      <w:pPr>
        <w:pStyle w:val="Normal"/>
        <w:jc w:val="both"/>
        <w:rPr/>
      </w:pPr>
      <w:r>
        <w:rPr/>
        <w:t>-  проведение инженерно-геологических изысканий, детального (инструментального) обследования технического состояния строительных конструкций и систем инженерного обеспечения здания МБОУ Емельяновская СОШ №2 на сумму 1449 тыс.руб., за счет средств переданных  из бюджета поселка Емельяново;</w:t>
      </w:r>
    </w:p>
    <w:p>
      <w:pPr>
        <w:pStyle w:val="Normal"/>
        <w:jc w:val="both"/>
        <w:rPr/>
      </w:pPr>
      <w:r>
        <w:rPr/>
        <w:t xml:space="preserve">-     выполнены  мероприятия  по устранению предписаний надзорных органов к зданиям 14 общеобразовательных школ  на сумму 4965,911 тыс.руб., за счет средств краевого бюджета 4916,211 тыс.руб.районного бюджета 49,7 тыс.руб.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еализации  данной подпрограммы  в отчетном году достигнуты  следующие результаты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7"/>
        <w:gridCol w:w="1134"/>
        <w:gridCol w:w="855"/>
        <w:gridCol w:w="115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базовых образовательных учреждений, обеспечивающих совместное обучение инвалидов и лиц, не имеющих нарушений,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населения в возрасте 5-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от 7 до 18 лет, получающих образование в образовательных организациях Емельяновского района и систематически занимающихся спортом и физической культурой, к общей численности детей в возрасте от 7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 численности детей, получающих образование в образовательных учреждениях Емельяновского района и занявших призовые места в олимпиадах, конкурсах, выставках, научно- практических конференциях, соревнованиях краевого уровня к общей численности детей, принявших участие в краевых олимпиадах, конкурсах, выставках, научно-практических конференциях,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в возрасте от 5 до 18 лет, имеющих право на получение дополнительного  образования в рамках персонифицированно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школьного возраста, вовлеченных в различные организованные формы летнего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нижение показателя «Доля детей школьного возраста, вовлеченных в различные организованные формы летнего отдыха и оздоровления» связано с изменением  методики расчета показ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т  показателя «</w:t>
      </w:r>
      <w:r>
        <w:rPr>
          <w:color w:val="000000"/>
        </w:rPr>
        <w:t xml:space="preserve"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» обусловлен  ростом численности  населения  в возрасте от 6 до 18 лет </w:t>
      </w:r>
      <w:r>
        <w:rPr/>
        <w:t xml:space="preserve">в п. Емельяново, п. Элита, п. Солонцы, с. Дрокино, с. Шуваево., а также  перераспределением  учащихся в 6 школ района, в связи с закрытием   Емельяноской СОШ №2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В рамках подпрограммы муниципальным  бюджетным учреждениям предоставлены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  <w:r>
        <w:rPr/>
        <w:t>субсидии на выполнение муниципального задания в сумме  685675,445 тыс.руб., в том числе:</w:t>
      </w:r>
    </w:p>
    <w:p>
      <w:pPr>
        <w:pStyle w:val="Normal"/>
        <w:jc w:val="both"/>
        <w:rPr/>
      </w:pPr>
      <w:r>
        <w:rPr/>
        <w:t>- бюджетным общеобразовательным  школам в сумме  673829,263 тыс.руб.;</w:t>
      </w:r>
    </w:p>
    <w:p>
      <w:pPr>
        <w:pStyle w:val="Normal"/>
        <w:jc w:val="both"/>
        <w:rPr/>
      </w:pPr>
      <w:r>
        <w:rPr/>
        <w:t>- бюджетному учреждению дополнительного образования детей МБОУ ДОД ДЮСШ п. Емельяново в сумме 11846,182 тыс.руб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1134"/>
        <w:gridCol w:w="993"/>
        <w:gridCol w:w="1134"/>
        <w:gridCol w:w="850"/>
        <w:gridCol w:w="1134"/>
        <w:gridCol w:w="1276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ходящие обучение по состоянию здоровья на 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3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учающиеся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4,7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ходящие обучение по состоянию здоровья на 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4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учающиеся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4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,1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11,7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,3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вивающих программ (персонифицированное 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вивающих программ социально-педаг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66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75,445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году муниципальным бюджетным учреждениям  предоставлены  субсидии на цели не связанные с финансовым обеспечением выполнения  муниципального задания на оказание муниципальных услуг  в сумме 64849,39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3"/>
        <w:gridCol w:w="1418"/>
        <w:gridCol w:w="1276"/>
        <w:gridCol w:w="1275"/>
        <w:gridCol w:w="14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21 года 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 бюджетных общеобразовательных  учреждений и учреждений дополнительного образования детей, предусмотренных учредительн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 устранению предписаний надзорных органов к зданиям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5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 образования  естественно - научной и технологической направленности «Точка  роста» на базе МБОУ Емельяновская СОШ №3 и Е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учащихся  начальных классов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31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3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образовательных организациях, реализующих  основные общеобразовательные программы, без взимания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7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етнему отдыху детей (лагеря дневного пребывания при  шко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70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9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Spacing1"/>
        <w:keepNext w:val="true"/>
        <w:suppressLineNumbers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нения подпрограммы «Развитие общего и дополнительного образования детей» получены следующие результаты: 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были качественно подготовлены к новому учебному году и приняты контролирующими органами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бщего образования получили  6341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, без взимания платы, обеспечены 990 учащихся из малообеспеченных семей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итались 2918 учащихся начальных классов.</w:t>
      </w:r>
    </w:p>
    <w:p>
      <w:pPr>
        <w:pStyle w:val="NoSpacing1"/>
        <w:keepNext w:val="true"/>
        <w:numPr>
          <w:ilvl w:val="0"/>
          <w:numId w:val="2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полнительного образования получили  3892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ыми организованными видами  летнего отдыха были охвачены 989 учащихся.</w:t>
      </w:r>
    </w:p>
    <w:p>
      <w:pPr>
        <w:pStyle w:val="Normal"/>
        <w:spacing w:lineRule="auto" w:line="276"/>
        <w:jc w:val="both"/>
        <w:rPr/>
      </w:pPr>
      <w:r>
        <w:rPr/>
        <w:t>Подпрограмма 3 «Обеспечение реализации муниципальной программы и прочие мероприятия в области образования</w:t>
      </w:r>
      <w:r>
        <w:rPr>
          <w:kern w:val="2"/>
        </w:rPr>
        <w:t xml:space="preserve">»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276"/>
        <w:gridCol w:w="1276"/>
        <w:gridCol w:w="1387"/>
        <w:gridCol w:w="1283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,9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2,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</w:t>
            </w:r>
            <w:r>
              <w:rPr>
                <w:rFonts w:cs="Arial" w:ascii="Arial Narrow" w:hAnsi="Arial Narrow"/>
                <w:sz w:val="16"/>
                <w:szCs w:val="16"/>
              </w:rPr>
              <w:t>"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,8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,6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3,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8,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указанной подпрограммы выполнены следующие  расход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на содержание аппарата управления системой образования – 6445,228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беспечение деятельности хозяйственной группы  управления образованием, муниципального казенного учреждения «Центр по бюджетному учету», муниципального казенного образовательного учреждения «Центр диагностики и консультирования»  - 29718,03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реализацию государственных полномочий по организации и осуществлению деятельности  по опеке и попечительству в отношении несовершеннолетних – 4659,151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беспечение жильем детей-сирот  и детей, оставшихся без попечения родителей – 14396,607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на сумму 89,1 тыс.руб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12"/>
        <w:gridCol w:w="1134"/>
        <w:gridCol w:w="709"/>
        <w:gridCol w:w="1138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right="-819" w:hanging="6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доведение лимитов бюджетных  обязательств до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сроков предоставления годовой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 утверждения муниципальных заданий подведомственным МКУ Управление образованием администрации Емельяновского района»учреждениям на  текущий финансовый год и плановый 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 утверждения планов финансово-хозяйственной деятельности подведомственных МКУ Управление образованием администрации Емельяновского района» учреждений  на  текущий финансовый год и плановый 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олучивших психолого-педагогическую консультацию по вопросам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охваченных коррекционно- развивающими, компенсирующими занятиями, логопедической помощ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10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ринявших участие в семинарах, конференциях. районного уровня, организованных с целью повышения уровня педагогических компетенц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7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района, принявших участие в конкурсах профессионального мастерства по отношению к общей численности педагогиче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Не выполнены показатели результативности  пп. 1.11, 1.12  в связи с пандемией </w:t>
      </w:r>
      <w:r>
        <w:rPr>
          <w:lang w:val="en-US"/>
        </w:rPr>
        <w:t>COVID</w:t>
      </w:r>
      <w:r>
        <w:rPr/>
        <w:t>-19 не выполнены запланированные мероприя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выполнения  мероприятий данной подпрограммы  достигнуты следующие результаты: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бухгалтерское обслуживание 41 учреждения.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реждений, принявших участие в семинарах, конференциях. районного уровня, организованных с целью повышения уровня педагогических компетенций работников - 41 учреждение; 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реждений, получающим сопровождение и  психолого-педагогическую консультацию по вопросам образования детей - 39 учреждений.</w:t>
      </w:r>
    </w:p>
    <w:p>
      <w:pPr>
        <w:pStyle w:val="NoSpacing1"/>
        <w:keepNext w:val="true"/>
        <w:numPr>
          <w:ilvl w:val="0"/>
          <w:numId w:val="4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жилыми помещениями 11 человек  из  числа детей-сирот и детей, оставшихся без попечения родителей.</w:t>
      </w:r>
    </w:p>
    <w:p>
      <w:pPr>
        <w:pStyle w:val="NoSpacing1"/>
        <w:keepNext w:val="true"/>
        <w:suppressLineNumbers/>
        <w:suppressAutoHyphens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4,9 бал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Емельяновского района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Мероприятия, предусмотренные муниципальной программой «Развитие культуры Емельяновского района»  (далее- Программа) в отчетном году  исполнены  в сумме 189072,230 тыс.руб., в том числе:</w:t>
      </w:r>
    </w:p>
    <w:p>
      <w:pPr>
        <w:pStyle w:val="Normal"/>
        <w:jc w:val="both"/>
        <w:rPr>
          <w:b/>
          <w:b/>
        </w:rPr>
      </w:pPr>
      <w:r>
        <w:rPr/>
        <w:t>федерального бюджета – 886,174 тыс.руб.</w:t>
      </w:r>
    </w:p>
    <w:p>
      <w:pPr>
        <w:pStyle w:val="Normal"/>
        <w:jc w:val="both"/>
        <w:rPr/>
      </w:pPr>
      <w:r>
        <w:rPr/>
        <w:t>краевого бюджета -   7600,776  тыс.руб.;</w:t>
      </w:r>
    </w:p>
    <w:p>
      <w:pPr>
        <w:pStyle w:val="Normal"/>
        <w:jc w:val="both"/>
        <w:rPr/>
      </w:pPr>
      <w:r>
        <w:rPr/>
        <w:t>районного бюджета -  101482,111   тыс.руб.;</w:t>
      </w:r>
    </w:p>
    <w:p>
      <w:pPr>
        <w:pStyle w:val="Normal"/>
        <w:jc w:val="both"/>
        <w:rPr/>
      </w:pPr>
      <w:r>
        <w:rPr/>
        <w:t>средства  бюджетов  поселений – 74841,746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бюджетных источников –   4261,423  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граммы: создание условий для развития и реализации культурного и духовного потенциала населения Емельяновского района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с</w:t>
      </w:r>
      <w:r>
        <w:rPr>
          <w:bCs/>
        </w:rPr>
        <w:t xml:space="preserve">охранение и эффективное использование культурного наследия </w:t>
      </w:r>
      <w:r>
        <w:rPr/>
        <w:t>Емельяновского района</w:t>
      </w:r>
      <w:r>
        <w:rPr>
          <w:bCs/>
        </w:rPr>
        <w:t>;</w:t>
      </w:r>
    </w:p>
    <w:p>
      <w:pPr>
        <w:pStyle w:val="ConsPlusCell"/>
        <w:jc w:val="both"/>
        <w:rPr/>
      </w:pPr>
      <w:r>
        <w:rPr/>
        <w:t>- о</w:t>
      </w:r>
      <w:r>
        <w:rPr>
          <w:bCs/>
        </w:rPr>
        <w:t xml:space="preserve">беспечение доступа населения </w:t>
      </w:r>
      <w:r>
        <w:rPr/>
        <w:t>Емельяновского района</w:t>
      </w:r>
      <w:r>
        <w:rPr>
          <w:bCs/>
        </w:rPr>
        <w:t xml:space="preserve"> к культурным благам </w:t>
      </w:r>
    </w:p>
    <w:p>
      <w:pPr>
        <w:pStyle w:val="ConsPlusCell"/>
        <w:jc w:val="both"/>
        <w:rPr/>
      </w:pPr>
      <w:r>
        <w:rPr>
          <w:bCs/>
        </w:rPr>
        <w:t>и участию в культурной  жизни;</w:t>
      </w:r>
    </w:p>
    <w:p>
      <w:pPr>
        <w:pStyle w:val="Normal"/>
        <w:jc w:val="both"/>
        <w:rPr/>
      </w:pPr>
      <w:r>
        <w:rPr/>
        <w:t>- создание условий для устойчивого развития отрасли «культура</w:t>
      </w:r>
      <w:r>
        <w:rPr>
          <w:bCs/>
        </w:rPr>
        <w:t>».</w:t>
      </w:r>
    </w:p>
    <w:p>
      <w:pPr>
        <w:pStyle w:val="Normal"/>
        <w:spacing w:lineRule="auto" w:line="276"/>
        <w:jc w:val="both"/>
        <w:rPr>
          <w:kern w:val="2"/>
        </w:rPr>
      </w:pPr>
      <w:r>
        <w:rPr/>
        <w:t>Подпрограмма 1 «Сохранение культурного наследия</w:t>
      </w:r>
      <w:r>
        <w:rPr>
          <w:kern w:val="2"/>
        </w:rPr>
        <w:t xml:space="preserve"> »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276"/>
        <w:gridCol w:w="141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 и искусства администрации Емельян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мельянов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расходы, связанные 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ением деятельности подведомственных учреждений: муниципального бюджетного учреждения культуры «Межпоселенческая библиотечная система», муниципального бюджетного учреждения  «Историко-краеведческий музей  Емельяновского района» а также вспомогательного персонала, обеспечивающего деятельность вышеуказанных  учреждений культуры, и состоящих в штате  муниципального казенного учреждения "Центр обеспечения деятельности муниципальных учреждений Емельяновского района  и органов   местного самоуправления Емельяновского района»  на сумму 25939,399 тыс.руб. </w:t>
      </w:r>
    </w:p>
    <w:p>
      <w:pPr>
        <w:pStyle w:val="Normal"/>
        <w:ind w:firstLine="709"/>
        <w:jc w:val="both"/>
        <w:rPr/>
      </w:pPr>
      <w:r>
        <w:rPr/>
        <w:t>-  комплектованием  книжных фондов библиотек на сумму 487,2 тыс.руб.;</w:t>
      </w:r>
    </w:p>
    <w:p>
      <w:pPr>
        <w:pStyle w:val="Normal"/>
        <w:ind w:firstLine="709"/>
        <w:jc w:val="both"/>
        <w:rPr/>
      </w:pPr>
      <w:r>
        <w:rPr/>
        <w:t>- осуществлением  переданных  поселком Емельяново  полномочий по библиотечному обслуживанию населения  на сумму 1533,497 тыс.руб.</w:t>
      </w:r>
    </w:p>
    <w:p>
      <w:pPr>
        <w:pStyle w:val="Normal"/>
        <w:ind w:firstLine="709"/>
        <w:jc w:val="both"/>
        <w:rPr/>
      </w:pPr>
      <w:r>
        <w:rPr/>
        <w:t>- государственной поддержкой отрасли культуры в сумме 253,3 тыс.руб., в том числе:</w:t>
      </w:r>
    </w:p>
    <w:p>
      <w:pPr>
        <w:pStyle w:val="Normal"/>
        <w:ind w:firstLine="709"/>
        <w:jc w:val="both"/>
        <w:rPr/>
      </w:pPr>
      <w:r>
        <w:rPr/>
        <w:t>модернизация библиотек в части комплектования  книжных фондов на сумму 153,3 тыс.руб.;</w:t>
      </w:r>
    </w:p>
    <w:p>
      <w:pPr>
        <w:pStyle w:val="Normal"/>
        <w:ind w:firstLine="709"/>
        <w:jc w:val="both"/>
        <w:rPr/>
      </w:pPr>
      <w:r>
        <w:rPr/>
        <w:t>поддержка лучших сельских учреждений культуры (Шуваевский филиал  МБУК «Муниципальная  библиотечная система Емельяновского района» на сумму 100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ниговыдача в общедоступн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 библиотечные фонды общедоступных библиотек  на 1 тыс. 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библиотек, подключенных к сети  Интернет, в общем количестве библиотек Емелья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ассовых мероприятий, лекций, экскурсий муниципальным бюджетным учреждением культуры «Историко-краеведческий  музей Емелья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его в мероприятиях муниципального бюджетного учреждения культуры «Историко-краеведческий  музей Емелья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 массовых  мероприятий, лекций, экскурсий МБУ «Историко-краеведческий  музей Емелья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ыполнение  показателей результативности  связано  с продолжением  в 2021 году  ограничительных мер  по нераспростанению коронавирусной инфе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дпрограммы  предоставлены субсидии на выполнение муниципального задания муниципальным бюджетным учреждениям культуры «Межпоселенческая библиотечная система» и «Историко-краеведческий музей  Емельяновского района»   в сумме  26574,124 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134"/>
        <w:gridCol w:w="992"/>
        <w:gridCol w:w="851"/>
        <w:gridCol w:w="992"/>
        <w:gridCol w:w="1134"/>
        <w:gridCol w:w="1134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, и информационное обслуживание пользователей библиотеки (в стационар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,5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блиотечное, библиографическое, и информационное обслуживание пользователей библиотеки (вне стационар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еспечение физического  сохранения и безопасности фондов 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 (еди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0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окументов (еди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осетителей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7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редметов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1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,12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выполнение показателей результативности  подпрограммы связано с продолжением  в 2021 году ограничительных  мер по нераспространению  короновирусной  инфек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четном году муниципальному  бюджетному учреждению культуры «Межпоселенческая библиотечная система»  предоставлены  субсидии на цели не связанные с финансовым обеспечением выполнения  муниципального задания на оказание муниципальных услуг  в сумме 1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3"/>
        <w:gridCol w:w="1530"/>
        <w:gridCol w:w="1305"/>
        <w:gridCol w:w="1310"/>
        <w:gridCol w:w="138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21 года 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 и оформление  подписки  на периодические издания Шуваевским филиалом МБУК МБС, за счет средств полученных по государственной поддержке лучших сельски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данной подпрограммы в отчетном году  способствовала:</w:t>
      </w:r>
    </w:p>
    <w:p>
      <w:pPr>
        <w:pStyle w:val="Normal"/>
        <w:jc w:val="both"/>
        <w:rPr/>
      </w:pPr>
      <w:r>
        <w:rPr/>
        <w:t>-   свободному  доступу к услугам библиотек и музея в отчетном году ;</w:t>
      </w:r>
    </w:p>
    <w:p>
      <w:pPr>
        <w:pStyle w:val="Normal"/>
        <w:jc w:val="both"/>
        <w:rPr/>
      </w:pPr>
      <w:r>
        <w:rPr/>
        <w:t>-   увеличению  книжного фонда  на 3950</w:t>
      </w:r>
      <w:r>
        <w:rPr>
          <w:color w:val="FF0000"/>
        </w:rPr>
        <w:t xml:space="preserve"> </w:t>
      </w:r>
      <w:r>
        <w:rPr/>
        <w:t>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рограмма 2 «Поддержка народного творчества</w:t>
      </w:r>
      <w:r>
        <w:rPr>
          <w:kern w:val="2"/>
        </w:rPr>
        <w:t>»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552"/>
        <w:gridCol w:w="1553"/>
        <w:gridCol w:w="1283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,3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,3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4,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7,0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5,5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6,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данной подпрограммы  выполнены следующие   расходы:</w:t>
      </w:r>
    </w:p>
    <w:p>
      <w:pPr>
        <w:pStyle w:val="Normal"/>
        <w:ind w:firstLine="709"/>
        <w:jc w:val="both"/>
        <w:rPr/>
      </w:pPr>
      <w:r>
        <w:rPr/>
        <w:t>- обеспечение деятельности  муниципального бюджетного учреждения культуры «Емельяновский районный дом культуры»  и вспомогательного персонала обеспечивающего деятельность данного учреждения культуры, и состоящего в штате  муниципального казенного учреждения "Центр обеспечения деятельности муниципальных учреждений Емельяновского района  и органов   местного самоуправления Емельяновского района»,  на сумму 47264,434 тыс.руб.;</w:t>
      </w:r>
    </w:p>
    <w:p>
      <w:pPr>
        <w:pStyle w:val="Normal"/>
        <w:ind w:firstLine="709"/>
        <w:jc w:val="both"/>
        <w:rPr/>
      </w:pPr>
      <w:r>
        <w:rPr/>
        <w:t>- осуществление переданных администрациями 12 сельских советов и  поселка Емельяново полномочий  по обеспечению жителей поселения услугами  организаций культуры на сумму 73308,249 тыс.руб.;</w:t>
      </w:r>
    </w:p>
    <w:p>
      <w:pPr>
        <w:pStyle w:val="Normal"/>
        <w:ind w:firstLine="709"/>
        <w:jc w:val="both"/>
        <w:rPr/>
      </w:pPr>
      <w:r>
        <w:rPr/>
        <w:t>-   проведение культурно-массовых мероприятий  на сумму 482,028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крепление материально-технической базы (приобретение  музыкального  и светового оборудования) Частоостровского филиала МБУК «Емельяновский РДК» на сумму  825 тыс.руб., в том числе за счет средств  федерального и краевого бюджетов – 783,74 тыс.руб., за счет  районного бюджета 41,26 тыс.руб.; </w:t>
      </w:r>
    </w:p>
    <w:p>
      <w:pPr>
        <w:pStyle w:val="Normal"/>
        <w:ind w:firstLine="709"/>
        <w:jc w:val="both"/>
        <w:rPr/>
      </w:pPr>
      <w:r>
        <w:rPr/>
        <w:t>-  поддержка постоянно действующих  коллективов  самодеятельного художественного творчества ( «Жар-птица») МБУК «Емельяновский РДК» на сумму 127,56 тыс.руб., из них за счет средств краевого бюджета  125 тыс.руб. и районного бюджета 2,56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ддержка отрасли культуры, в части предоставления государственной поддержки лучшему муниципальному учреждению культуры  Устюгскому   филиалу (СДК Таскино) МБУК «Емельяновский РДК» и  заведующему Солонцовским ДК   в сумме 150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новка  системы контроля  и управления доступом к объекту, приобретение арочного и ручного металлодетектора в здании МБУК «Емельяновский РДК», за счет средств  краевого  бюджета, полученных за содействие развитию налогового потенциала  в сумме  269,10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70C0"/>
        </w:rPr>
        <w:t xml:space="preserve">          </w:t>
      </w:r>
      <w:r>
        <w:rPr/>
        <w:t>При реализации  данной подпрограммы  достигнуты  следующие результа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276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результа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Количество  культурно-массовых мероприятий в учреждениях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сетителей культурно-досуговых мероприятий 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клубных формирований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участников клубных формирований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участников клубных формирований для детей в возрасте до 14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аждан принимающих участие в добровольческой (волонтерской) деятельности в области художественного  творчества, культуры,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довыполнение показателей результативности  подпрограммы  связано с продолжением  в 2021 году ограничительных  мер по нераспространению  короновирусной  инфекции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2060"/>
        </w:rPr>
        <w:t xml:space="preserve">Муниципальному </w:t>
      </w:r>
      <w:r>
        <w:rPr/>
        <w:t>бюджетному учреждению культуры «Емельяновский райо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м культуры» предоставлена субсидия на выполнение муниципального задания в сумме  93463,098  тыс.руб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868"/>
        <w:gridCol w:w="1967"/>
        <w:gridCol w:w="850"/>
        <w:gridCol w:w="851"/>
        <w:gridCol w:w="1134"/>
        <w:gridCol w:w="1138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1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 (тыс.руб.)</w:t>
            </w:r>
          </w:p>
        </w:tc>
      </w:tr>
      <w:tr>
        <w:trPr>
          <w:trHeight w:val="7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концертных программ(услуг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0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 (рабо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лубных формирован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,9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,4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культурно-массовых (иные зрелищные мероприятия)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роведенных мероприятий,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,8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7,4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и проведение культурно-массовых мероприятий (творческих (фестиваль,выставкаконкурс, смо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роведенных мероприятий,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3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1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0,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3,098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му  бюджетному учреждению культуры «Емельяновский районный дом культуры» в отчетном году предоставлены  субсидии на цели не связанные с финансовым обеспечением выполнения  муниципального задания на оказание муниципальных услуг  в сумме 1913,96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7"/>
        <w:gridCol w:w="1473"/>
        <w:gridCol w:w="1692"/>
        <w:gridCol w:w="1310"/>
        <w:gridCol w:w="138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2021 года (тыс.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го, светового оборудования, сценических костюмов для народного ансамбля народной песни   «Жар-птица» и одежды сце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становка  системы контроля  и управления доступом к объекту, приобретение арочного и ручного металлодетектора</w:t>
            </w:r>
            <w:r>
              <w:rPr>
                <w:sz w:val="20"/>
                <w:szCs w:val="20"/>
              </w:rPr>
              <w:t xml:space="preserve"> в здании МБУК  «Емельяновский  РДК», за счет средств налогового потенц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узыкального  и звукового оборудования для Частоостровского филиала МБУК « Емельяновский МД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(или) материальных запасов для осуществления видов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УК «Емельяновский РДК» и его филиалов, предусмотренных учредительными докумен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ценических костюмов и одежды сцены для СДК Таскино Устюгского филиала МБУК  «Емельяновский  РД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лучшего работника  культуры заведующего  Солонцовским Д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,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,9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данной подпрограммы в отчетном году  способствов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ункционированию на базе районного дома культуры и сельских филиалах   403 клубных формирований, с числом участников 4686  человека, из которых 206 формирований  для детей  в возрасте до 14 лет с количеством участников 2241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общего количества  коллективов  звание  «Народный  самодеятельный  коллектив»  имеют 13,  образцовый   5 колле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роведению 3489  культурно-массов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ю творческих коллективов РДК  в   районных, межрайонных, краевых и  всероссийских фестивалях  и конкурсах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59"/>
        <w:gridCol w:w="1292"/>
        <w:gridCol w:w="1418"/>
        <w:gridCol w:w="1417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8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Отдел культуры и искусства администрации Емельянов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,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следующие   расходы, связанные с:</w:t>
      </w:r>
    </w:p>
    <w:p>
      <w:pPr>
        <w:pStyle w:val="Normal"/>
        <w:jc w:val="both"/>
        <w:rPr>
          <w:sz w:val="20"/>
          <w:szCs w:val="20"/>
        </w:rPr>
      </w:pPr>
      <w:r>
        <w:rPr/>
        <w:t>- обеспечением деятельности подведомственных учреждений: муниципальное бюджетное образовательное учреждение дополнительного образования «Детская школа искусств» р.п.Емельяново, муниципальное бюджетное образовательное учреждение дополнительного образования «Детская школа искусств» п.Солонцы на сумму 27716,606 тыс.руб</w:t>
      </w:r>
      <w:r>
        <w:rPr>
          <w:sz w:val="20"/>
          <w:szCs w:val="20"/>
        </w:rPr>
        <w:t>.;</w:t>
      </w:r>
    </w:p>
    <w:p>
      <w:pPr>
        <w:pStyle w:val="Normal"/>
        <w:ind w:firstLine="709"/>
        <w:jc w:val="both"/>
        <w:rPr/>
      </w:pPr>
      <w:r>
        <w:rPr/>
        <w:t>-  обеспечением деятельности муниципального казенного учреждения «Отдел культуры и искусства администрации Емельяновского района» на сумму 4235,16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риема на обучение согласно контрольным цифрам при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полнительных образовательных программ  художественно-эстетической направленност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творческих мероприятий образовательных учреждений в области культуры, направленные на выявление и поддержку юн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исполненных бюджетных  ассигнований, предусмотренных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План  приема детей на обучение выполнен в полном объеме, в отчетном году в школах искусств обучались 342 учащихся, в том числе  22</w:t>
      </w:r>
      <w:r>
        <w:rPr>
          <w:color w:val="FF0000"/>
        </w:rPr>
        <w:t xml:space="preserve"> </w:t>
      </w:r>
      <w:r>
        <w:rPr/>
        <w:t>ребенка дошкольного возраста,  по четырем образовательным программам.</w:t>
      </w:r>
    </w:p>
    <w:p>
      <w:pPr>
        <w:pStyle w:val="Normal"/>
        <w:ind w:right="-2" w:firstLine="708"/>
        <w:jc w:val="both"/>
        <w:rPr/>
      </w:pPr>
      <w:r>
        <w:rPr/>
        <w:t>Весь преподавательский состав имеет профессиональное образование, соответствующее профилю преподаваемой дисциплины.</w:t>
      </w:r>
    </w:p>
    <w:p>
      <w:pPr>
        <w:pStyle w:val="Normal"/>
        <w:ind w:right="-2" w:firstLine="708"/>
        <w:jc w:val="both"/>
        <w:rPr/>
      </w:pPr>
      <w:r>
        <w:rPr/>
        <w:t>В течение 2021 года проведено 108</w:t>
      </w:r>
      <w:r>
        <w:rPr>
          <w:color w:val="FF0000"/>
        </w:rPr>
        <w:t xml:space="preserve"> </w:t>
      </w:r>
      <w:r>
        <w:rPr/>
        <w:t>творческих мероприятий,</w:t>
      </w:r>
      <w:r>
        <w:rPr>
          <w:color w:val="FF0000"/>
        </w:rPr>
        <w:t xml:space="preserve"> </w:t>
      </w:r>
      <w:r>
        <w:rPr/>
        <w:t>направленных на выявление и поддержку юных талантов.</w:t>
      </w:r>
    </w:p>
    <w:p>
      <w:pPr>
        <w:pStyle w:val="Normal"/>
        <w:ind w:firstLine="709"/>
        <w:jc w:val="both"/>
        <w:rPr/>
      </w:pPr>
      <w:r>
        <w:rPr/>
        <w:t>В рамках подпрограммы  предоставлены субсидии на выполнение муниципального задания муниципальным бюджетным образовательным учреждениям дополнительного образования детей «Детская школа искусств» п. Солонцы и «Детская школа искусств» р.п. Емельяново в сумме  21127,778</w:t>
      </w:r>
      <w:r>
        <w:rPr>
          <w:color w:val="0070C0"/>
        </w:rPr>
        <w:t xml:space="preserve">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993"/>
        <w:gridCol w:w="992"/>
        <w:gridCol w:w="850"/>
        <w:gridCol w:w="851"/>
        <w:gridCol w:w="1134"/>
        <w:gridCol w:w="1134"/>
      </w:tblGrid>
      <w:tr>
        <w:trPr>
          <w:trHeight w:val="5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</w:t>
            </w:r>
          </w:p>
        </w:tc>
      </w:tr>
      <w:tr>
        <w:trPr>
          <w:trHeight w:val="4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8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,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фортепи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музыкальный фолькл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9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 (программа –народные инструм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,8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,446</w:t>
            </w:r>
          </w:p>
        </w:tc>
      </w:tr>
    </w:tbl>
    <w:p>
      <w:pPr>
        <w:pStyle w:val="Normal"/>
        <w:jc w:val="both"/>
        <w:rPr/>
      </w:pPr>
      <w:r>
        <w:rPr/>
        <w:t>В отчетном году муниципальному  бюджетному учреждению дополнительного образования «Детская школа искусств» р.п.Емельяново  предоставлена  субсидия на цели не связанные с финансовым обеспечением выполнения  муниципального задания на оказание муниципальных услуг  в сумме 49,16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7"/>
        <w:gridCol w:w="1473"/>
        <w:gridCol w:w="1692"/>
        <w:gridCol w:w="1310"/>
        <w:gridCol w:w="138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2021 года (тыс.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и (или) материальных запасов для осуществления видов деятель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УД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Детская школа искусств" р.п. Емельяново</w:t>
            </w:r>
            <w:r>
              <w:rPr>
                <w:sz w:val="20"/>
                <w:szCs w:val="20"/>
              </w:rPr>
              <w:t>, предусмотренных учредительными докумен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в отчетном году способствовала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- повышению социального статуса и престижа творческих работников   способствует  стимулирование труда работников, которое направлено на  повышение качества труда, его эффективности, индивидуального вклада  работников в результаты работы учреждений;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ю и непрерывному воспроизводству творческого потенциала района  способствует проведение различных творческих мероприятий, направленных на выявление и поддержку  юных талантов;</w:t>
      </w:r>
    </w:p>
    <w:p>
      <w:pPr>
        <w:pStyle w:val="ConsPlusNormal1"/>
        <w:widowControl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ю использования современных информационно-коммуникационных технологий и электронных продуктов  посредством наличия  сайтов у каждого учреждения, кроме того в учреждениях  имеется возможность пользоваться интернетом, всеми видами оргтехники, в электронном виде доступна библиотека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- обеспечению  безопасного и комфортного пребывания учащихся и работников учреждений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 «Развитие архивного дела в  Емельяновском  районе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1"/>
        <w:gridCol w:w="1198"/>
        <w:gridCol w:w="1221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2021 года, тыс.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2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5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2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одпрограммы  исполнены расходы на :</w:t>
      </w:r>
    </w:p>
    <w:p>
      <w:pPr>
        <w:pStyle w:val="Normal"/>
        <w:ind w:firstLine="709"/>
        <w:jc w:val="both"/>
        <w:rPr/>
      </w:pPr>
      <w:r>
        <w:rPr/>
        <w:t xml:space="preserve">-обеспечение деятельности муниципального казенного учреждения «Архив Емельяновского района» за счет средств  краевого и районного бюджетов в сумме 2129,698 тыс.руб. </w:t>
      </w:r>
    </w:p>
    <w:p>
      <w:pPr>
        <w:pStyle w:val="Normal"/>
        <w:ind w:firstLine="709"/>
        <w:jc w:val="both"/>
        <w:rPr/>
      </w:pPr>
      <w:r>
        <w:rPr/>
        <w:t>- осуществление государственных полномочий  в области  архивного дела за счет средств краевого бюджета в сумме 89,565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 данной подпрограммы  достигнуты  следующи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432" w:hanging="7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ифрованных заголовков единиц хранения, переведенных     в электронный формат программного комплекса «Архивный фонд» (создание электронных опис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заголовков единиц хранения, переведенных     в электронный формат программного комплекса «Архивный фонд» (создание электронных описей), в общем  количестве единиц хранения, находящихся в муниципальном казенном учреждении  «Архив Емелья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ому казенному   учреждению «Архив Емельяновского района» в соответствии с постановлением  администрации Емельяновского района № 13 от 13.01.2017  утверждено муниципальное задание.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701"/>
        <w:gridCol w:w="1843"/>
        <w:gridCol w:w="1134"/>
        <w:gridCol w:w="1139"/>
      </w:tblGrid>
      <w:tr>
        <w:trPr>
          <w:trHeight w:val="9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объема (количество потребителей) 2021год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архивным документам  и справочно- поисковым средствам к ним в читальном зал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читального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архивных справок и копий архивных документов, связанных с социальной защитой граждан, предусматривающей 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 запросов (единиц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еспечение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сполненных запросов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(документов), сведения о которых включены в традиционные и электронные справочно-поисковые средства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 арх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(документов), принятых на хранение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сохранности и учет архив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хранимых дел (документов)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онная и методическая поддержка по вопросам архивной деятельности и документационного обеспечен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консультаций, рекомендац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ценка фактического значения показателей, характеризующих качество муниципальной услуги «Информационное обеспечение на основе документов Архивного фонда Российсской Федерации и других архивных документов» -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мероприятий подпрограммы позволил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нормативные условия хранения архивных документов, исключающих их  хищение и утрату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архиве Емелья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доступ населения и юридических лиц к архивным документам, хранящимся в муниципальном архив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7,5 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программа «Молодежь Емельяновского района в XXI веке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еализацию муниципальной программы «Молодежь Емельяновского района в XXI веке» (далее- Программа)в отчетном году израсходованы средства в сумме   4870,580 тыс.руб., в том числе:</w:t>
      </w:r>
    </w:p>
    <w:p>
      <w:pPr>
        <w:pStyle w:val="Normal"/>
        <w:jc w:val="both"/>
        <w:rPr/>
      </w:pPr>
      <w:r>
        <w:rPr/>
        <w:t>краевого бюджета – 1290,912  тыс.руб.;</w:t>
      </w:r>
    </w:p>
    <w:p>
      <w:pPr>
        <w:pStyle w:val="Normal"/>
        <w:jc w:val="both"/>
        <w:rPr/>
      </w:pPr>
      <w:r>
        <w:rPr/>
        <w:t>районного бюджета – 2699,668 тыс.руб.;</w:t>
      </w:r>
    </w:p>
    <w:p>
      <w:pPr>
        <w:pStyle w:val="Normal"/>
        <w:jc w:val="both"/>
        <w:rPr/>
      </w:pPr>
      <w:r>
        <w:rPr/>
        <w:t>бюджетов поселений – 880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>-создание условий успешной социализации и эффективной самореализации, развития системы патриотического воспитания и добровольчества молодежи  Емельяновского района;</w:t>
      </w:r>
    </w:p>
    <w:p>
      <w:pPr>
        <w:pStyle w:val="Normal"/>
        <w:jc w:val="both"/>
        <w:rPr/>
      </w:pPr>
      <w:r>
        <w:rPr>
          <w:color w:val="000000"/>
          <w:spacing w:val="1"/>
        </w:rPr>
        <w:t>-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/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рограмма 1 «Вовлечение молодежи Емельяновского района в социальную практику»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64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5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5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подпрограммы  выполнены следующие   расходы:</w:t>
      </w:r>
    </w:p>
    <w:p>
      <w:pPr>
        <w:pStyle w:val="Normal"/>
        <w:widowControl w:val="false"/>
        <w:autoSpaceDE w:val="false"/>
        <w:rPr/>
      </w:pPr>
      <w:r>
        <w:rPr/>
        <w:t>- обеспечение деятельности  муниципального бюджетного учреждения Емельяновского района Красноярского края " Центр молодежной политики "  за счет средств районного и краевого бюджетов  на сумму  3703,781 тыс.руб.;</w:t>
      </w:r>
    </w:p>
    <w:p>
      <w:pPr>
        <w:pStyle w:val="Normal"/>
        <w:widowControl w:val="false"/>
        <w:autoSpaceDE w:val="false"/>
        <w:rPr/>
      </w:pPr>
      <w:r>
        <w:rPr/>
        <w:t>-  проведение мероприятий по вовлечению молодежи  в общественную деятельность на сумму   256,8 тыс.руб.;</w:t>
      </w:r>
    </w:p>
    <w:p>
      <w:pPr>
        <w:pStyle w:val="Normal"/>
        <w:widowControl w:val="false"/>
        <w:autoSpaceDE w:val="false"/>
        <w:rPr/>
      </w:pPr>
      <w:r>
        <w:rPr/>
        <w:t>- осуществление полномочий переданных  поселком  Емельяново  в области молодежной политики на сумму 880 тыс.руб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реализации  данной подпрограммы   достигнуты  следующие результаты: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992"/>
        <w:gridCol w:w="1134"/>
        <w:gridCol w:w="1134"/>
      </w:tblGrid>
      <w:tr>
        <w:trPr>
          <w:trHeight w:val="106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 количеству молодых  граждан, проживающих в  Емельяновском 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молодых граждан, проживающих в Емельяновском районе, -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рамках подпрограммы предоставлена субсидия на выполнение муниципального задания муниципальному бюджетному учреждению Емельяновского района Красноярского края " Центр  молодежной политики" в сумме 4467,401 тыс.руб.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1276"/>
        <w:gridCol w:w="850"/>
        <w:gridCol w:w="851"/>
        <w:gridCol w:w="992"/>
        <w:gridCol w:w="1134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(количество потреби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в сфере  молодежной политики, направленных на вовлечение 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 мероприятий в сфере  молодежной политики, направленных на гражданское и патриотическое воспитание молодежи, воспитание толерантности в молодежной среде, формирование  правовых, культурных и нравственных ценностей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 молодежной 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я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1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 рамках данной подпрограммы  муниципальному бюджетному учреждению Емельяновского района Красноярского края "Центр  молодежной политики" предоставлены субсидии  на цели, не связанные с финансовым обеспечением выполнения  муниципального задания на оказание муниципальных услуг,   на сумму 373,18 тыс.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1"/>
        <w:gridCol w:w="2178"/>
        <w:gridCol w:w="1343"/>
        <w:gridCol w:w="1310"/>
        <w:gridCol w:w="137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21 года (тыс. 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обретение оргтехники, оборудования, мебели, товаро-материальных ценностей для  осуществления  видов деятельности МБУ "Центр молодежной политики», предусмотренной учредительными докумен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 трудовых отрядов старшекласс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Реализация мероприятий подпрограммы за отчетный период  позволила  обеспечить</w:t>
      </w:r>
    </w:p>
    <w:p>
      <w:pPr>
        <w:pStyle w:val="Normal"/>
        <w:ind w:firstLine="708"/>
        <w:jc w:val="both"/>
        <w:rPr/>
      </w:pPr>
      <w:r>
        <w:rPr/>
        <w:t>деятельность МБУ «Центр молодежной политики» проводится по 5 направлениям: «Творчество», «Карьера», «Патриотическое воспитание», «Спорт и здоровый образ жизни» и «Добровольчество», которые в районе представлены 5 флагманскими программами молодежной политики: «Мы  помогаем», «Мы достигаем», «Мы гордимся», «Мы создаем», «Мы развиваем».</w:t>
      </w:r>
    </w:p>
    <w:p>
      <w:pPr>
        <w:pStyle w:val="Normal"/>
        <w:ind w:firstLine="708"/>
        <w:jc w:val="both"/>
        <w:rPr/>
      </w:pPr>
      <w:r>
        <w:rPr/>
        <w:t>Кроме того молодежный центр  реализует деятельность  2 федеральных некоммерческих организаций на территории Емельяновского района: «Российское движение школьников» и «Юнармия»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Подпрограмма  2 «Профилактика безнадзорности и правонарушений среди несовершеннолетних в </w:t>
      </w:r>
      <w:r>
        <w:rPr>
          <w:color w:val="000000"/>
          <w:spacing w:val="1"/>
        </w:rPr>
        <w:t>Емельяновском районе»</w:t>
      </w:r>
    </w:p>
    <w:p>
      <w:pPr>
        <w:pStyle w:val="Normal"/>
        <w:shd w:fill="FFFFFF" w:val="clear"/>
        <w:ind w:left="57"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3"/>
        <w:gridCol w:w="1505"/>
        <w:gridCol w:w="1159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рамках подпрограммы  произведены  расходы на проведение следующих мероприятий:</w:t>
      </w:r>
      <w:r>
        <w:rPr>
          <w:spacing w:val="-2"/>
          <w:sz w:val="22"/>
          <w:szCs w:val="22"/>
        </w:rPr>
        <w:t xml:space="preserve">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канцеляр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несовершеннолетних,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труд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зненной ситуации, социально опасном положении в рамках межведомственной акции </w:t>
      </w:r>
      <w:r>
        <w:rPr>
          <w:rFonts w:cs="Times New Roman" w:ascii="Times New Roman" w:hAnsi="Times New Roman"/>
          <w:sz w:val="24"/>
          <w:szCs w:val="24"/>
        </w:rPr>
        <w:t>«Помоги пойти учиться» на сумму 29,999тыс.руб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бретены комплекты школьно-письменных принадлежностей,  оказана помощь в подготовке к обучению в школе 45 ученикам из 38 семей, относящихся к категории «социального риска»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pacing w:val="-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eastAsia="Calibri"/>
          <w:spacing w:val="-2"/>
        </w:rPr>
        <w:t xml:space="preserve">    </w:t>
      </w:r>
    </w:p>
    <w:p>
      <w:pPr>
        <w:pStyle w:val="Normal"/>
        <w:shd w:fill="FFFFFF" w:val="clear"/>
        <w:spacing w:lineRule="exact" w:line="278"/>
        <w:ind w:right="102" w:firstLine="1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rPr/>
      </w:pPr>
      <w:r>
        <w:rPr/>
        <w:t>При реализации  данной подпрограммы   достигнуты  следующие результа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276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 с положительной динамикой проведения комплексной(межведомственной) индивидуальной профилактической  работы, от общего числа несовершеннолетних, находящихся в социально опасном положении в возрасте от 0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олучивших помощь в восстановлении их прав, в общей  численности детей, чьи права были наруш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6,02 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действие  развитию и поддержке социально ориентированных некоммерческих организаций, общественных объединений и инициатив  гражданского общества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color w:val="FF0000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 финансового обеспечения реализации муниципальной программы «Содействие  развитию и поддержке социально ориентированных некоммерческих организаций, общественных объединений и инициатив  гражданского общества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в отчетном году составил 231,776 тыс.руб., в том числе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краевого бюджета – 161,988 тыс.руб.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районного бюджета – 69,788 тыс.руб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 условий для повышения социальной активности населения Емельяновского района и дальнейшего развития гражданского обществ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содействие формированию пространства, способствующего развитию общественных инициатив, и поддержка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left="-2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дпрограмма 1 «Обеспечение реализации общественных и гражданских инициатив и поддержки социально ориентированных некоммерческих организац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29"/>
        <w:gridCol w:w="1275"/>
        <w:gridCol w:w="1134"/>
        <w:gridCol w:w="993"/>
      </w:tblGrid>
      <w:tr>
        <w:trPr>
          <w:trHeight w:val="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, задачи, показатели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держанных на муниципальном уровне и реализуемых социальных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получателей по проектам и мероприятиям СОНКО Емелья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 информационной поддержки, оказанных социально ориентированным некоммерческим 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СОНКО и социальной активности инициативных групп, активных граждан, размещенных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тренингов по вопросам  развития  гражданского общества, социального ориентирования, организации работы НКО, финансовых и юридических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р консультационной и методической поддержки, оказанных социально- ориентированным некоммерческим организациям, а также  мер поддержки в области  подготовки, дополнительного профессионального образования работников и добровольцев социально ориентированных некоммерческих организаций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/>
        <w:t>Результаты по итогам реализации  программы в отчетном году:</w:t>
      </w:r>
    </w:p>
    <w:p>
      <w:pPr>
        <w:pStyle w:val="ConsPlusCell"/>
        <w:jc w:val="both"/>
        <w:rPr/>
      </w:pPr>
      <w:r>
        <w:rPr/>
        <w:t>- доля граждан,  вовлеченных в решение  социальных проблем жителей Емельяновского района, от общего количества населения в Емельяновском районе составила 12,7% , плановый показатель 12,5%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личество вновь зарегистрированных СОНКО в Емельяновском районе 4, плановый показатель 1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3 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</w:rPr>
        <w:t xml:space="preserve"> </w:t>
      </w:r>
      <w:r>
        <w:rPr>
          <w:b/>
          <w:bCs/>
        </w:rPr>
        <w:t>Муниципальная программа Емельяновского района «</w:t>
      </w:r>
      <w:r>
        <w:rPr>
          <w:b/>
        </w:rPr>
        <w:t>Управление муниципальными финансами Емельяновского района</w:t>
      </w:r>
      <w:r>
        <w:rPr>
          <w:b/>
          <w:bCs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реализацию муниципальной программы </w:t>
      </w:r>
      <w:r>
        <w:rPr>
          <w:bCs/>
        </w:rPr>
        <w:t>«</w:t>
      </w:r>
      <w:r>
        <w:rPr/>
        <w:t>Управление муниципальными финансами Емельяновского района</w:t>
      </w:r>
      <w:r>
        <w:rPr>
          <w:bCs/>
        </w:rPr>
        <w:t xml:space="preserve">» </w:t>
      </w:r>
      <w:r>
        <w:rPr/>
        <w:t xml:space="preserve"> (далее- Программа) в целом израсходованы средства в сумме 116961,462</w:t>
      </w:r>
      <w:r>
        <w:rPr>
          <w:color w:val="FF0000"/>
        </w:rPr>
        <w:t xml:space="preserve"> </w:t>
      </w:r>
      <w:r>
        <w:rPr/>
        <w:t xml:space="preserve"> тыс.руб., в том числе:</w:t>
      </w:r>
    </w:p>
    <w:p>
      <w:pPr>
        <w:pStyle w:val="Normal"/>
        <w:jc w:val="both"/>
        <w:rPr/>
      </w:pPr>
      <w:r>
        <w:rPr/>
        <w:t>краевого бюджета -   40130,007 тыс.руб.;</w:t>
      </w:r>
    </w:p>
    <w:p>
      <w:pPr>
        <w:pStyle w:val="Normal"/>
        <w:jc w:val="both"/>
        <w:rPr/>
      </w:pPr>
      <w:r>
        <w:rPr/>
        <w:t>районного бюджета 75176,674 тыс.руб.;</w:t>
      </w:r>
    </w:p>
    <w:p>
      <w:pPr>
        <w:pStyle w:val="Normal"/>
        <w:jc w:val="both"/>
        <w:rPr/>
      </w:pPr>
      <w:r>
        <w:rPr/>
        <w:t>бюджетов поселений – 1654,781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Цель Программы: обеспечение долгосрочной сбалансированности и устойчивости бюджетной системы Емельяновского района, повышение качества и прозрачности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/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jc w:val="both"/>
        <w:rPr/>
      </w:pPr>
      <w:r>
        <w:rPr/>
        <w:t>2. Эффективное управление муниципальным долгом Емельяновского района;</w:t>
      </w:r>
    </w:p>
    <w:p>
      <w:pPr>
        <w:pStyle w:val="Normal"/>
        <w:jc w:val="both"/>
        <w:rPr/>
      </w:pPr>
      <w:r>
        <w:rPr/>
        <w:t xml:space="preserve"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обеспечение контроля  за соблюдением законодательства в финансово-бюджетной сфере, а также  повышения эффективности расходов районного бюдж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подпрограммы  исполнены   расходы, связанные с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, в том числе:</w:t>
      </w:r>
    </w:p>
    <w:p>
      <w:pPr>
        <w:pStyle w:val="Normal"/>
        <w:autoSpaceDE w:val="false"/>
        <w:jc w:val="both"/>
        <w:rPr/>
      </w:pPr>
      <w:r>
        <w:rPr/>
        <w:t>-  предоставлены  дотации на выравнивание  бюджетной обеспеченности поселений района  в сумме 44247,2 тыс.руб., в том числе за счет средств краевого бюджета – 40047,2 тыс.руб., за счет средств районного бюджета 4200 тыс.руб. ;</w:t>
      </w:r>
    </w:p>
    <w:p>
      <w:pPr>
        <w:pStyle w:val="Normal"/>
        <w:autoSpaceDE w:val="false"/>
        <w:jc w:val="both"/>
        <w:rPr/>
      </w:pPr>
      <w:r>
        <w:rPr/>
        <w:t>- предоставлены иные межбюджетные трансферты на  обеспечение сбалансированности  бюджетов поселений района в сумме 38817,4 тыс.руб.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276"/>
        <w:gridCol w:w="850"/>
        <w:gridCol w:w="85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Емельяновского района после выравн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Реализация программных мероприятий в отчетном году  привела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 минимальный размер бюджетной обеспеченности  поселений района после  выравнивания – 4,0 тыс.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2) 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Подпрограмма</w:t>
      </w:r>
    </w:p>
    <w:p>
      <w:pPr>
        <w:pStyle w:val="ConsPlusCell"/>
        <w:jc w:val="center"/>
        <w:rPr/>
      </w:pPr>
      <w:r>
        <w:rPr/>
        <w:t>« Управление  муниципальным долгом Емельяновского района»</w:t>
      </w:r>
    </w:p>
    <w:p>
      <w:pPr>
        <w:pStyle w:val="ConsPlusCel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 xml:space="preserve">В рамках данной подпрограммы   отражены  расходы по уплате процентов за пользование бюджетными кредитами, полученными из краевого бюджета  в 2019-2020 годах. 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Емельяновского района к доходам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й суммы платежей по погашению и обслуживанию муниципального долга Емельяновского района к годовому объему налоговых, неналоговых доходов районного бюджета и дотаций из бюджетов 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</w:t>
            </w:r>
            <w:r>
              <w:rPr>
                <w:rFonts w:cs="Times New Roman" w:ascii="Times New Roman" w:hAnsi="Times New Roman"/>
              </w:rPr>
              <w:t>10,5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</w:t>
              <w:br/>
              <w:t>долга Емельяновского района в объеме расходов районного бюджета, за исключением объема расходов, которые осуществляются за счет субвенций, предоставляемых из краевого бюджета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0,</w:t>
            </w:r>
            <w:r>
              <w:rPr>
                <w:rFonts w:cs="Times New Roman" w:ascii="Times New Roman" w:hAnsi="Times New Roman"/>
              </w:rPr>
              <w:t>00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долговым обязательствам Емельян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Реализация  мероприятий подпрограммы позволила не допустить просроченной  задолженности по бюджетным кредитам и своевременно произвести плату  за пользование  бюджетными кредитами, полученными из краевого бюджета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 xml:space="preserve">Подпрограмма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,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0,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,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  <w:t>Средства районного бюджета  в рамках реализации данной подпрограммы  в отчетном году направлены на:</w:t>
      </w:r>
    </w:p>
    <w:p>
      <w:pPr>
        <w:pStyle w:val="Normal"/>
        <w:jc w:val="both"/>
        <w:rPr/>
      </w:pPr>
      <w:r>
        <w:rPr/>
        <w:t>- обеспечение деятельности аппарата муниципального казенного учреждения  «Финансовое управление администрации Емельяновского района Красноярского края» и хозяйственное содержание административного здания, переданного  в оперативное управление, в сумме 19568,177 тыс.руб.;</w:t>
      </w:r>
    </w:p>
    <w:p>
      <w:pPr>
        <w:pStyle w:val="Normal"/>
        <w:jc w:val="both"/>
        <w:rPr/>
      </w:pPr>
      <w:r>
        <w:rPr/>
        <w:t>-  осуществление  переданных поселениями  полномочий по исполнению бюджета в сумме 29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деятельности муниципального казенного учреждения «Центр обеспечения деятельности  муниципальных учреждений Емельяновского района и органов местного самоуправления  Емельяновского района», в сумме 12561,422 тыс.руб.;</w:t>
      </w:r>
    </w:p>
    <w:p>
      <w:pPr>
        <w:pStyle w:val="Normal"/>
        <w:jc w:val="both"/>
        <w:rPr/>
      </w:pPr>
      <w:r>
        <w:rPr/>
        <w:t>-   осуществление полномочий переданных администрациями сельсовета Памяти 13 Борцов,  Никольского и Зеледеевского сельсоветов   по ведению бухгалтерского  учета в сумме 1364,780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Емельяновского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расходных обязательств муниципального района (без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менее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Емельяновского района презентации «Путеводитель по бюджету Емельяновск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служиваемых  учреждений МБУ «Центр обеспе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подпрограммы привели  к поддержанию рейтинга района по качеству управления муниципальными финансами не ниже уровня, соответствующего надлежащему качеству, обеспечению исполнения расходных обязательств района на  уровне, соответствующем  исполнению районного бюджета по налоговым и неналоговым доходам, повышению квалификации муниципальных служащих, работающих в МКУ «Финансовое управление» и специалистов МКУ «Центр обеспечения»,  снижению объемов нарушений законодательства в финансово-бюджетной сфере и повышению эффективности расходования бюджетных средств, соблюдению финансовой дисциплины, разработке и размещению на официальном сайте администрации Емельяновского района презентации «Путеводитель по бюджету Емельяновского район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высокоэффективной и  присвоено 28  балл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 Емельяновского района «Развитие физической культуры, спорта в Емельяновском районе 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jc w:val="both"/>
        <w:rPr/>
      </w:pPr>
      <w:r>
        <w:rPr/>
        <w:t xml:space="preserve">На реализацию муниципальной программы </w:t>
      </w:r>
      <w:r>
        <w:rPr>
          <w:bCs/>
        </w:rPr>
        <w:t>«</w:t>
      </w:r>
      <w:r>
        <w:rPr/>
        <w:t>Развитие физической культуры, спорта в Емельяновском районе» израсходованы  средства в сумме   43961,876 тыс.руб., в том числе:</w:t>
      </w:r>
    </w:p>
    <w:p>
      <w:pPr>
        <w:pStyle w:val="Normal"/>
        <w:autoSpaceDE w:val="false"/>
        <w:jc w:val="both"/>
        <w:rPr/>
      </w:pPr>
      <w:r>
        <w:rPr/>
        <w:t>краевого  бюджета  -  12545,257 тыс.руб.;</w:t>
      </w:r>
    </w:p>
    <w:p>
      <w:pPr>
        <w:pStyle w:val="Normal"/>
        <w:jc w:val="both"/>
        <w:rPr/>
      </w:pPr>
      <w:r>
        <w:rPr/>
        <w:t>районного бюджета – 24880,679 тыс.руб.;</w:t>
      </w:r>
    </w:p>
    <w:p>
      <w:pPr>
        <w:pStyle w:val="Normal"/>
        <w:jc w:val="both"/>
        <w:rPr/>
      </w:pPr>
      <w:r>
        <w:rPr/>
        <w:t>бюджета  поселений  - 855,57 тыс.руб.;</w:t>
      </w:r>
    </w:p>
    <w:p>
      <w:pPr>
        <w:pStyle w:val="Normal"/>
        <w:jc w:val="both"/>
        <w:rPr/>
      </w:pPr>
      <w:r>
        <w:rPr/>
        <w:t>средства юридических лиц -100 тыс.руб.</w:t>
      </w:r>
    </w:p>
    <w:p>
      <w:pPr>
        <w:pStyle w:val="Normal"/>
        <w:jc w:val="both"/>
        <w:rPr/>
      </w:pPr>
      <w:r>
        <w:rPr/>
        <w:t>внебюджетные источники – 5580,37 тыс.руб.</w:t>
      </w:r>
    </w:p>
    <w:p>
      <w:pPr>
        <w:pStyle w:val="Normal"/>
        <w:autoSpaceDE w:val="false"/>
        <w:jc w:val="both"/>
        <w:rPr/>
      </w:pPr>
      <w:r>
        <w:rPr/>
        <w:t>Цель Программы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autoSpaceDE w:val="false"/>
        <w:jc w:val="both"/>
        <w:rPr/>
      </w:pPr>
      <w:r>
        <w:rPr/>
        <w:t>Задачи Программы: обеспечение развития массовой физической культуры на территории Емельяновского района.</w:t>
      </w:r>
    </w:p>
    <w:p>
      <w:pPr>
        <w:pStyle w:val="Normal"/>
        <w:autoSpaceDE w:val="false"/>
        <w:jc w:val="center"/>
        <w:rPr/>
      </w:pPr>
      <w:r>
        <w:rPr/>
        <w:t>Подпрограмма « Развития массовой физической культуры  и спорта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59"/>
        <w:gridCol w:w="1552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7,2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7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Отдел культуры и искусства Емельянов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2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8,5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указанных мероприятий  осуществлены 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а субсидия на выполнение муниципального задания  и на иные цели муниципальному автономному учреждению "Спортивно-оздоровительный комплекс "Заря"  в сумме 19618,008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на  проведение  районных спортивно-массовых мероприятий, участие в краевых соревнованиях и спартакиадах в  сумме  635,423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реализованы переданные поселком Емельяново полномочия в области физической культуры и спорта – 605,57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устройство автоматической  модульной угольной котельной «Терморобот» для муниципального автономного учреждения "Спортивно-оздоровительный комплекс "Заря"  на сумму 4833,305 тыс.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ы работы по демонтажу водонапорной  башни, разработку  проектной и рабочей документации на капитальный ремонт водонапорной башни  на сумму 439,2 тыс.руб., за счет средств  полученных поселением за  содействие развитию налогов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ы субсидии бюджетам сельсовета Памяти 13 Борцов и Устюгского  сельсовета на устройство плоскостного спортивного  сооружения на сумму 6000 тыс.руб.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 реализованы переданные сельсоветом Памяти 13 Борцов и Устюгским  сельсоветом  полномочия по  устройству  плоскостных спортивных сооружений (хоккейная коробка) в с.Устюг и поселке Памяти 13Борцов на сумму 6250 тыс.руб., в том числе за счет средств краевого бюджета 6000 тыс.руб., за счет средств сельсовета  250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 в отчетном году  расходы  МАУ СОК «Заря» за счет доходов от оказания  платных услуг составили  5580,37 тыс.руб.</w:t>
      </w:r>
    </w:p>
    <w:p>
      <w:pPr>
        <w:pStyle w:val="Normal"/>
        <w:jc w:val="both"/>
        <w:rPr/>
      </w:pPr>
      <w:r>
        <w:rPr/>
        <w:t>При реализации данных мероприятий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92"/>
        <w:gridCol w:w="1276"/>
        <w:gridCol w:w="1134"/>
        <w:gridCol w:w="1134"/>
      </w:tblGrid>
      <w:tr>
        <w:trPr>
          <w:trHeight w:val="10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>показатели 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429" w:hanging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Емельяновского района, занимающихся физической культурой и спортом  по месту работы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 выполнивших  нормативы Всероссийского физкультурно-спортивного комплекса «Готов к труду и обороне» (ГТО), в общей  численност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firstLine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 ДЮСШ, выполнивших спортивные разряды, от  общей  численности учащихся в ДЮС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 финансовое обеспечение  выполнения муниципального задания муниципальным автономным учреждением "Спортивно-оздоровительный комплекс "Заря" в отчетном году составили  19118,071 тыс.руб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7"/>
        <w:gridCol w:w="1418"/>
        <w:gridCol w:w="883"/>
        <w:gridCol w:w="676"/>
        <w:gridCol w:w="1417"/>
        <w:gridCol w:w="1560"/>
      </w:tblGrid>
      <w:tr>
        <w:trPr>
          <w:trHeight w:val="7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редоставляющих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 значение  показателя муниципальной 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уг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убсидии  на выполнение муниципального задания,  2021 год, тыс.руб.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оступа к спортивным объ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0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071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Оценка  выполнения муниципального задания по показателю «Наличие  обоснованных жалоб», характеризующему качество выполнения учреждением муниципальной работы –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того, в рамках данной подпрограммы муниципальному автономному учреждению "Спортивно-оздоровительный комплекс "Заря"  предоставлены субсидии  на цели, не связанные с финансовым обеспечением выполнения  муниципального задания на оказание муниципальных услуг,   на сумму 439,2 тыс.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субсидиям на иные цел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1"/>
        <w:gridCol w:w="2178"/>
        <w:gridCol w:w="1343"/>
        <w:gridCol w:w="1310"/>
        <w:gridCol w:w="137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я средств (группы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бъема (количество объектов, учреждений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2021 года (тыс. 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Демонтаж водонапорной  башни, разработка  проектной и рабочей документации на капитальный ремонт водонапорной башни, обеспечивающей деятельность  МАУ СОК «Зар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51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я  мероприятий подпрограммы позволили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в течение  2021 года провести  89 спортивно-массовое  мероприятие, в краевых и российских  соревнованиях приняли участие члены сборных команд района 106 раз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озданы условия для реализации потребности всех категорий населения района к здоровому образу жизн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5 балл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ая программа «Развитие субъектов малого и среднего предпринимательства Емельяновского района»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«Развитие субъектов малого и среднего предпринимательства Емельяновского района»</w:t>
      </w:r>
      <w:r>
        <w:rPr>
          <w:sz w:val="28"/>
          <w:szCs w:val="28"/>
        </w:rPr>
        <w:t xml:space="preserve"> </w:t>
      </w:r>
      <w:r>
        <w:rPr/>
        <w:t xml:space="preserve"> (далее- Программа) в отчетном году использованы средства в сумме  2,999 тыс.руб., за счет средств районного бюджета.</w:t>
      </w:r>
    </w:p>
    <w:p>
      <w:pPr>
        <w:pStyle w:val="Normal"/>
        <w:autoSpaceDE w:val="false"/>
        <w:jc w:val="both"/>
        <w:rPr/>
      </w:pPr>
      <w:r>
        <w:rPr/>
        <w:t>Цель Программы: обеспечение благоприятных условий для развития малого и среднего предпринимательства на территории Емельяновского района.</w:t>
      </w:r>
    </w:p>
    <w:p>
      <w:pPr>
        <w:pStyle w:val="Normal"/>
        <w:jc w:val="both"/>
        <w:rPr/>
      </w:pPr>
      <w:r>
        <w:rPr/>
        <w:t>Задача Программы: создание благоприятных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рограмма 1 «Развитие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276"/>
        <w:gridCol w:w="141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редства данной подпрограммы использованы на обеспечение  деятельности  Центра содействия малому и среднему предпринимательству с  целью оказания консультационной, методической поддержки субъектов малого и среднего предпринимательства по ведению предпринимательской деятельности на сумму 2,999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краевого бюджета средства на предоставление  субсидий субъектам малого и среднего предпринимательства  в отчетном году не были выделены , т.к  до  01.04.2021 заявок от  предпринимателей района  не поступило.</w:t>
      </w:r>
    </w:p>
    <w:p>
      <w:pPr>
        <w:pStyle w:val="Normal"/>
        <w:jc w:val="both"/>
        <w:rPr/>
      </w:pPr>
      <w:r>
        <w:rPr/>
        <w:t>При реализации  мероприятий данной 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418"/>
        <w:gridCol w:w="1275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консультацию в Центре содействия малому и среднему предпринимательству в Емельяновском райо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и на официальном сайте района в сети  Интернет, и в районной газете «Емельяновские вес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руглых столов, семинаров, встреч направленных на решение проблем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ных инвестиций в секторе малого и среднего предпринимательства при реализации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Невыполнение показателей результативности п. 4,5,6,7 </w:t>
      </w:r>
      <w:r>
        <w:rPr>
          <w:sz w:val="28"/>
          <w:szCs w:val="28"/>
        </w:rPr>
        <w:t xml:space="preserve"> </w:t>
      </w:r>
      <w:r>
        <w:rPr/>
        <w:t>связано  с тем, что  из краевого бюджета субсидия району в отчетном году не предоставлялас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2021 году конкурс  для субъектов малого и среднего  предпринимательства по получению субсидий был объявлен 04.03.2021г., информация  об этом размещалась В СМИ, начиная  с 05.03.2021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омплекты документов от заявителей для принятия решения о предоставлении  субсидии субъектам малого и среднего предпринимательства принимались до 01.04.2021г. включительно.  Однако в указанный  период не поступило на одной заявки от предпринимателей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</w:t>
      </w:r>
      <w:r>
        <w:rPr/>
        <w:t>Реализация мероприятий  программы позволила  в отчетном году достичь следующих результатов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 xml:space="preserve">   </w:t>
      </w:r>
      <w:r>
        <w:rPr/>
        <w:t>в районном Центре содействия малому и среднему предпринимательству 7 человек получили консультационные услуги, проведен 1 круглый стол, встреча с предпринимателями, направленная на решение проблем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убликовано 73 информационных сообщения (объявления, текущая информация) для субъектов малого и среднего предпринимательства в газете «Емельяновские Веси». </w:t>
      </w:r>
    </w:p>
    <w:p>
      <w:pPr>
        <w:pStyle w:val="Normal"/>
        <w:ind w:firstLine="709"/>
        <w:jc w:val="both"/>
        <w:rPr/>
      </w:pPr>
      <w:r>
        <w:rPr/>
        <w:t xml:space="preserve">Предоставляется и обновляется различная информация, затрагивающая сферу малого и среднего предпринимательства на официальном портале администрации Емельянов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e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ддержка малого и среднего предпринимательства» в подразделе «Информация», а также указанная информация дублируется в разделе «Анонсы, объявления» на главной странице сайт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неэффективной и  присвоено 9 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 Емельяновского района «Развитие транспорта в Емельяновском районе»</w:t>
      </w:r>
    </w:p>
    <w:p>
      <w:pPr>
        <w:pStyle w:val="31"/>
        <w:ind w:left="0" w:firstLine="851"/>
        <w:jc w:val="both"/>
        <w:rPr/>
      </w:pPr>
      <w:r>
        <w:rPr>
          <w:sz w:val="24"/>
        </w:rPr>
        <w:t>На реализацию муниципальной программы «Развитие транспорта в Емельяновском районе » (далее- Программа)  в отчетном году израсходованы  средства в сумме  83570,193 тыс.руб., в том числе:</w:t>
      </w:r>
    </w:p>
    <w:p>
      <w:pPr>
        <w:pStyle w:val="31"/>
        <w:ind w:left="0" w:hanging="0"/>
        <w:rPr/>
      </w:pPr>
      <w:r>
        <w:rPr>
          <w:sz w:val="24"/>
        </w:rPr>
        <w:t>краевого бюджета – 57976,453  тыс.руб.</w:t>
      </w:r>
    </w:p>
    <w:p>
      <w:pPr>
        <w:pStyle w:val="Normal"/>
        <w:jc w:val="both"/>
        <w:rPr/>
      </w:pPr>
      <w:r>
        <w:rPr/>
        <w:t>районного бюджета – 10593,915  тыс.руб.;</w:t>
      </w:r>
    </w:p>
    <w:p>
      <w:pPr>
        <w:pStyle w:val="Normal"/>
        <w:jc w:val="both"/>
        <w:rPr/>
      </w:pPr>
      <w:r>
        <w:rPr/>
        <w:t>бюджеты поселений – 869,904 тыс.руб.</w:t>
      </w:r>
    </w:p>
    <w:p>
      <w:pPr>
        <w:pStyle w:val="Normal"/>
        <w:autoSpaceDE w:val="false"/>
        <w:jc w:val="both"/>
        <w:rPr/>
      </w:pPr>
      <w:r>
        <w:rPr/>
        <w:t>дорожный фонд -  14129,921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Цель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витие современной и эффективной транспорт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адачи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беспечение сохранности, модернизации  и развития сети автомобильных дорог района;</w:t>
      </w:r>
    </w:p>
    <w:p>
      <w:pPr>
        <w:pStyle w:val="Normal"/>
        <w:autoSpaceDE w:val="false"/>
        <w:jc w:val="both"/>
        <w:rPr/>
      </w:pPr>
      <w:r>
        <w:rPr/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/>
        <w:t>обеспечение  безопасности дорожного движения, сокращение количества дорожно-транспортных происшествий с участием несовершеннолетних;</w:t>
      </w:r>
    </w:p>
    <w:p>
      <w:pPr>
        <w:pStyle w:val="Normal"/>
        <w:autoSpaceDE w:val="false"/>
        <w:rPr>
          <w:sz w:val="28"/>
          <w:szCs w:val="28"/>
        </w:rPr>
      </w:pPr>
      <w:r>
        <w:rPr/>
        <w:t>-  обеспечение конкурентной среды в  организации работ по выполнению регулярных перевозок пассажиров и багажа автомобильным транспортом в Емельяновском районе.</w:t>
      </w:r>
    </w:p>
    <w:p>
      <w:pPr>
        <w:pStyle w:val="Normal"/>
        <w:autoSpaceDE w:val="false"/>
        <w:rPr/>
      </w:pPr>
      <w:r>
        <w:rPr/>
        <w:t>Подпрограмма «Дороги Емельяновского района»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,2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6,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8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редства данной подпрограммы направле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ремонт подъездной дороги к детским лагерям «Союз» и «Юность», автомобильной дороги д. Раскаты до д. Борлок, подъезд к кладбищу д. Старцево и дороги по ул. Трактовая в д. Минино,    находящихся в  собственности</w:t>
      </w:r>
      <w:r>
        <w:rPr>
          <w:color w:val="FF0000"/>
        </w:rPr>
        <w:t xml:space="preserve"> </w:t>
      </w:r>
      <w:r>
        <w:rPr/>
        <w:t xml:space="preserve"> МО Емельяновский район на сумму 10095,988 тыс.руб., в том числе за счет средств краевого бюджета  в сумме 9993,437 тыс.руб., за счет районного бюджета  в сумме 102,551 тыс.руб.;</w:t>
      </w:r>
    </w:p>
    <w:p>
      <w:pPr>
        <w:pStyle w:val="Normal"/>
        <w:autoSpaceDE w:val="false"/>
        <w:jc w:val="both"/>
        <w:rPr/>
      </w:pPr>
      <w:r>
        <w:rPr/>
        <w:t>- осуществление переданных поселениями полномочий по капитальному ремонту и ремонту автомобильных дорог  в сумме  21895,578 тыс.руб., в том числе за счет средств краевого бюджета 21637,905 тыс.руб., за счет  поселений – 257,673 тыс.руб.;</w:t>
      </w:r>
    </w:p>
    <w:p>
      <w:pPr>
        <w:pStyle w:val="Normal"/>
        <w:autoSpaceDE w:val="false"/>
        <w:jc w:val="both"/>
        <w:rPr/>
      </w:pPr>
      <w:r>
        <w:rPr/>
        <w:t>- на  содержание автомобильных  дорог  общего пользования местного значения, находящихся в собственности МО Емельяновский район на сумму  1926,936  тыс.руб.,  в т.ч  за счет средств дорожного фонда  Красноярского края 1907,857 тыс.руб., софинансирование районного бюджета  19,079 тыс.руб.;</w:t>
      </w:r>
    </w:p>
    <w:p>
      <w:pPr>
        <w:pStyle w:val="Normal"/>
        <w:autoSpaceDE w:val="false"/>
        <w:jc w:val="both"/>
        <w:rPr/>
      </w:pPr>
      <w:r>
        <w:rPr/>
        <w:t>- на  содержание автомобильных  дорог  общего пользования местного значения, за счет средств дорожного фонда  Емельяновского района, в сумме 606,997 тыс.руб.;</w:t>
      </w:r>
    </w:p>
    <w:p>
      <w:pPr>
        <w:pStyle w:val="Normal"/>
        <w:autoSpaceDE w:val="false"/>
        <w:jc w:val="both"/>
        <w:rPr/>
      </w:pPr>
      <w:r>
        <w:rPr/>
        <w:t>- 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 в сумме 149,325 тыс.руб.;</w:t>
      </w:r>
    </w:p>
    <w:p>
      <w:pPr>
        <w:pStyle w:val="Normal"/>
        <w:autoSpaceDE w:val="false"/>
        <w:jc w:val="both"/>
        <w:rPr/>
      </w:pPr>
      <w:r>
        <w:rPr/>
        <w:t xml:space="preserve">- осуществление технического надзора  и юридического сопровождения  при выполнении  работ по ремонту дорог поселений, в сумме 396,115 тыс.руб.; </w:t>
      </w:r>
    </w:p>
    <w:p>
      <w:pPr>
        <w:pStyle w:val="Normal"/>
        <w:autoSpaceDE w:val="false"/>
        <w:jc w:val="both"/>
        <w:rPr/>
      </w:pPr>
      <w:r>
        <w:rPr/>
        <w:t>- предоставление субсидии бюджетам  Гаревского, Никольского и Солонцовского сельсоветов    на  реализацию мероприятий по повышению  безопасности дорожного движения на автодорогах общего пользования местного значения  на сумму  297,9 тыс.руб., за счет средств краевого бюджета;</w:t>
      </w:r>
    </w:p>
    <w:p>
      <w:pPr>
        <w:pStyle w:val="Normal"/>
        <w:autoSpaceDE w:val="false"/>
        <w:jc w:val="both"/>
        <w:rPr/>
      </w:pPr>
      <w:r>
        <w:rPr/>
        <w:t>-  предоставление субсидии бюджетам поселений  на  содержание автомобильных дорог  общего пользования местного значения, на сумму 11089,743 тыс.руб. за счет средств дорожного фонда Красноярского края;</w:t>
      </w:r>
    </w:p>
    <w:p>
      <w:pPr>
        <w:pStyle w:val="Normal"/>
        <w:autoSpaceDE w:val="false"/>
        <w:jc w:val="both"/>
        <w:rPr/>
      </w:pPr>
      <w:r>
        <w:rPr/>
        <w:t>-  предоставление субсидии бюджетам поселений  на  ремонт автомобильных дорог  общего пользования местного значения на сумму 21638,405 тыс.руб., за счет средств дорожного фонда Красноярского края;</w:t>
      </w:r>
    </w:p>
    <w:p>
      <w:pPr>
        <w:pStyle w:val="Normal"/>
        <w:autoSpaceDE w:val="false"/>
        <w:jc w:val="both"/>
        <w:rPr/>
      </w:pPr>
      <w:r>
        <w:rPr/>
        <w:t>-  паспортизация автомобильных дорог местного бюджета муниципального района за счет средств полученных в 2020 году за содействие развитию  налогового потенциала в сумме 1500 тыс.руб.;</w:t>
      </w:r>
    </w:p>
    <w:p>
      <w:pPr>
        <w:pStyle w:val="Normal"/>
        <w:autoSpaceDE w:val="false"/>
        <w:jc w:val="both"/>
        <w:rPr/>
      </w:pPr>
      <w:r>
        <w:rPr/>
        <w:t xml:space="preserve">-   осуществление  переданных Гаревским, Никольским и Солонцовским  сельсоветами полномочий по повышению безопасности дорожного движения  в сумме 347,55 тыс.руб., в т.ч. за счет средств краевого бюджета  297,9 тыс.руб., за счет  поселений 49,65 тыс.руб.;   </w:t>
      </w:r>
    </w:p>
    <w:p>
      <w:pPr>
        <w:pStyle w:val="Normal"/>
        <w:autoSpaceDE w:val="false"/>
        <w:jc w:val="both"/>
        <w:rPr/>
      </w:pPr>
      <w:r>
        <w:rPr/>
        <w:t>- приобретение светоотражающих приспособлений для обеспечения безопасного дорожного движения  учащихся 1 классов в сумме 18,4 тыс.руб., в том числе за счет средств  краевого бюджета -16 тыс.руб., за счет средств  районного бюджета – 2,4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>-  предоставление субсидии бюджетам Еловского сельсовета  и поселка Емельяново   на обустройство участков улично-дорожной сети вблизи  образовательных  организаций для обеспечения  безопасности дорожного движения   в сумме 1499,3 тыс.руб., за счет средств дорожного фонда Красноярского края;</w:t>
      </w:r>
    </w:p>
    <w:p>
      <w:pPr>
        <w:pStyle w:val="Normal"/>
        <w:jc w:val="both"/>
        <w:rPr/>
      </w:pPr>
      <w:r>
        <w:rPr/>
        <w:t>-   осуществление переданных Еловским сельсоветом и поселком Емельяново полномочий  по обустройству участков улично-дорожной сети вблизи  образовательных  организаций на сумму 1516,441 тыс.руб., из них за счет средств краевого бюджета 1499,3 тыс.руб. и средств поселений 17,141 тыс.руб.</w:t>
      </w:r>
    </w:p>
    <w:p>
      <w:pPr>
        <w:pStyle w:val="Normal"/>
        <w:jc w:val="both"/>
        <w:rPr/>
      </w:pPr>
      <w:r>
        <w:rPr/>
        <w:t>При реализации  мероприятий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а которой  проведены работы по содержанию в общей протяженности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 муниципального района, на которых выполнены ремонтные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городских и сельских поселений района, на которых выполнены работы по содерж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6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городских и сельских, на которых выполнены  ремонт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7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ьных дорог,  на которых  проведена паспор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9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роектной  документации по объектам реконструкции, капитального ремонта и ремонта мостов и путепроводов на автомобильных дорогах общего пользования 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щеобразовательных учреждений обустроенных в соответствии с техническими требованиями обеспечения безопасност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, задействованных  в работе  по профилактике детского дорожно- транспортного травмат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 транспортных происшествиях, на 100 тыс.насел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на 100 тысяч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риск (число лиц, погибших в дорожно-транспортных 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на 10 тысяч  транспор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ind w:left="284" w:firstLine="709"/>
        <w:rPr/>
      </w:pPr>
      <w:r>
        <w:rPr/>
        <w:t>Реализация подпрограммы позволила обеспечить проведение мероприятий, направленных на сохранение и модернизацию существующей сети автомобильных дорог общего пользования местного значения, а именно:</w:t>
      </w:r>
    </w:p>
    <w:p>
      <w:pPr>
        <w:pStyle w:val="TextBodyIndent"/>
        <w:ind w:left="284" w:firstLine="709"/>
        <w:jc w:val="both"/>
        <w:rPr/>
      </w:pPr>
      <w:r>
        <w:rPr/>
        <w:t>выполнены  работы по  ремонту  асфальтобетонного и гравийного покрытия     улично-дорожной сети поселений и дорог находящихся  в ведении  муниципального района  протяженностью 8,9825 км ;</w:t>
      </w:r>
    </w:p>
    <w:p>
      <w:pPr>
        <w:pStyle w:val="TextBodyIndent"/>
        <w:ind w:left="0" w:firstLine="993"/>
        <w:jc w:val="both"/>
        <w:rPr/>
      </w:pPr>
      <w:r>
        <w:rPr/>
        <w:t>выполнены  работы по содержанию  автомобильных  дорог общего пользования: очистка от снега дорог с  асфальтобетонным  и гравийным покрытием     и автогрейдирование гравийных дорог  городских и сельских поселений района  протяженностью 686,5 км.;</w:t>
      </w:r>
    </w:p>
    <w:p>
      <w:pPr>
        <w:pStyle w:val="TextBodyIndent"/>
        <w:ind w:left="0" w:firstLine="993"/>
        <w:jc w:val="both"/>
        <w:rPr/>
      </w:pPr>
      <w:r>
        <w:rPr/>
        <w:t>приведены в соответствие с техническими требованиями обеспечения безопасности дорожного движения вблизи 4 общеобразовательных учреждений;</w:t>
      </w:r>
    </w:p>
    <w:p>
      <w:pPr>
        <w:pStyle w:val="31"/>
        <w:ind w:left="0" w:firstLine="851"/>
        <w:rPr/>
      </w:pPr>
      <w:r>
        <w:rPr>
          <w:sz w:val="24"/>
          <w:szCs w:val="24"/>
        </w:rPr>
        <w:t>Отдельные мероприятия  программы «Развитие транспорта в Емельяновском районе»</w:t>
      </w:r>
    </w:p>
    <w:p>
      <w:pPr>
        <w:pStyle w:val="Normal"/>
        <w:autoSpaceDE w:val="false"/>
        <w:jc w:val="both"/>
        <w:rPr/>
      </w:pPr>
      <w:r>
        <w:rPr/>
        <w:t>В рамках данной муниципальной программы реализованы  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оставление  субсидий юридическим  лицам (за исключением государственных и  муниципальных учреждений) и 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» на сумму 10591,415 тыс.руб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рганизация  регулярных перевозок пассажиров и багажа автомобильным транспортом по муниципальным  маршрутам пригородного сообщения в сумме 0,1 тыс.руб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редства по данному мероприятию в отчетном году направлены на</w:t>
      </w:r>
      <w:r>
        <w:rPr>
          <w:sz w:val="28"/>
          <w:szCs w:val="28"/>
        </w:rPr>
        <w:t xml:space="preserve"> </w:t>
      </w:r>
      <w:r>
        <w:rPr/>
        <w:t xml:space="preserve">  предоставление субсидии ООО «Контур», ИП Марусенцев А.Б. на компенсацию расходов, возникающих в результате небольшой  интенсивности пассажиропотоков при осуществлении регулярных перевозок по пригородным  маршрутам, утвержденным постановлением администрации Емельяновского района  от 10.03.2017 № 382 «Об утверждении Реестра муниципальных маршрутов регулярных перевозок автомобильным транспортом на территории  Емельяновского района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FF0000"/>
        </w:rPr>
        <w:t xml:space="preserve">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При реализации данного мероприятия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417"/>
        <w:gridCol w:w="142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езд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9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 на 1 пассаж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/п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,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субсидий на 1 км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в отчетном году позволила осуществить  перевозку пассажиров от населенных  пунктов  района до районного центра п. Емельяново на территории района по 14 пригородным  маршрута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среднеэффективной и  присвоено 17 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сельского хозяйства в Емельяновск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муниципальной программы "Развитие сельского хозяйства в Емельяновском районе» (далее- Программа) за отчетный год использованы средства в сумме 9924,59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в том числе:</w:t>
      </w:r>
    </w:p>
    <w:p>
      <w:pPr>
        <w:pStyle w:val="Normal"/>
        <w:jc w:val="both"/>
        <w:rPr/>
      </w:pPr>
      <w:r>
        <w:rPr/>
        <w:t>краевого бюджета – 9881,034 тыс.руб.,</w:t>
      </w:r>
    </w:p>
    <w:p>
      <w:pPr>
        <w:pStyle w:val="Normal"/>
        <w:jc w:val="both"/>
        <w:rPr/>
      </w:pPr>
      <w:r>
        <w:rPr/>
        <w:t>районного бюджета  -43,558 тыс.руб.</w:t>
      </w:r>
    </w:p>
    <w:p>
      <w:pPr>
        <w:pStyle w:val="Normal"/>
        <w:autoSpaceDE w:val="false"/>
        <w:jc w:val="both"/>
        <w:rPr/>
      </w:pPr>
      <w:r>
        <w:rPr/>
        <w:t>Цель Программы: развитие сельских территорий, рост занятости и уровня жизни сельск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создание условий для эффективного и ответственного управления финансовыми ресурсами в рамках переданных отдельных государственных полномочий;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стимулирование  ведения на территории Емельяновского района садоводства, огородничества и дачного хозяйств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рограмма 1 «Устойчивое развитие сельских территор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99"/>
        <w:gridCol w:w="1134"/>
        <w:gridCol w:w="1275"/>
        <w:gridCol w:w="1189"/>
        <w:gridCol w:w="1505"/>
      </w:tblGrid>
      <w:tr>
        <w:trPr>
          <w:trHeight w:val="3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3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3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</w:rPr>
        <w:t xml:space="preserve">В рамках указанной </w:t>
      </w:r>
      <w:r>
        <w:rPr>
          <w:sz w:val="24"/>
          <w:szCs w:val="24"/>
        </w:rPr>
        <w:t>подпрограммы проведены  мероприятия по отлову, учету, содержанию и иному обращению с безнадзорными домашними животными на сумму 1401,379  тыс.руб., включая расходы на  содержание  специалиста, осуществляющего указанные полномочия  в сумме 74,32 тыс.руб., за счет  средств краевого бюджета.</w:t>
      </w:r>
    </w:p>
    <w:p>
      <w:pPr>
        <w:pStyle w:val="31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При реализации данной подпрограммы достигнуты  следующие резуль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417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целевые показатели результативности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обращений граждан с укусами безнадзорных домашни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/>
        <w:t xml:space="preserve">Реализация мероприятий подпрограммы позволила  предупредить возникновение и распространение заболеваний, опасных для человека и животных. За отчетный год отловлено 170 бездомных собак. </w:t>
      </w:r>
    </w:p>
    <w:p>
      <w:pPr>
        <w:pStyle w:val="Normal"/>
        <w:widowControl w:val="false"/>
        <w:autoSpaceDE w:val="false"/>
        <w:ind w:firstLine="5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 «Обеспечение реализации муниципальной программы </w:t>
      </w:r>
      <w:r>
        <w:rPr/>
        <w:t>и прочие мероприят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1276"/>
        <w:gridCol w:w="1231"/>
        <w:gridCol w:w="1221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31"/>
        <w:ind w:left="0" w:hanging="0"/>
        <w:jc w:val="both"/>
        <w:rPr>
          <w:sz w:val="24"/>
        </w:rPr>
      </w:pPr>
      <w:r>
        <w:rPr/>
        <w:t xml:space="preserve">           </w:t>
      </w:r>
      <w:r>
        <w:rPr>
          <w:sz w:val="24"/>
        </w:rPr>
        <w:t>В рамках указанной подпрограммы исполнены расходы на обеспечение функционирования аппарата отдела сельского хозяйства, обеспечивающего</w:t>
      </w:r>
      <w:r>
        <w:rPr>
          <w:szCs w:val="28"/>
        </w:rPr>
        <w:t xml:space="preserve"> </w:t>
      </w:r>
      <w:r>
        <w:rPr>
          <w:sz w:val="24"/>
        </w:rPr>
        <w:t>осуществление администрацией Емельяновского района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31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679"/>
        <w:gridCol w:w="1559"/>
        <w:gridCol w:w="1276"/>
        <w:gridCol w:w="1318"/>
      </w:tblGrid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лжностей муниципальных служащих в органах исполнительной власти Емельян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ыездных плановых (внеплановых) проверок за соблюдением субъектами агропромышленного комплекса района  условий, установленных при предоставлении средств государствен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Социально-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программа 3 </w:t>
      </w:r>
      <w:r>
        <w:rPr/>
        <w:t>"Поддержка садоводства, огородничества и дачного хозяйства"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0"/>
        <w:gridCol w:w="1083"/>
        <w:gridCol w:w="1525"/>
        <w:gridCol w:w="1515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4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8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4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8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дпрограммы  оплачены работы по капитальному ремонту  участка линии электропередач  фидера 63-6 от ОП22.1 до ОП 22.47 протяженностью 3440 метров  на сумму 3959,851 тыс.руб.,  в том числе за счет  средств краевого бюджета  3916,293 тыс.руб., средств районного  бюджета 43,558 тыс.руб.</w:t>
      </w:r>
    </w:p>
    <w:p>
      <w:pPr>
        <w:pStyle w:val="Normal"/>
        <w:jc w:val="both"/>
        <w:rPr/>
      </w:pPr>
      <w:r>
        <w:rPr/>
        <w:t>При реализации данной подпрограммы достигнуты  следующие результаты:</w:t>
      </w:r>
    </w:p>
    <w:p>
      <w:pPr>
        <w:pStyle w:val="31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679"/>
        <w:gridCol w:w="1559"/>
        <w:gridCol w:w="1276"/>
        <w:gridCol w:w="1318"/>
      </w:tblGrid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>целевые показатели результативности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адоводческих, огороднических и дачных некоммерческих  объединений, обеспеченных электроснабжение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реализации муниципальной программы программа признана эффективной и  присвоено 21  бал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«Реформирование и модернизация  жилищно-коммунальной инфраструктуры и повышение энергетической эффективности, охрана окружающей среды и экологическая  безопасность»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 реализацию муниципальной программы</w:t>
      </w:r>
      <w:r>
        <w:rPr>
          <w:b/>
        </w:rPr>
        <w:t xml:space="preserve"> </w:t>
      </w:r>
      <w:r>
        <w:rPr/>
        <w:t>«Реформирование и модернизация  жилищно-коммунальной инфраструктуры и повышение  энергетической эффективности, охрана окружающей среды и экологическая безопасность» (далее- Программа) в отчетном году израсходованы средства в сумме 121680,406</w:t>
      </w:r>
      <w:r>
        <w:rPr>
          <w:bCs/>
        </w:rPr>
        <w:t xml:space="preserve"> </w:t>
      </w:r>
      <w:r>
        <w:rPr/>
        <w:t>тыс.руб., в том числ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федерального бюджета – 4076,260 тыс.руб.</w:t>
      </w:r>
    </w:p>
    <w:p>
      <w:pPr>
        <w:pStyle w:val="Normal"/>
        <w:jc w:val="both"/>
        <w:rPr/>
      </w:pPr>
      <w:r>
        <w:rPr/>
        <w:t>краевого бюджета -  105394,079  тыс.руб.;</w:t>
      </w:r>
    </w:p>
    <w:p>
      <w:pPr>
        <w:pStyle w:val="Normal"/>
        <w:jc w:val="both"/>
        <w:rPr/>
      </w:pPr>
      <w:r>
        <w:rPr/>
        <w:t>районного бюджета –  10524,796 тыс.руб.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бюджеты поселений – 1685,271 тыс.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Цели Программ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 населением;</w:t>
      </w:r>
    </w:p>
    <w:p>
      <w:pPr>
        <w:pStyle w:val="Normal"/>
        <w:autoSpaceDE w:val="false"/>
        <w:jc w:val="both"/>
        <w:rPr/>
      </w:pPr>
      <w:r>
        <w:rPr/>
        <w:t>- обеспечение охраны окружающей среды и  экологической безопасности населения Емельяновского района.</w:t>
      </w:r>
    </w:p>
    <w:p>
      <w:pPr>
        <w:pStyle w:val="Normal"/>
        <w:autoSpaceDE w:val="false"/>
        <w:jc w:val="both"/>
        <w:rPr/>
      </w:pPr>
      <w:r>
        <w:rPr/>
        <w:t>- содействие  повышению комфортности жизнедеятельности в поселениях района и эффективной реализации органами  местного самоуправления полномочий, закрепленных за муниципальным  образова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чи Программ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 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звитие, модернизация и капитальный ремонт объектов  коммунальной инфраструктуры 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нижение негативного воздействия отходов на окружающую среду и здоровье на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беспечение выполнения мероприятий по благоустройству дворовых территорий  и благоустройству общественных территорий городских и сельских поселений Емельяновского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увековечивание памяти погибших при защите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программа 1 «Обеспечение  реализации муниципальной программы»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188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5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5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</w:tbl>
    <w:p>
      <w:pPr>
        <w:pStyle w:val="31"/>
        <w:ind w:lef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firstLine="851"/>
        <w:rPr/>
      </w:pPr>
      <w:r>
        <w:rPr>
          <w:sz w:val="24"/>
        </w:rPr>
        <w:t>В рамках данной подпрограммы выполнены расходы, связанные с: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 xml:space="preserve">обеспечением деятельности муниципального казенного учреждения «Управление строительства, жилищно-коммунального хозяйства и экологии администрации Емельяновского района» на сумму 7923,749 тыс.руб., 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выполнением переданных поселениями района полномочий  по готовности  теплоснабжающих организаций  к отопительному сезону на сумму 76,738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позволили достичь следующих результатов: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387"/>
        <w:gridCol w:w="1276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устраненных недостатков от общего  числа выявленных при обследовании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color w:val="FF0000"/>
          <w:lang w:eastAsia="en-US"/>
        </w:rPr>
        <w:t xml:space="preserve">         </w:t>
      </w:r>
      <w:r>
        <w:rPr/>
        <w:t>Невыполнение показателя «</w:t>
      </w:r>
      <w:r>
        <w:rPr>
          <w:lang w:eastAsia="en-US"/>
        </w:rPr>
        <w:t>Доля устраненных недостатков от общего  числа выявленных при обследовании жилищного фонда»</w:t>
      </w:r>
      <w:r>
        <w:rPr/>
        <w:t xml:space="preserve">    </w:t>
      </w:r>
      <w:r>
        <w:rPr>
          <w:lang w:eastAsia="en-US"/>
        </w:rPr>
        <w:t>поясняется тем, что  в 2021 году полномочия на осуществление муниципального жилищного контроля органами местного самоуправления городских и сельских поселений муниципальному району не  передавалис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одпрограмма 2 «Охрана окружающей среды и экологическая безопасность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311"/>
        <w:gridCol w:w="1296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,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,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,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6,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,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Низкий процент  исполнения  плановых назначений  по данной подпрограмме  поясняется тем, что средства  субсидии из краевого бюджета  на оплату контейнерного оборудования поступили  на счет районного бюджета 28.12.2021 года в сумме 153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шением  о районном бюджете на 2021 год   средства поступившей субсидии  в сумме 5796,018 тыс.руб. должны быть  переданы в поселок Емельяново  и затем на основании соглашения, заключенного между администрацией  Емельяновского района и администрацией поселка Емельяново, должны быть перечислены в районный бюджет  для исполнения указанны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ывая, что до окончания финансового года, указанные операции по перечислению межбюджетных трансфертов не могли быть завершены, а также в целях недопущения образования просроченной кредиторской задолженности за поставленное оборудование, оплата поставщику осуществлена муниципальным казенным учреждением «Управление строительства, жилищно-коммунального хозяйства и экологии администрации Емельяновского района», которое является непосредственным исполнителем переданных поселением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 при проведении процедуры закупки  контейнерного оборудования  образовалась экономия  в сумме 4757,895 тыс.руб.</w:t>
      </w:r>
    </w:p>
    <w:p>
      <w:pPr>
        <w:pStyle w:val="31"/>
        <w:ind w:left="0" w:firstLine="851"/>
        <w:rPr/>
      </w:pPr>
      <w:r>
        <w:rPr>
          <w:sz w:val="24"/>
        </w:rPr>
        <w:t>В рамках данной подпрограммы в отчетном году средства израсходованы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отку проекта  рекультивации  нарушенных земель на территории Устюгского сельсовета  (земельный участок с кадастровым номером 24:11:0110302:21) сумму 487,205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иобретение контейнерного оборудования в количестве 2060 штук на сумму 15488,465 тыс.руб., из них: на выполнение переданных поселком Емельяново полномочий  на приобретение  оборудования в сумме 5864,562 тыс.руб., на приобретение контейнеров для сельских советов на сумму 9623,903 тыс.руб.  </w:t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276"/>
        <w:gridCol w:w="1276"/>
        <w:gridCol w:w="1134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квидированных мест несанкционированного размещения твердых 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евыполнение  показателей результативности  объясняется  поздним сроком  выделения финансирования на проведение работ, а также невозможности  их проведения по погодным услов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дпрограмма 3 «Модернизация, реконструкция и капитальный ремонт объектов коммунальной инфраструктуры муниципальных образований  Емельяновского района»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64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6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5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,4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,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ind w:left="0" w:firstLine="851"/>
        <w:rPr>
          <w:sz w:val="24"/>
        </w:rPr>
      </w:pPr>
      <w:r>
        <w:rPr>
          <w:sz w:val="24"/>
        </w:rPr>
        <w:t>В рамках данной подпрограммы выполнены  следующие расходы: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 xml:space="preserve">предоставлены субсидии бюджетам Мининского и  </w:t>
      </w:r>
      <w:r>
        <w:rPr>
          <w:sz w:val="24"/>
          <w:szCs w:val="24"/>
        </w:rPr>
        <w:t xml:space="preserve">Устюгского </w:t>
      </w:r>
      <w:r>
        <w:rPr>
          <w:sz w:val="24"/>
        </w:rPr>
        <w:t>сельсоветов на капитальный ремонт объектов коммунальной  инфраструктуры на сумму 4640,1 тыс.руб., за счет средств краевого бюджета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осуществлены  полномочия переданные администрациями вышеуказанных поселений, по  капитальному ремонту объектов коммунальной инфраструктуры на сумму 4696,892 тыс.руб., в том числе  за счет средств краевого бюджета 4640,1 тыс.руб., софинансирование за счет средств  поселений  56,792 тыс.руб.  В рамках осуществленных  полномочий  выполнены работы  по капитальному ремонту  дымовой трубы на котельной с.Устюг, ул. Центральная 27а  и  капитальный ремонт участка сети теплоснабжения от ТК-1 до ТК-3  п. Каменный Яр.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выполнены работы по капитальному  ремонту  дымовой трубы на котельной  п. Минино , пер. Лесхоз, 9А и приобретены водогрейные  котлы  для котельной п. Минино, ул. Курортная 17, находящихся в собственности  муниципального района , в рамках мероприятий  по  капитальному ремонту объектов коммунальной инфраструктуры, на сумму 1942,553 тыс.руб., из них за счет краевого бюджета 1919,1 тыс.руб., за счет районного 23,453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предоставлены  иные межбюджетные трансферты бюджету Устюгского сельсовета на  приобретение  дымососа ДН-9 15/1500 для котельной, за счет  средств  резервного фонда администрации Емельяновского района, на сумму 195,656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приобретено насосное  оборудование на повышающую насосную станцию, расположенную по адресу: г. Красноярск, ул. Норильская 1 «Ж» для  обеспечения водоснабжением   населения  д..Минино, д. Бугачево , за счет средств резервного фонда  администрации Емельяновского района, в сумме 580,082 тыс.руб.;</w:t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  <w:szCs w:val="24"/>
        </w:rPr>
        <w:t>осуществлены переданные</w:t>
      </w:r>
      <w:r>
        <w:rPr>
          <w:sz w:val="24"/>
        </w:rPr>
        <w:t xml:space="preserve"> Мининским и  </w:t>
      </w:r>
      <w:r>
        <w:rPr>
          <w:sz w:val="24"/>
          <w:szCs w:val="24"/>
        </w:rPr>
        <w:t xml:space="preserve">Устюгским </w:t>
      </w:r>
      <w:r>
        <w:rPr>
          <w:sz w:val="24"/>
        </w:rPr>
        <w:t>сельсоветами</w:t>
      </w:r>
      <w:r>
        <w:rPr>
          <w:sz w:val="24"/>
          <w:szCs w:val="24"/>
        </w:rPr>
        <w:t xml:space="preserve"> полномочия по техническому надзору и юридическому сопровождению при выполнении работ по капитальному ремонту объектов коммунальной инфраструктуры, источников тепловой энергии и тепловых сетей, находящихся в муниципальной собственности поселений, на сумму 58,686 тыс.руб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             </w:t>
      </w:r>
      <w:r>
        <w:rPr/>
        <w:t>приобретено  оборудование для котельных, находящихся в собственности муниципального образования  Емельяновский район,  в с. Еловое, п. Минино, с. Арейское на сумму 1111,732 тыс.руб.;</w:t>
      </w:r>
    </w:p>
    <w:p>
      <w:pPr>
        <w:pStyle w:val="31"/>
        <w:ind w:left="0" w:firstLine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обретена емкость  в котельную  п. Элита для обеспечения бесперебойного  функционирования  муниципальных учреждений образования  на сумму 83 тыс.руб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276"/>
        <w:gridCol w:w="1134"/>
        <w:gridCol w:w="1134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аварийности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на 100 км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851"/>
        <w:jc w:val="both"/>
        <w:rPr>
          <w:sz w:val="24"/>
        </w:rPr>
      </w:pPr>
      <w:r>
        <w:rPr>
          <w:sz w:val="24"/>
        </w:rPr>
        <w:t>Снижение результативного показателя обеспечено за  счет проведения работ на вышеуказан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ей  мероприятий подпрограммы  достигнуты следующие результаты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 </w:t>
      </w:r>
      <w:r>
        <w:rPr>
          <w:sz w:val="24"/>
          <w:szCs w:val="24"/>
        </w:rPr>
        <w:t>проведен   капитальный ремонт участка  тепловой сети от</w:t>
      </w:r>
      <w:r>
        <w:rPr>
          <w:sz w:val="24"/>
        </w:rPr>
        <w:t xml:space="preserve"> ТК-1 до ТК-3  п. Каменный Яр, </w:t>
      </w:r>
      <w:r>
        <w:rPr>
          <w:sz w:val="24"/>
          <w:szCs w:val="24"/>
        </w:rPr>
        <w:t>протяженностью 160,7 мет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 капитальный ремонт дымовой трубы на котельную с. Устюг, а также          приобретен дымосос на указанный объек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оведен  капитальный  ремонт дымовой трубы на котельной п. Минино и  приобретены 2 водогрейных  котла и дымосос  для котельных  п. Минин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иобретен дымосос на котельную с. Арейско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иобретены дымосос и сетевое насосное оборудование  для котельной  с.Ел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дпрограмма 4 «Благоустройство дворовых и общественных территорий муниципальных образований Емельяновского район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64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В рамках данной подпрограммы предоставлена субсидия  бюджету поселка Емельяново на выполнение муниципальных программ формирования современной городской среды на сумму 5715,31 тыс.руб., в том числе за счет средств федерального бюджета   4076,260 тыс.руб., краевого бюджета 214,540  тыс.руб., районного бюджета 1424,510  тыс.руб.</w:t>
      </w:r>
    </w:p>
    <w:p>
      <w:pPr>
        <w:pStyle w:val="Normal"/>
        <w:jc w:val="both"/>
        <w:rPr/>
      </w:pPr>
      <w:r>
        <w:rPr/>
        <w:t>При реализации данной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276"/>
        <w:gridCol w:w="1134"/>
        <w:gridCol w:w="1134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бюджетных ассигнований, предусмотренных в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ельные мероприятия программы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0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0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851"/>
        <w:jc w:val="both"/>
        <w:rPr>
          <w:sz w:val="24"/>
          <w:szCs w:val="24"/>
        </w:rPr>
      </w:pPr>
      <w:r>
        <w:rPr>
          <w:sz w:val="24"/>
        </w:rPr>
        <w:t xml:space="preserve">В рамках данной  программы </w:t>
      </w:r>
      <w:r>
        <w:rPr/>
        <w:t xml:space="preserve"> </w:t>
      </w:r>
      <w:r>
        <w:rPr>
          <w:sz w:val="24"/>
          <w:szCs w:val="24"/>
        </w:rPr>
        <w:t>осуществлены  государственные полномочия по реализации  отдельных мер  по обеспечению ограничения платы граждан за коммунальные услуги, за счет средств краевого бюджета в сумме  78680,238 тыс.руб.;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ализации  данных мероприятий  программы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276"/>
        <w:gridCol w:w="1276"/>
        <w:gridCol w:w="1138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фактической оплаты населением за жилищно-коммунальные услуги от начислен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Реализация  мероприятий программы   позволила достичь следующих результа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ля убыточных организаций жилищно-коммунального хозяйство, от общего числа предприятий жилищно-коммунального комплекса, фактически на 01.01.2022   составила 6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оценки эффективности реализации муниципальной программы программа признана неэффективной и  присвоено 10,7  балла.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программа "Создание условий для обеспечения доступным и комфортным жильем граждан "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На реализацию муниципальной программы "Создание условий для обеспечения доступным и комфортным жильем граждан»  (далее- Программа) в целом израсходованы средства в сумме  91972,631 тыс.руб., в том числе:</w:t>
      </w:r>
    </w:p>
    <w:p>
      <w:pPr>
        <w:pStyle w:val="Normal"/>
        <w:jc w:val="both"/>
        <w:rPr>
          <w:b/>
          <w:b/>
        </w:rPr>
      </w:pPr>
      <w:r>
        <w:rPr/>
        <w:t>федеральный бюджет – 865,789 тыс.руб.;</w:t>
      </w:r>
    </w:p>
    <w:p>
      <w:pPr>
        <w:pStyle w:val="Normal"/>
        <w:jc w:val="both"/>
        <w:rPr/>
      </w:pPr>
      <w:r>
        <w:rPr/>
        <w:t>краевого бюджета -  85643,705 тыс.руб.;</w:t>
      </w:r>
    </w:p>
    <w:p>
      <w:pPr>
        <w:pStyle w:val="Normal"/>
        <w:jc w:val="both"/>
        <w:rPr/>
      </w:pPr>
      <w:r>
        <w:rPr/>
        <w:t>районный бюджет – 1600,0 тыс.руб.;</w:t>
      </w:r>
    </w:p>
    <w:p>
      <w:pPr>
        <w:pStyle w:val="Normal"/>
        <w:jc w:val="both"/>
        <w:rPr/>
      </w:pPr>
      <w:r>
        <w:rPr/>
        <w:t>бюджеты поселений -  3863,137 тыс.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Цель Программы: </w:t>
      </w:r>
    </w:p>
    <w:p>
      <w:pPr>
        <w:pStyle w:val="Normal"/>
        <w:jc w:val="both"/>
        <w:rPr/>
      </w:pPr>
      <w:r>
        <w:rPr/>
        <w:t>повышение доступности жилья и улучшение жилищных условий граждан, проживающих на территории  Емельяновского района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муниципальная  поддержка в решении жилищной  проблемы молодых семей, признанных в установленном порядке нуждающимися в улучшении жилищных условий;</w:t>
      </w:r>
    </w:p>
    <w:p>
      <w:pPr>
        <w:pStyle w:val="Normal"/>
        <w:jc w:val="both"/>
        <w:rPr/>
      </w:pPr>
      <w:r>
        <w:rPr/>
        <w:t>создание условий для  увеличения объемов ввода жилья, в том числе жилья экономического кла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1  «Обеспечение жильем молодых семей в Емельяновском районе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275"/>
        <w:gridCol w:w="1276"/>
        <w:gridCol w:w="1276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данной подпрограммы   произведены расходы по предоставлению  социальных выплат  молодым семьям на приобретение (строительство) жилья  в сумме 3710,599 тыс.руб., в том числе за счет средств федерального бюджета  в сумме 865,789 тыс.руб., за счет средств краевого бюджета 1844,810 тыс.руб., за счет районного бюджета – 10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ализации  мероприятий   подпрограммы  в отчетном году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134"/>
        <w:gridCol w:w="1276"/>
        <w:gridCol w:w="1280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7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В  2021 году   2 молодые семьи – участники программы, улучшили свои жилищные условия за счет  полученных социальных выплат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Подпрограмма 2 «"Создание условий для обеспечения доступным и комфортным жильем граждан проживающих на территории  Емельяновского района"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14"/>
        <w:gridCol w:w="1146"/>
        <w:gridCol w:w="1264"/>
        <w:gridCol w:w="1188"/>
        <w:gridCol w:w="1221"/>
      </w:tblGrid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«Финансовое управление администрации Емельяновского района Красноярского кра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2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0,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4,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6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1,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2,0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данной подпрограммы   произведены следующие расходы:</w:t>
      </w:r>
    </w:p>
    <w:p>
      <w:pPr>
        <w:pStyle w:val="Normal"/>
        <w:jc w:val="both"/>
        <w:rPr/>
      </w:pPr>
      <w:r>
        <w:rPr/>
        <w:t>-  разработка проекта внесения  изменений  в схему территориального планирования  Емельяновского района на сумму 3000 тыс.руб., в том числе за счет средств краевого бюджета  2700 тыс.руб.,  за счет средств районного бюджета 300 тыс.руб.;</w:t>
      </w:r>
    </w:p>
    <w:p>
      <w:pPr>
        <w:pStyle w:val="Normal"/>
        <w:jc w:val="both"/>
        <w:rPr/>
      </w:pPr>
      <w:r>
        <w:rPr/>
        <w:t>- в рамках исполнения переданных поселком Емельяново полномочий  выполнены работы по строительству автомобильной дороги протяженностью 2287,94км  в рамках проекта по титулу «Строительство электрических сетей напряжением 10/0,4 кВ и улично дорожной сети общего пользования местного значения в пгт. Емельяново Емельяновского района Красноярского края»- 1 этап строительства, ул. Енисейская  на сумму 62218,8 тыс.руб., в том числе за счет средств краевого бюджета 59256  тыс. руб., средств поселка Емельяново 2962,8 тыс.руб.;</w:t>
      </w:r>
    </w:p>
    <w:p>
      <w:pPr>
        <w:pStyle w:val="Normal"/>
        <w:jc w:val="both"/>
        <w:rPr/>
      </w:pPr>
      <w:r>
        <w:rPr/>
        <w:t>-  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и авторского надзора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2 этап,  на сумму 655,337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работке проекта освоения лесных участков с прохождением государственной экспертизы, необходимых для размещения участка воздушной линии 10кВ строящейся в рамках реализации муниципального контракта от 08.11.2017 № 0119300033817000120-299969 на выполнение работ по строительству электрических сетей напряжением 10/04кВ-1 этап строительства объекта капитального строительства по титулу "Мероприятия по строительству электрических сетей напряжением 10/04 кВ и улично-дорожной сети общего пользования местного значения в пгт Емельяново, за счет средств поселка Емельяново, на сумму 245 тыс.руб.;</w:t>
      </w:r>
    </w:p>
    <w:p>
      <w:pPr>
        <w:pStyle w:val="Normal"/>
        <w:jc w:val="both"/>
        <w:rPr/>
      </w:pPr>
      <w:r>
        <w:rPr/>
        <w:t>-    внесение  изменений  в генеральный план, правила землепользования и застройки Еловского  сельсовета  в сумме 300 тыс.руб., за счет средств районного бюджета;</w:t>
      </w:r>
    </w:p>
    <w:p>
      <w:pPr>
        <w:pStyle w:val="Normal"/>
        <w:jc w:val="both"/>
        <w:rPr/>
      </w:pPr>
      <w:r>
        <w:rPr/>
        <w:t>-  предоставлена субсидия  бюджету поселка Емельяново на строительствомуниципальных объектов коммунальной и транспортной инфраструктуры, за счет средств краевого бюджета, на сумму 21842,895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ий процент  исполнения  плановых назначений  по данной подпрограмме  поясняется тем, что средства  субсидии из краевого бюджета  на оплату выполненных работ поступили  на счет районного бюджета 24.12.2021 года в сумме 37413,105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шением  о районном бюджете на 2021 год </w:t>
      </w:r>
      <w:r>
        <w:rPr>
          <w:color w:val="FF0000"/>
        </w:rPr>
        <w:t xml:space="preserve"> </w:t>
      </w:r>
      <w:r>
        <w:rPr/>
        <w:t xml:space="preserve"> средства поступившей субсидии  должны быть  переданы в поселок Емельяново  и затем на основании соглашения, заключенного между администрацией  Емельяновского района и администрацией поселка Емельяново, должны быть перечислены в районный бюджет  для исполнения указанны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ывая, что до окончания финансового года, указанные операции по перечислению межбюджетных трансфертов не могли быть завершены, а также в целях недопущения образования просроченной кредиторской задолженности за выполненные работы, оплата подрядной  организации осуществлена муниципальным казенным учреждением «Управление строительства, жилищно-коммунального хозяйства и экологии администрации Емельяновского района», которое является непосредственным исполнителем переданных поселением полномочи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и реализации  мероприятий   подпрограммы  в отчетном году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3"/>
        <w:gridCol w:w="1418"/>
        <w:gridCol w:w="1134"/>
        <w:gridCol w:w="1138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земельных участков, обеспеченных (полностью или частично) коммунальной и транспортной  инфраструктурой, предоставляемая для семей, имеющих трех и боле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 территориального планирования и градостроительного зонирования (внесение в них изменений) муниципальных образований Емельяновского района, подготовленные к согласованию и утверж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оценки эффективности реализации муниципальной программы программа признана эффективной и  присвоено 26,96 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 программа «Управление  муниципальным имуществом Емельян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реализацию муниципальной программы</w:t>
      </w:r>
      <w:r>
        <w:rPr>
          <w:b/>
        </w:rPr>
        <w:t xml:space="preserve"> </w:t>
      </w:r>
      <w:r>
        <w:rPr/>
        <w:t>«Управление  муниципальным имуществом Емельяновского района» (далее- Программа) в отчетном году  израсходованы средства в сумме 31266,74</w:t>
      </w:r>
      <w:r>
        <w:rPr>
          <w:bCs/>
        </w:rPr>
        <w:t xml:space="preserve"> </w:t>
      </w:r>
      <w:r>
        <w:rPr/>
        <w:t>тыс.руб.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раевой бюджет – 49,684 тыс.руб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йонного бюджета- 30912,483 тыс.руб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юджетов поселений – 304,573 тыс.руб.</w:t>
      </w:r>
    </w:p>
    <w:p>
      <w:pPr>
        <w:pStyle w:val="Normal"/>
        <w:autoSpaceDE w:val="false"/>
        <w:jc w:val="both"/>
        <w:rPr/>
      </w:pPr>
      <w:r>
        <w:rPr/>
        <w:t>Цель Программы: Повышение результативности и эффективности управления, использования и распоряжения  муниципальным имуществом и земельными ресурс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 инвентаризация, паспортизация, регистрация и приватизация муниципального имущества для максимального вовлечения объектов имущества в хозяйственный обо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 эффективное и рациональное использование земельными ресурс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эффективное использование денежных средств на осуществление функций по достижению цели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 "Управление  и распоряжение  муниципальным имуществом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91"/>
        <w:gridCol w:w="1264"/>
        <w:gridCol w:w="1159"/>
        <w:gridCol w:w="122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Низкий  процент исполнения  расходов по  подпрограмме    объясняется тем, что не приобретены 4 жилых помещения  взамен жилых помещений, расположенных в жилых домах,  признанных аварийными и подлежащими  сносу по ул. 70 лет ВЛКСМ в п. Емельяново, по причине  отсутствия заявок от  участников при проведении аукц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данной подпрограммы выполнены  следующие мероприятия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оплате  услуг по охране и коммунальным услугам  здания, в котором ранее размещалось отделение временного пребывания инвалидов  в с. Частоостровское на сумму 605,659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ю  работы по определению  рыночной  стоимости объектов недвижимости на сумму 106,8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,  на сумму 495,574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бретение 6 жилых помещений взамен жилых помещений, расположенных в жилых домах, признанными  аварийными и подлежащими сносу,  на сумму 8155,2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 ремонта оконных блоков в жилых помещениях, находящихся в собственности муниципального района, на сумму 86,047 тыс. руб.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мероприятий  подпрограммы достигнуты 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954"/>
        <w:gridCol w:w="1134"/>
        <w:gridCol w:w="850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объектов электросетевого хозяйства в качестве бесхозяй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движимого и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охраны  здания, находящегося в казне  МО Емельян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собираемости по аренд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 по оплате  5% от приб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</w:tbl>
    <w:p>
      <w:pPr>
        <w:pStyle w:val="Normal"/>
        <w:jc w:val="both"/>
        <w:rPr/>
      </w:pPr>
      <w:r>
        <w:rPr/>
        <w:t>Рост показателя результативности «Уровень собираемости  по оплате  5% от прибыли» произошел  по причине  увеличения тарифа на сбор и вывоз ТКО  и объемного показателя за счет новых абонентов и как следствие  увеличение выручки у предприятия МУПЕР «Эколо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2  «Управление  земельными ресурс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292"/>
        <w:gridCol w:w="1159"/>
        <w:gridCol w:w="153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3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анной подпрограммы выполнены  расходы, связанные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м полномочий переданных администрацией поселка Емельяново в области муниципального земельного контроля на сумму 304,573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м  работ  по расчету значений коэффициентов К1, К2 и К3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на сумму 360 тыс.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ой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 на сумму 532,385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м  работ по формированию земельных участков для дальнейшего предоставления путем проведения аукциона на сумму 345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мероприятий  подпрограммы достигнуты  следующие результаты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134"/>
        <w:gridCol w:w="972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несенных  договоров аренды, постановлений о предоставлении в собственность, платежных документов в автоматизированную систему «Аренда земель», выявленных в результате мероприятий направленных на  сбор, актуализацию и систематизацию информации о состоянии арендного землепользования на территории муниципального образования Емельян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гов по предоставлению земельных участков путем проведения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ошедших рыночн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купли-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договоро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законодательства  в части использо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монтированных незаконно установленных рекламных щ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поселений, а также средства от продажи права з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,5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ступления задолженности  по решениям  с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начал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,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,8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рограмма 3  "Обеспечение реализации муниципальной программы и прочие мероприят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22"/>
        <w:gridCol w:w="1264"/>
        <w:gridCol w:w="1300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земельно-имущественных отношений и архитектуры  Емельяновского района Красноярского кр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3,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3,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данной подпрограммы выполнены   расходы  по  содержанию муниципального казенного учреждения ««Управление земельно-имущественных отношений и архитектуры  Емельяновского района Красноярского края» в сумме 20275,502 тыс.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мероприятий  подпрограммы достигнуты 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095"/>
        <w:gridCol w:w="1134"/>
        <w:gridCol w:w="992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бюджетных ассигнований, предусмотренных муниципальной программой «Управление муниципальным имуществом Емельяновск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оценки эффективности реализации муниципальной программы программа признана среднеэффективной и  присвоено 16,5 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ая  программа «Обеспечение  общественного порядка, противодействие терроризму, экстремизму, наркомании 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еализацию муниципальной программы "</w:t>
      </w:r>
      <w:r>
        <w:rPr>
          <w:b/>
        </w:rPr>
        <w:t xml:space="preserve"> </w:t>
      </w:r>
      <w:r>
        <w:rPr/>
        <w:t>Обеспечение  общественного порядка, противодействие терроризму, экстремизму, наркомании и коррупции»</w:t>
      </w:r>
    </w:p>
    <w:p>
      <w:pPr>
        <w:pStyle w:val="Normal"/>
        <w:jc w:val="both"/>
        <w:rPr/>
      </w:pPr>
      <w:r>
        <w:rPr/>
        <w:t>" (далее- Программа) в целом израсходованы средства  районного бюджета в сумме  24,3 тыс.руб.</w:t>
      </w:r>
    </w:p>
    <w:p>
      <w:pPr>
        <w:pStyle w:val="Normal"/>
        <w:jc w:val="both"/>
        <w:rPr/>
      </w:pPr>
      <w:r>
        <w:rPr/>
        <w:t>Цели 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пущение  экстремистских проявлений и вовлечения населения Емельяновского района в террористическую деятель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условий по снижению распространения наркомании, алкоголизма и пьянства в Емельяновском район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 условий по снижению уровня  правонарушений, совершаемых на  территории Емельянов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ижение уровня коррупции, ее влияния  на активность и эффективность бизнеса, деятельность органов местного самоуправления, на повседневную жизнь граждан на территории  Емелья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ind w:hanging="1701"/>
        <w:rPr/>
      </w:pPr>
      <w:r>
        <w:rPr/>
        <w:t xml:space="preserve">                             </w:t>
      </w:r>
      <w:r>
        <w:rPr/>
        <w:t>разработка и реализация  эффективных мер и механизмов в области формирования у граждан толерантного сознания и поведения, противодействия экстремизму и снижения социально-психологической напряженности в обществе, а также обучение населения действиям при угрозе и совершении террористически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эффективности  работы системы профилактики в области распространения на территории Емельяновского района наркомании, алкоголизма и пьян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 эффективности работы системы профилактики правонарушений на территории Емельяно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уровня  осведомленности об ответственности среди работников  органов местного самоуправления и муниципальных учреждений, а также  формирование  антикоррупционного общественного сознания, нетерпимости к проявлениям коррупции, привлечение  институтов гражданского общества к противодействию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1 "Противодействие терроризму и экстремизму на территории Емельяновского района"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22"/>
        <w:gridCol w:w="1264"/>
        <w:gridCol w:w="1159"/>
        <w:gridCol w:w="127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>В рамках данной подпрограммы исполнены расх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мероприятий посвященных Дню  солидарности борьбы с терроризмом на сумму 1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конкурса рисунков "Дружба народов" к Дню народного единства на сумму 2 тыс.руб.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418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зарегистрированных на территории район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личество проведенных заседаний антитеррористической группы Емелья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личество опубликованных статей  в СМИ по противодействию терроризма и экстрем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 2 «Профилактика наркомании, алкоголизма и пьянства на территории Емельяновского района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0"/>
        <w:gridCol w:w="1147"/>
        <w:gridCol w:w="1264"/>
        <w:gridCol w:w="1188"/>
        <w:gridCol w:w="1221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анной подпрограммы исполнены следующие расходы:</w:t>
      </w:r>
    </w:p>
    <w:p>
      <w:pPr>
        <w:pStyle w:val="Normal"/>
        <w:jc w:val="both"/>
        <w:rPr/>
      </w:pPr>
      <w:r>
        <w:rPr/>
        <w:t>-  проведение работ по  уничтожению  сорняков  дикорастущей конопли на площади 1,5    га на сумму 19,3 тыс.руб.;</w:t>
      </w:r>
    </w:p>
    <w:p>
      <w:pPr>
        <w:pStyle w:val="Normal"/>
        <w:jc w:val="both"/>
        <w:rPr/>
      </w:pPr>
      <w:r>
        <w:rPr/>
        <w:t>- проведено спортивное мероприятие за здоровый образ жизни на сумму 2 тыс. рублей.</w:t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850"/>
        <w:gridCol w:w="97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, состоящих </w:t>
              <w:br/>
              <w:t>под наблюдением с диагнозом «нарком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антинаркотической комиссии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статей в СМИ  на антинаркотическую и антиалкогольн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публикованных постов в социальных сетях сети интернет на антинаркотическую и антиалкогольн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ки  очагов произрастания дикорастущей конопли (с применением гербицидов, скаши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рограмма 3 «Профилактика правонарушений на территории Емельяновского района"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21"/>
        <w:gridCol w:w="1264"/>
        <w:gridCol w:w="1159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275"/>
        <w:gridCol w:w="1134"/>
        <w:gridCol w:w="111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зарегистрированных на территор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арегистрированных  преступлений  совершенных на бытовой поч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арегистрированных  преступлений  совершенных в общественных мес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ощренных граждан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 межведомственной комиссии по профилактике  правонарушений на территории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Показатель «Количество поощренных граждан за участие в охране общественного порядка» не выполнен по причине продолжающихся  в 2021 году ограничений в связи с коронавирусной инфекцией, поэтому граждане к  охране общественного порядка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рограмма 4 "Противодействие коррупции в органах местного самоуправления и муниципальных учреждениях Емельяновского района"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64"/>
        <w:gridCol w:w="1264"/>
        <w:gridCol w:w="1300"/>
        <w:gridCol w:w="1275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2021 года (тыс.руб.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мельянов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При реализации мероприятия  подпрограммы  достигнуты 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992"/>
        <w:gridCol w:w="111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вершенных  коррупционных преступлений в органах местного самоуправления и муниципальных учреждениях, расположенных на территории района, по которым возбуждены уголовные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заседаний Межведомственной комиссии по противодействию коррупции на территории Емельян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 нормативных правовых  актов администрации района и и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вонков поступивших на телефон доверия администрации района о коррупционных правонаруш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публикованных статей антикоррупционной направленности в газете «Емельяновские вес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оценки эффективности реализации муниципальной программы программа признана среднеэффективной и  присвоено 19,51 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476"/>
      </w:tblGrid>
      <w:tr>
        <w:trPr>
          <w:trHeight w:val="103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заместителя Главы района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ым и экономическим   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уководителя МКУ «Финансово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мельяновского района»                                                                        Л.И.Серегодская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420" w:after="180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240" w:after="1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9:00Z</dcterms:created>
  <dc:creator>User</dc:creator>
  <dc:description/>
  <cp:keywords/>
  <dc:language>en-US</dc:language>
  <cp:lastModifiedBy>Пользователь</cp:lastModifiedBy>
  <cp:lastPrinted>2017-05-17T08:48:00Z</cp:lastPrinted>
  <dcterms:modified xsi:type="dcterms:W3CDTF">2022-05-27T09:06:00Z</dcterms:modified>
  <cp:revision>5592</cp:revision>
  <dc:subject/>
  <dc:title>Пояснительная записка</dc:title>
</cp:coreProperties>
</file>