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муниципальных программ Емельянов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/>
        <w:t>Расходы районного бюджета за 2019 год по мероприятиям, предусмотренным муниципальными программами составило 1732328,596</w:t>
      </w:r>
      <w:r>
        <w:rPr>
          <w:color w:val="FF0000"/>
        </w:rPr>
        <w:t xml:space="preserve"> </w:t>
      </w:r>
      <w:r>
        <w:rPr/>
        <w:t>тыс.руб. или 90,4% от запланированного объема средств   на 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ая программа  «Развитие образования Емельянов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роприятия  предусмотренные муниципальной программой «Развитие  образования Емельяновского района»  (далее - Программа) в отчетном году  исполнены  в сумме 1192057,899 тыс.руб., в том числе:</w:t>
      </w:r>
    </w:p>
    <w:p>
      <w:pPr>
        <w:pStyle w:val="Normal"/>
        <w:jc w:val="both"/>
        <w:rPr/>
      </w:pPr>
      <w:r>
        <w:rPr/>
        <w:t>федерального бюджета – 13852,5 тыс.руб.;</w:t>
      </w:r>
    </w:p>
    <w:p>
      <w:pPr>
        <w:pStyle w:val="Normal"/>
        <w:jc w:val="both"/>
        <w:rPr>
          <w:color w:val="FF0000"/>
        </w:rPr>
      </w:pPr>
      <w:r>
        <w:rPr/>
        <w:t>краевого бюджета – 811459,736 тыс.руб.;</w:t>
      </w:r>
    </w:p>
    <w:p>
      <w:pPr>
        <w:pStyle w:val="Normal"/>
        <w:jc w:val="both"/>
        <w:rPr/>
      </w:pPr>
      <w:r>
        <w:rPr/>
        <w:t xml:space="preserve">районного бюджета –351660,830 тыс.руб.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бюджетных источников – 15084,833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Программы: повышение доступности качественного образования современного уровня, соответствующего потребностям граждан и перспективным задачам развития экономики Емельяновского район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Емельяновского района (с учетом групп кратковременного пребы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го балла ЕГЭ (в расчете на 1 предмет- русский язык)) в трех школах Емельяновского района с лучшими результатами ЕГЭ к среднему баллу ЕГЭ (в расчете на 1 предмет- русский язык) в трех школа Емельяновского района с худшими результатами ЕГ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pacing w:lineRule="auto" w:line="276"/>
        <w:jc w:val="both"/>
        <w:rPr/>
      </w:pPr>
      <w:r>
        <w:rPr/>
        <w:t>1. Повышение доступности услуг дошкольного образования, соответствующего федеральным государственным образовательным стандартам;</w:t>
      </w:r>
    </w:p>
    <w:p>
      <w:pPr>
        <w:pStyle w:val="Normal"/>
        <w:spacing w:lineRule="auto" w:line="276"/>
        <w:jc w:val="both"/>
        <w:rPr/>
      </w:pPr>
      <w:r>
        <w:rPr/>
        <w:t>2. Повышение качества и доступности услуг общего и дополните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3. Обеспечение функционирования системы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рограмма 1 «</w:t>
      </w:r>
      <w:r>
        <w:rPr>
          <w:kern w:val="2"/>
        </w:rPr>
        <w:t>Развитие дошкольного образования детей»</w:t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276"/>
        <w:gridCol w:w="1189"/>
        <w:gridCol w:w="1422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2019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2,7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72,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8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21,5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86,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</w:tbl>
    <w:p>
      <w:pPr>
        <w:pStyle w:val="NoSpacing1"/>
        <w:keepNext w:val="true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keepNext w:val="true"/>
        <w:suppressLineNumbers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Развитие дошкольного образования детей» исполнение бюджета составило 96,8%. </w:t>
      </w:r>
    </w:p>
    <w:p>
      <w:pPr>
        <w:pStyle w:val="Style16"/>
        <w:spacing w:before="0" w:after="0"/>
        <w:ind w:firstLine="708"/>
        <w:jc w:val="both"/>
        <w:rPr/>
      </w:pPr>
      <w:r>
        <w:rPr/>
        <w:t>Исполнение по внебюджетным источникам учреждений дошкольного образования составило 86,7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указанной подпрограммы  израсходованые средства направлен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на обеспечение деятельности подведомственных  дошкольных образовательных учреждений  -  292572,914 тыс.руб.;</w:t>
      </w:r>
    </w:p>
    <w:p>
      <w:pPr>
        <w:pStyle w:val="Normal"/>
        <w:ind w:firstLine="709"/>
        <w:jc w:val="both"/>
        <w:rPr/>
      </w:pPr>
      <w:r>
        <w:rPr/>
        <w:t>-  на выплату  компенсации части родительской платы за присмотр и уход за детьми в дошкольных  учреждениях -  2372,399 тыс.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 разработку проектно-сметной документации на реконструкцию здания  МБДОУ Каменноярский детский сад  в сумме 1241,392 тыс.руб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еализации  данной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6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воспитанников  дошкольных образовательных организаций, расположенных на территории Емельяновского района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Емельян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color w:val="FF0000"/>
        </w:rPr>
      </w:pPr>
      <w:r>
        <w:rPr/>
        <w:t>Обеспечению доступности дошкольного образования, соответствующего единому стандарту качества дошкольного образования способствовало выделение из средств краевых субвенций на реализацию программ дошкольного образования в объеме 178683,748 тыс.руб. Благодаря выделенным средствам все ДОУ смогли пополнить материально-техническую базу, необходимую для организации образовательного процесса в условиях введения в действие новых государственных образовательных стандартов дошкольного образования.</w:t>
      </w:r>
    </w:p>
    <w:p>
      <w:pPr>
        <w:pStyle w:val="Normal"/>
        <w:ind w:firstLine="709"/>
        <w:jc w:val="both"/>
        <w:rPr/>
      </w:pPr>
      <w:r>
        <w:rPr/>
        <w:t>Благодаря  рациональному комплектованию групп в соответствии с их проектной мощностью, комплектованию  разновозрастных групп, количество детей в ДОУ  составило</w:t>
      </w:r>
      <w:r>
        <w:rPr>
          <w:color w:val="FF0000"/>
        </w:rPr>
        <w:t xml:space="preserve"> </w:t>
      </w:r>
      <w:r>
        <w:rPr/>
        <w:t>2028, обеспеченность детей дошкольного возраста местами в ДОУ (количество мест на 1000 детей)</w:t>
      </w:r>
      <w:r>
        <w:rPr>
          <w:color w:val="FF0000"/>
        </w:rPr>
        <w:t xml:space="preserve"> </w:t>
      </w:r>
      <w:r>
        <w:rPr/>
        <w:t xml:space="preserve">составила 600 мест. </w:t>
      </w:r>
    </w:p>
    <w:p>
      <w:pPr>
        <w:pStyle w:val="Normal"/>
        <w:ind w:firstLine="709"/>
        <w:jc w:val="both"/>
        <w:rPr/>
      </w:pPr>
      <w:r>
        <w:rPr/>
        <w:t>Всеми ДОУ обеспечено внедрение федерального государственного образовательного стандарта дошкольного образования. Удельный вес воспитанников дошкольных образовательных учреждений, расположенных на территории Емельяновского района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Емельяновского района составил 100% в соответствии с планом на 2019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Емельяновского района (с учетом групп кратковременного пребывания) составило 65%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2019 году на проведение  текущего ремонта и устранение предписаний надзорных органов дошкольным учреждениям  за счет средств районного бюджета </w:t>
      </w:r>
      <w:r>
        <w:rPr/>
        <w:t>было выделено и израсходовано  2475 тыс. руб.</w:t>
      </w:r>
    </w:p>
    <w:p>
      <w:pPr>
        <w:pStyle w:val="Normal"/>
        <w:ind w:firstLine="708"/>
        <w:jc w:val="both"/>
        <w:rPr/>
      </w:pPr>
      <w:r>
        <w:rPr/>
        <w:t>В 2019 году сдано в эксплуатацию здание школа -детский сад в п. Зеледеево, в котором 30 мест для  детей дошкольного возрас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ным дошкольным образовательным учреждениям на выполнение муниципального задания   предоставлены субсидии в сумме  290449,824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60"/>
        <w:gridCol w:w="1417"/>
        <w:gridCol w:w="851"/>
        <w:gridCol w:w="992"/>
        <w:gridCol w:w="1276"/>
        <w:gridCol w:w="1275"/>
      </w:tblGrid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19 год</w:t>
            </w:r>
          </w:p>
        </w:tc>
      </w:tr>
      <w:tr>
        <w:trPr>
          <w:trHeight w:val="2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(дети от 3 до 8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5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50,016</w:t>
            </w:r>
          </w:p>
        </w:tc>
      </w:tr>
      <w:tr>
        <w:trPr>
          <w:trHeight w:val="2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  <w:r>
              <w:rPr>
                <w:bCs/>
                <w:color w:val="000000"/>
                <w:sz w:val="20"/>
                <w:szCs w:val="20"/>
              </w:rPr>
              <w:t xml:space="preserve"> (адаптированная образовательная програ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5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смотр и уход (дети от 3 до 8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14,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13,2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4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9,824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тчетном году   услуги основных общеобразовательных программ дошкольного образования оказывали: 17 учреждений  дошкольного образования (Каменноярский детсад  временно закрыт по причине  аварийного состояния здания),   6 групп дошкольного  образования  в  Стеклозаводской, Дрокинской и Никольской общеобразовательных школа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тчетном году бюджетным учреждениям предоставлены  субсидии на цели не связанные с финансовым обеспечением выполнения  муниципального задания на оказание муниципальных услуг  на сумму 2123,09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134"/>
        <w:gridCol w:w="1269"/>
        <w:gridCol w:w="85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2019 года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и (или) материальных запасов для осуществления видов деятельности бюджетных  учреждений, предусмотренных учредительны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,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3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,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3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</w:tbl>
    <w:p>
      <w:pPr>
        <w:pStyle w:val="NoSpacing1"/>
        <w:keepNext w:val="true"/>
        <w:suppressLineNumbers/>
        <w:suppressAutoHyphens w:val="true"/>
        <w:ind w:left="106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 мероприятий данной подпрограммы  достигнуты следующие результаты</w:t>
      </w:r>
    </w:p>
    <w:p>
      <w:pPr>
        <w:pStyle w:val="NoSpacing1"/>
        <w:keepNext w:val="true"/>
        <w:numPr>
          <w:ilvl w:val="0"/>
          <w:numId w:val="3"/>
        </w:numPr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учреждения были качественно подготовлены к новому учебному году и приняты контролирующими органами.</w:t>
      </w:r>
    </w:p>
    <w:p>
      <w:pPr>
        <w:pStyle w:val="NoSpacing1"/>
        <w:keepNext w:val="true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дошкольного образования получили 20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Spacing1"/>
        <w:keepNext w:val="true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взимания родительской платы в дошкольных образовательных учреждениях содержалось 5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Spacing1"/>
        <w:keepNext w:val="true"/>
        <w:numPr>
          <w:ilvl w:val="0"/>
          <w:numId w:val="3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исмотр и уход за детьми в дошкольных  учреждениях выплачена на 59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Подпрограмма 2 «Развитие  общего и дополнительного образования детей»</w:t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8"/>
        <w:gridCol w:w="1480"/>
        <w:gridCol w:w="1508"/>
        <w:gridCol w:w="1493"/>
        <w:gridCol w:w="1422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44,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20,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3,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7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8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3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31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4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5,7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/>
        <w:t>Недовыполнение плана расходов  по данной подпрограмме  объясняется:</w:t>
      </w:r>
    </w:p>
    <w:p>
      <w:pPr>
        <w:pStyle w:val="Style16"/>
        <w:spacing w:before="0" w:after="0"/>
        <w:rPr/>
      </w:pPr>
      <w:r>
        <w:rPr/>
        <w:t xml:space="preserve">-  невыполнением   районного бюджета по налоговым и неналоговым доходам;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- снижение  количества дето-дней питания, в связи  с низкой посещаемостью и болезнями учащихся в зимний период.</w:t>
      </w:r>
    </w:p>
    <w:p>
      <w:pPr>
        <w:pStyle w:val="Normal"/>
        <w:jc w:val="both"/>
        <w:rPr/>
      </w:pPr>
      <w:r>
        <w:rPr/>
        <w:t>В рамках указанной подпрограммы  израсходованы средства на:</w:t>
      </w:r>
    </w:p>
    <w:p>
      <w:pPr>
        <w:pStyle w:val="Normal"/>
        <w:jc w:val="both"/>
        <w:rPr/>
      </w:pPr>
      <w:r>
        <w:rPr/>
        <w:t>- обеспечение деятельности подведомственных бюджетных общеобразовательных учреждений и учреждений дополнительного образования   – 609279,107 тыс.руб.;</w:t>
      </w:r>
    </w:p>
    <w:p>
      <w:pPr>
        <w:pStyle w:val="Normal"/>
        <w:jc w:val="both"/>
        <w:rPr/>
      </w:pPr>
      <w:r>
        <w:rPr/>
        <w:t>- обеспечение питанием детей  с ограниченными возможностями здоровья, детей из малообеспеченных семей, обучающихся в муниципальных общеобразовательных учреждениях – 26687,059 тыс.руб.;</w:t>
      </w:r>
    </w:p>
    <w:p>
      <w:pPr>
        <w:pStyle w:val="Normal"/>
        <w:jc w:val="both"/>
        <w:rPr/>
      </w:pPr>
      <w:r>
        <w:rPr/>
        <w:t>-   проведение мероприятий для детей и молодежи – 92,063 тыс.руб.</w:t>
      </w:r>
    </w:p>
    <w:p>
      <w:pPr>
        <w:pStyle w:val="Normal"/>
        <w:jc w:val="both"/>
        <w:rPr/>
      </w:pPr>
      <w:r>
        <w:rPr/>
        <w:t>-  оздоровление детей в летний период – 5624,673 тыс.руб.;</w:t>
      </w:r>
    </w:p>
    <w:p>
      <w:pPr>
        <w:pStyle w:val="Normal"/>
        <w:jc w:val="both"/>
        <w:rPr/>
      </w:pPr>
      <w:r>
        <w:rPr/>
        <w:t>- приобретение здания образовательного центра</w:t>
      </w:r>
      <w:r>
        <w:rPr>
          <w:color w:val="FF0000"/>
        </w:rPr>
        <w:t xml:space="preserve"> </w:t>
      </w:r>
      <w:r>
        <w:rPr/>
        <w:t>в с. Зеледеево на 50 мест для детей школьного возраста и 30 мест для детей дошкольного возраста, стоимостью 135331,38  тыс.руб., в том числе средства краевого бюджета 135256,38 тыс.руб., районного бюджета 75 тыс.руб.;</w:t>
      </w:r>
    </w:p>
    <w:p>
      <w:pPr>
        <w:pStyle w:val="Normal"/>
        <w:jc w:val="both"/>
        <w:rPr>
          <w:sz w:val="20"/>
          <w:szCs w:val="20"/>
        </w:rPr>
      </w:pPr>
      <w:r>
        <w:rPr/>
        <w:t>-   выполнение работ по капитальному ремонту  спортивного зала   Шуваевской СОШ, а также приобретение спортивного оборудования для учреждения, на сумму 3061,224 тыс.руб., в том числе за счет средств краевого бюджета 2782,931 тыс.руб., за счет средств районного бюджета 278,293 тыс.руб.;</w:t>
      </w:r>
    </w:p>
    <w:p>
      <w:pPr>
        <w:pStyle w:val="Normal"/>
        <w:jc w:val="both"/>
        <w:rPr>
          <w:color w:val="FF0000"/>
        </w:rPr>
      </w:pPr>
      <w:r>
        <w:rPr/>
        <w:t xml:space="preserve">-     выполнены  мероприятия  по устранению предписаний надзорных органов к зданиям Емельяновской СОШ №1, Дрокинской, Сибирякской ,Солонцовской, Частоостровской общеобразовательных школ  на сумму 2630,206 тыс.руб., за счет средств краевого бюджета 2391,096 тыс.руб., за счет средств районного бюджета 239,11 тыс.руб.;  </w:t>
      </w:r>
    </w:p>
    <w:p>
      <w:pPr>
        <w:pStyle w:val="Normal"/>
        <w:jc w:val="both"/>
        <w:rPr/>
      </w:pPr>
      <w:r>
        <w:rPr/>
        <w:t>-    выполнение  ремонтных  работ системы отопления спортивного зала МБОУ Еловская СОШ, за счет средств резервного фонда администрации района – 100 тыс.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реализации  данной подпрограммы  в отчетном году достигнуты  следующие результаты:    </w:t>
      </w:r>
    </w:p>
    <w:p>
      <w:pPr>
        <w:pStyle w:val="Normal"/>
        <w:jc w:val="both"/>
        <w:rPr/>
      </w:pPr>
      <w:r>
        <w:rPr/>
      </w:r>
    </w:p>
    <w:tbl>
      <w:tblPr>
        <w:tblW w:w="95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913"/>
        <w:gridCol w:w="1134"/>
        <w:gridCol w:w="859"/>
        <w:gridCol w:w="1159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</w:tr>
      <w:tr>
        <w:trPr>
          <w:trHeight w:val="11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14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базовых образовательных учреждений, обеспечивающих совместное обучение инвалидов и лиц, не имеющих нарушений,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населения в возрасте 5-18 лет, охваченного дополнительным образованием, в общей численности населения в возрасте 5-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1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численности детей в возрасте от 7 до 18 лет, получающих образование в образовательных организациях Емельяновского района и систематически занимающихся спортом и физической культурой, к общей численности детей в возрасте от 7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9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детей, получающих образование в образовательных учреждениях Емельяновского района и занявших призовые места в олимпиадах, конкурсах, выставках, научно-практических конференциях,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школьного возраста, вовлеченных в различные организованные формы летнего отдыха и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нижение показателя «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» связано с  индивидуальными образовательными  особенностями обучающихся, 1 выпускник не получил аттестат  о среднем общем образ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ст  показателя «</w:t>
      </w:r>
      <w:r>
        <w:rPr>
          <w:color w:val="000000"/>
        </w:rPr>
        <w:t>Доля обучающихся в муниципальных общеобразовательных организациях, занимающихся во вторую смену, в общей численности обучающихся в муниципальных  общеобразовательных организаций» обусловлен  ростом численности  населения  в возрасте от 6 до 18 лет в п. Емельяново, п. Элита, п. Солонцы, с. Дрокино, с. Шуваево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Снижение показателя «Удельный вес численности населения в возрасте 5-18 лет, охваченного дополнительным образованием, в общей численности населения в возрасте 5-18 лет» поясняется изменением методики при расчете показателя. В отчетном году  лицензию на  дополнительное образование детей и взрослых получили  МБОУ Шуваевская СОШ и МБОУ Каменноярская  ООШ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ижение показателя     «</w:t>
      </w:r>
      <w:r>
        <w:rPr>
          <w:color w:val="000000"/>
        </w:rPr>
        <w:t>Отношение численности детей в возрасте от 7 до 18 лет, получающих образование в образовательных организациях Емельяновского района и систематически занимающихся спортом и физической культурой, к общей численности детей в возрасте от 7 до 18 лет»  произошло по причине  загруженности  спортивных залов по основным  программам обще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ижение показателя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«Доля детей школьного возраста, вовлеченных в различные организованные формы летнего отдыха и оздоровления»  произошло  по причине   изменения законодательства  по вопросу финансирования отдыха детей, в части оплаты  родителями 30% стоимости путевки  в лагеря дневного пребы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В рамках подпрограммы муниципальным  бюджетным учреждениям предоставлены</w:t>
      </w:r>
    </w:p>
    <w:p>
      <w:pPr>
        <w:pStyle w:val="Normal"/>
        <w:ind w:right="-426" w:hanging="0"/>
        <w:jc w:val="both"/>
        <w:rPr/>
      </w:pPr>
      <w:r>
        <w:rPr/>
        <w:t xml:space="preserve"> </w:t>
      </w:r>
      <w:r>
        <w:rPr/>
        <w:t>субсидии на выполнение муниципального задания в сумме  545337,108 тыс.руб., в том числе:</w:t>
      </w:r>
    </w:p>
    <w:p>
      <w:pPr>
        <w:pStyle w:val="Normal"/>
        <w:jc w:val="both"/>
        <w:rPr/>
      </w:pPr>
      <w:r>
        <w:rPr/>
        <w:t>- бюджетным общеобразовательным  школам в сумме  536590,504 тыс.руб.;</w:t>
      </w:r>
    </w:p>
    <w:p>
      <w:pPr>
        <w:pStyle w:val="Normal"/>
        <w:jc w:val="both"/>
        <w:rPr/>
      </w:pPr>
      <w:r>
        <w:rPr/>
        <w:t>- бюджетному учреждению дополнительного образования детей МБОУ ДОД ДЮСШ п. Емельяново в сумме 8746,604 тыс.руб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2"/>
        <w:gridCol w:w="1134"/>
        <w:gridCol w:w="993"/>
        <w:gridCol w:w="1134"/>
        <w:gridCol w:w="850"/>
        <w:gridCol w:w="1276"/>
        <w:gridCol w:w="1134"/>
      </w:tblGrid>
      <w:tr>
        <w:trPr>
          <w:trHeight w:val="9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19 год</w:t>
            </w:r>
          </w:p>
        </w:tc>
      </w:tr>
      <w:tr>
        <w:trPr>
          <w:trHeight w:val="4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ходящие обучение по состоянию здоровья на 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1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учающиеся с ограниченными возможностями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6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14,9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ходящие обучение по состоянию здоровья на 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,6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учающиеся с ограниченными возможностями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,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45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18,0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3,8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дополнительных общеобразвивающих программ физкультурно-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,6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вивающих программ социально-педаг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56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37,108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тчетном году муниципальным бюджетным учреждениям  предоставлены  субсидии на цели не связанные с финансовым обеспечением выполнения  муниципального задания на оказание муниципальных услуг  в сумме 49854,58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53"/>
        <w:gridCol w:w="1418"/>
        <w:gridCol w:w="1276"/>
        <w:gridCol w:w="1275"/>
        <w:gridCol w:w="141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2019 года 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риобретение основных средств и (или) материальных запасов для осуществления видов деятельности бюджетных общеобразовательных  учреждений и учреждений дополнительного образования детей, предусмотренных учредительны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4,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6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 устранению предписаний надзорных органов к зданиям Емельяновской СОШ №1, Дрокинской, Сибирякской ,Солонцовской, Частоостровской общеобразователь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летнему отдых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,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образовательных организациях, реализующих  основные общеобразовательные программы, без взимания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87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и инвентаря  для МБОУ Шува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2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54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Spacing1"/>
        <w:keepNext w:val="true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полнения подпрограммы «Развитие общего и дополнительного образования детей» получены следующие результаты: </w:t>
      </w:r>
    </w:p>
    <w:p>
      <w:pPr>
        <w:pStyle w:val="NoSpacing1"/>
        <w:keepNext w:val="true"/>
        <w:numPr>
          <w:ilvl w:val="0"/>
          <w:numId w:val="2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учреждения были качественно подготовлены к новому учебному году и приняты контролирующими органами.</w:t>
      </w:r>
    </w:p>
    <w:p>
      <w:pPr>
        <w:pStyle w:val="NoSpacing1"/>
        <w:keepNext w:val="true"/>
        <w:numPr>
          <w:ilvl w:val="0"/>
          <w:numId w:val="2"/>
        </w:numPr>
        <w:suppressLineNumbers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бщего образования получили 5974 человека.</w:t>
      </w:r>
    </w:p>
    <w:p>
      <w:pPr>
        <w:pStyle w:val="NoSpacing1"/>
        <w:keepNext w:val="true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м, без взимания платы, обеспечены 1898 учащихся из малообеспеченных семей.</w:t>
      </w:r>
    </w:p>
    <w:p>
      <w:pPr>
        <w:pStyle w:val="NoSpacing1"/>
        <w:keepNext w:val="true"/>
        <w:numPr>
          <w:ilvl w:val="0"/>
          <w:numId w:val="2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ополнительного образования получили   4795 человек.</w:t>
      </w:r>
    </w:p>
    <w:p>
      <w:pPr>
        <w:pStyle w:val="NoSpacing1"/>
        <w:keepNext w:val="true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ыми организованными видами летнего отдыха было охвачено 4132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Подпрограмма 3 «Обеспечение реализации муниципальной программы и прочие мероприятия в области образования</w:t>
      </w:r>
      <w:r>
        <w:rPr>
          <w:kern w:val="2"/>
        </w:rPr>
        <w:t xml:space="preserve">» 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276"/>
        <w:gridCol w:w="1276"/>
        <w:gridCol w:w="1387"/>
        <w:gridCol w:w="1283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 2019 года (тыс.руб.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3,3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</w:t>
            </w: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5,7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8,6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9,0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0,6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указанной подпрограммы выполнены следующие  расход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на содержание аппарата управления системой образования – 4948,563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обеспечение деятельности хозяйственной группы  управления образованием, муниципального казенного учреждения «Проектно-ресурсный центр», муниципального казенного учреждения «Центр по бюджетному учету», муниципального казенного образовательного учреждения «Центр диагностики и консультирования»  - 29362,769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реализацию государственных полномочий по организации и осуществлению деятельности  по опеке и попечительству в отношении несовершеннолетних – 3730,658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обеспечение жильем детей-сирот  и детей, оставшихся без попечения родителей – 59938,659 тыс.руб.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реализации  данной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12"/>
        <w:gridCol w:w="1134"/>
        <w:gridCol w:w="709"/>
        <w:gridCol w:w="1138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t>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right="-819" w:hanging="6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ического исполнения доходов, закрепленных за ГАДБ, от утвержденных годовых знач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не исполненных на конец отчетного финансового года ассигнований 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сроченной кредиторской задолженности 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заработной платы в учреждениях, подведомственных ГРБС, в разрезе категорий работников и типов учреждений (показатель для ГРБС, в ведении которых находятся муниципальные учреждения социальной сфе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, получивших психолого-педагогическую консультацию по вопросам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>
          <w:trHeight w:val="5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охваченных коррекционно- развивающими, компенсирующими занятиями, логопедической помощ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10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9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186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14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8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дагогических работников, принявших участие в семинарах, конференциях. районного уровня, организованных с целью повышения уровня педагогических компетенций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7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района, принявших участие в конкурсах профессионального мастерства по отношению к общей численности педагогическ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>Не выполнены показатели результативности  пп.1.6, 1.8, 1.10  по причине  того, что  в отчетном  году своевременно указанные показатели не откорректированы  в муниципальной программ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выполнения  мероприятий данной подпрограммы  достигнуты следующие результаты:</w:t>
      </w:r>
    </w:p>
    <w:p>
      <w:pPr>
        <w:pStyle w:val="NoSpacing1"/>
        <w:keepNext w:val="tru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обеспечено бухгалтерское обслуживание 41 учреждения;</w:t>
      </w:r>
    </w:p>
    <w:p>
      <w:pPr>
        <w:pStyle w:val="NoSpacing1"/>
        <w:keepNext w:val="tru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реждений, принявших участие в семинарах, конференциях. районного уровня, организованных с целью повышения уровня педагогических компетенций работников - 41 учреждение; </w:t>
      </w:r>
    </w:p>
    <w:p>
      <w:pPr>
        <w:pStyle w:val="NoSpacing1"/>
        <w:keepNext w:val="tru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реждений, получающим сопровождение и  психолого-педагогическую консультацию по вопросам образования детей - 39 учреждений.</w:t>
      </w:r>
    </w:p>
    <w:p>
      <w:pPr>
        <w:pStyle w:val="NoSpacing1"/>
        <w:keepNext w:val="true"/>
        <w:numPr>
          <w:ilvl w:val="0"/>
          <w:numId w:val="4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жилыми помещениями 48 человек  из  числа детей-сирот и детей, оставшихся без попечения родите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эффективной и  присвоено 27,8 балла.</w:t>
      </w:r>
    </w:p>
    <w:p>
      <w:pPr>
        <w:pStyle w:val="NoSpacing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Емелья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роприятия, предусмотренные муниципальной программой «Развитие культуры Емельяновского района»  (далее- Программа) в отчетном году  исполнены  в сумме 172084,756 тыс.руб., в том числе:</w:t>
      </w:r>
    </w:p>
    <w:p>
      <w:pPr>
        <w:pStyle w:val="Normal"/>
        <w:jc w:val="both"/>
        <w:rPr>
          <w:b/>
          <w:b/>
        </w:rPr>
      </w:pPr>
      <w:r>
        <w:rPr/>
        <w:t>федерального бюджета – 561,146 тыс.руб.</w:t>
      </w:r>
    </w:p>
    <w:p>
      <w:pPr>
        <w:pStyle w:val="Normal"/>
        <w:jc w:val="both"/>
        <w:rPr/>
      </w:pPr>
      <w:r>
        <w:rPr/>
        <w:t>краевого бюджета -   49043,050  тыс.руб.;</w:t>
      </w:r>
    </w:p>
    <w:p>
      <w:pPr>
        <w:pStyle w:val="Normal"/>
        <w:jc w:val="both"/>
        <w:rPr/>
      </w:pPr>
      <w:r>
        <w:rPr/>
        <w:t>районного бюджета -  52928,124   тыс.руб.;</w:t>
      </w:r>
    </w:p>
    <w:p>
      <w:pPr>
        <w:pStyle w:val="Normal"/>
        <w:jc w:val="both"/>
        <w:rPr/>
      </w:pPr>
      <w:r>
        <w:rPr/>
        <w:t>средства  бюджетов  поселений – 65226,128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бюджетных источников –   4326,308  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 Программы: создание условий для развития и реализации культурного и духовного потенциала населения Емельяновского района.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ассовых мероприятий, лекций, экскурсий муниципальным бюджетным учреждением культуры «Историко-краеведческий музей Емелья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участвующего в мероприятиях муниципального бюджетного учреждения культуры «Историко-краеведческий музей Емелья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к, подключенных к сети Интернет, в общем количестве библиотек Емелья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образовательных учреждений в области культуры, направленные на выявление и поддержку юных талантов, в общем числе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5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цифрованных заголовков единиц хранения, переведенных                     в электронный формат программного комплекса «Архивный фонд» (создание электронных описей), в общем количестве единиц хранения, хранящихся                 в  муниципальном казенном учреждении «Архив Емелья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чи Программы: 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>- с</w:t>
      </w:r>
      <w:r>
        <w:rPr>
          <w:bCs/>
        </w:rPr>
        <w:t xml:space="preserve">охранение и эффективное использование культурного наследия </w:t>
      </w:r>
      <w:r>
        <w:rPr/>
        <w:t>Емельяновского района</w:t>
      </w:r>
      <w:r>
        <w:rPr>
          <w:bCs/>
        </w:rPr>
        <w:t>;</w:t>
      </w:r>
    </w:p>
    <w:p>
      <w:pPr>
        <w:pStyle w:val="ConsPlusCell"/>
        <w:jc w:val="both"/>
        <w:rPr/>
      </w:pPr>
      <w:r>
        <w:rPr/>
        <w:t>- о</w:t>
      </w:r>
      <w:r>
        <w:rPr>
          <w:bCs/>
        </w:rPr>
        <w:t xml:space="preserve">беспечение доступа населения </w:t>
      </w:r>
      <w:r>
        <w:rPr/>
        <w:t>Емельяновского района</w:t>
      </w:r>
      <w:r>
        <w:rPr>
          <w:bCs/>
        </w:rPr>
        <w:t xml:space="preserve"> к культурным благам </w:t>
      </w:r>
    </w:p>
    <w:p>
      <w:pPr>
        <w:pStyle w:val="ConsPlusCell"/>
        <w:jc w:val="both"/>
        <w:rPr/>
      </w:pPr>
      <w:r>
        <w:rPr>
          <w:bCs/>
        </w:rPr>
        <w:t>и участию в культурной  жизни;</w:t>
      </w:r>
    </w:p>
    <w:p>
      <w:pPr>
        <w:pStyle w:val="Normal"/>
        <w:jc w:val="both"/>
        <w:rPr/>
      </w:pPr>
      <w:r>
        <w:rPr/>
        <w:t>- создание условий для устойчивого развития отрасли «культура</w:t>
      </w:r>
      <w:r>
        <w:rPr>
          <w:bCs/>
        </w:rPr>
        <w:t>».</w:t>
      </w:r>
    </w:p>
    <w:p>
      <w:pPr>
        <w:pStyle w:val="Normal"/>
        <w:spacing w:lineRule="auto" w:line="276"/>
        <w:jc w:val="both"/>
        <w:rPr/>
      </w:pPr>
      <w:r>
        <w:rPr/>
        <w:t>Подпрограмма 1 «Сохранение культурного наследия</w:t>
      </w:r>
      <w:r>
        <w:rPr>
          <w:kern w:val="2"/>
        </w:rPr>
        <w:t xml:space="preserve"> »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292"/>
        <w:gridCol w:w="1276"/>
        <w:gridCol w:w="1418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Отдел культуры  и искусства администрации Емельяновского райо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4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8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мельяновск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5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2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одпрограммы  выполнены расходы, связанные с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беспечением деятельности подведомственных учреждений: муниципального бюджетного учреждения культуры «Межпоселенческая библиотечная система» и муниципального бюджетного учреждения  «Историко-краеведческий музей  Емельяновского района»  на сумму 23190,633 тыс.руб. ;</w:t>
      </w:r>
    </w:p>
    <w:p>
      <w:pPr>
        <w:pStyle w:val="Normal"/>
        <w:ind w:firstLine="709"/>
        <w:jc w:val="both"/>
        <w:rPr/>
      </w:pPr>
      <w:r>
        <w:rPr/>
        <w:t>-  комплектованием  книжных фондов библиотек на сумму 481,3 тыс.руб.;</w:t>
      </w:r>
    </w:p>
    <w:p>
      <w:pPr>
        <w:pStyle w:val="Normal"/>
        <w:ind w:firstLine="709"/>
        <w:jc w:val="both"/>
        <w:rPr/>
      </w:pPr>
      <w:r>
        <w:rPr/>
        <w:t>- осуществлением  переданных  поселком Емельяново  полномочий по библиотечному обслуживанию населения  на сумму 1670,975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еализации  данной подпрограммы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417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посещений общедоступ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овыдача в общедоступных библиоте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    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9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 массовых мероприятий, лекций, экскурсий муниципального бюджетного учреждения культуры «Историко-краеведческий музей Емелья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5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одпрограммы  предоставлены субсидии на выполнение муниципального задания муниципальным бюджетным учреждениям культуры «Межпоселенческая библиотечная система» и «Историко-краеведческий музей  Емельяновского района»   в сумме  23846,297  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134"/>
        <w:gridCol w:w="992"/>
        <w:gridCol w:w="851"/>
        <w:gridCol w:w="992"/>
        <w:gridCol w:w="1134"/>
        <w:gridCol w:w="1134"/>
      </w:tblGrid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19 год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ческое, и информационное обслуживание пользователей библиотеки (в стационарн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8,9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иблиотечное, библиографическое, и информационное обслуживание пользователей библиотеки (вне стациона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чет, изучение, обеспечение физического  сохранения и безопасности фондов 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 (еди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1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окументов (еди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 предметов, музейных кол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посетителей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6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предметов (един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1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6,297</w:t>
            </w:r>
          </w:p>
        </w:tc>
      </w:tr>
    </w:tbl>
    <w:p>
      <w:pPr>
        <w:pStyle w:val="Normal"/>
        <w:jc w:val="both"/>
        <w:rPr/>
      </w:pPr>
      <w:r>
        <w:rPr/>
        <w:t>В отчетном году муниципальному  бюджетному учреждению культуры «Межпоселенческая библиотечная система»  предоставлены  субсидии на цели не связанные с финансовым обеспечением выполнения  муниципального задания на оказание муниципальных услуг  в сумме 82,41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53"/>
        <w:gridCol w:w="1530"/>
        <w:gridCol w:w="1305"/>
        <w:gridCol w:w="1310"/>
        <w:gridCol w:w="138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2019 года 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и (или) материальных запасов для осуществления видов деятельности МБУК МБС и МБУК «Историко-краеведческий музей», предусмотренных учредительными документ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данной подпрограммы в отчетном году  способствовала:</w:t>
      </w:r>
    </w:p>
    <w:p>
      <w:pPr>
        <w:pStyle w:val="Normal"/>
        <w:jc w:val="both"/>
        <w:rPr/>
      </w:pPr>
      <w:r>
        <w:rPr/>
        <w:t>-   свободному  доступу к услугам библиотек и музея в отчетном году ;</w:t>
      </w:r>
    </w:p>
    <w:p>
      <w:pPr>
        <w:pStyle w:val="Normal"/>
        <w:jc w:val="both"/>
        <w:rPr/>
      </w:pPr>
      <w:r>
        <w:rPr/>
        <w:t xml:space="preserve">-  увеличению  книжного фонда  на 4702 экземпляра;  </w:t>
      </w:r>
    </w:p>
    <w:p>
      <w:pPr>
        <w:pStyle w:val="Normal"/>
        <w:jc w:val="both"/>
        <w:rPr/>
      </w:pPr>
      <w:r>
        <w:rPr/>
        <w:t>-  росту востребованности  услуг библиотек и музея   у населе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рограмма 2 «Поддержка народного творчества</w:t>
      </w:r>
      <w:r>
        <w:rPr>
          <w:kern w:val="2"/>
        </w:rPr>
        <w:t>»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552"/>
        <w:gridCol w:w="1553"/>
        <w:gridCol w:w="1283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5,1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5,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Отдел культуры и искусства администрации Емельянов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4,8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4,6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9,9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данной подпрограммы  выполнены следующие   расходы:</w:t>
      </w:r>
    </w:p>
    <w:p>
      <w:pPr>
        <w:pStyle w:val="Normal"/>
        <w:ind w:firstLine="709"/>
        <w:jc w:val="both"/>
        <w:rPr/>
      </w:pPr>
      <w:r>
        <w:rPr/>
        <w:t>- обеспечение деятельности  муниципального бюджетного учреждения культуры «Емельяновский районный дом культуры»  и вспомогательного персонала МКУ «Центр обеспечения деятельности»,  включая  средства на повышение  оплаты труда основного и административно-управленческого персонала, региональные выплаты и выплаты молодым специалистам  на сумму 47259,569 тыс.руб.;</w:t>
      </w:r>
    </w:p>
    <w:p>
      <w:pPr>
        <w:pStyle w:val="Normal"/>
        <w:ind w:firstLine="709"/>
        <w:jc w:val="both"/>
        <w:rPr/>
      </w:pPr>
      <w:r>
        <w:rPr/>
        <w:t>- осуществление переданных администрациями 12 сельских советов и  поселка Емельяново полномочий  по обеспечению жителей поселения услугами  организаций культуры на сумму 63555,154 тыс.руб.;</w:t>
      </w:r>
    </w:p>
    <w:p>
      <w:pPr>
        <w:pStyle w:val="Normal"/>
        <w:ind w:firstLine="709"/>
        <w:jc w:val="both"/>
        <w:rPr/>
      </w:pPr>
      <w:r>
        <w:rPr/>
        <w:t>- на проведение культурно-массовых мероприятий  на сумму 505,797 тыс.руб.;</w:t>
      </w:r>
    </w:p>
    <w:p>
      <w:pPr>
        <w:pStyle w:val="Normal"/>
        <w:ind w:firstLine="709"/>
        <w:jc w:val="both"/>
        <w:rPr/>
      </w:pPr>
      <w:r>
        <w:rPr/>
        <w:t xml:space="preserve">- укрепление материально-технической базы Устюгского филиала МБУК «Емельяновский РДК» на сумму  551,431 тыс.руб., в том числе за счет средств  федерального и краевого бюджетов – 523,528 тыс.руб., за счет  районного бюджета 27,903 тыс.руб.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оддержка отрасли культуры, в части предоставления государственной поддержки лучшему муниципальному учреждению культуры  Частоостровскому  филиалу МБУК «Емельяновский РДК» и его работнику   в сумме 150 тыс.руб.;</w:t>
      </w:r>
    </w:p>
    <w:p>
      <w:pPr>
        <w:pStyle w:val="Normal"/>
        <w:ind w:firstLine="709"/>
        <w:jc w:val="both"/>
        <w:rPr/>
      </w:pPr>
      <w:r>
        <w:rPr/>
        <w:t>Реализация мероприятий за счет средств краевого  бюджета, полученных за содействие развитию налогового потенциала  в сумме 2378,539 тыс.руб., из них за выполненные  работы по контракту 2018 года, за счет  средств, возвращенных из краевого бюджета  в 2019 году в сумме 707,001 тыс.руб.</w:t>
      </w:r>
    </w:p>
    <w:p>
      <w:pPr>
        <w:pStyle w:val="Normal"/>
        <w:jc w:val="both"/>
        <w:rPr/>
      </w:pPr>
      <w:r>
        <w:rPr>
          <w:color w:val="0070C0"/>
        </w:rPr>
        <w:t xml:space="preserve">          </w:t>
      </w:r>
      <w:r>
        <w:rPr/>
        <w:t>При реализации  данной подпрограммы  достигнуты  следующие результа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276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массовых мероприятий в учреждениях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 культурно-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 клубных формирований для детей в возрасте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лубных формирований на 1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 клубных формирований на 1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ллективов, ставших лауреатами и дипломантами смотров, конкурсов,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массовых мероприятий в учреждениях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>
          <w:color w:val="002060"/>
        </w:rPr>
        <w:t xml:space="preserve">Муниципальному </w:t>
      </w:r>
      <w:r>
        <w:rPr/>
        <w:t xml:space="preserve">бюджетному учреждению культуры «Емельяновский районный дом культуры» предоставлена субсидия на выполнение муниципального задания в сумме  84809,351  тыс.руб.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868"/>
        <w:gridCol w:w="1967"/>
        <w:gridCol w:w="850"/>
        <w:gridCol w:w="851"/>
        <w:gridCol w:w="1134"/>
        <w:gridCol w:w="1138"/>
      </w:tblGrid>
      <w:tr>
        <w:trPr>
          <w:trHeight w:val="9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19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19 год (тыс.руб.)</w:t>
            </w:r>
          </w:p>
        </w:tc>
      </w:tr>
      <w:tr>
        <w:trPr>
          <w:trHeight w:val="7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(организация показа) концертных программ (услуг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,2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,7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 клубных формирований и формирований самодеятельного народного творчества (работ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лубных формирован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7,8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5,8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(культурно-массовых (иные зрелищные мероприятия)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роведенных мероприятий, 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1,7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,5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и проведение культурно-массовых мероприятий (творческих (фестиваль,выставкаконкурс, смотр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роведенных мероприятий, 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1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8,0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9,351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27"/>
        <w:gridCol w:w="1473"/>
        <w:gridCol w:w="1692"/>
        <w:gridCol w:w="1310"/>
        <w:gridCol w:w="138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2019 года (тыс.руб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в здании  МБУК « Емельяновский МДК», за счет средств налогового потенциала (по контракту 2018 го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кровли здания, покраска стен и потолка зрительного зала и сцены, монтаж витражного окна  из алюминиевого профиля МБУК  «Емельяновский  РДК», за счет средств налогового потенц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,5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светового и  музыкального оборудования для Таскинского клуба Устюгского филиала МБУК « Емельяновский МДК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4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4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и (или) материальных запасов для осуществления видов деяте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БУК «Емельяновский РДК» и его филиалов, предусмотренных учредительными документ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,5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3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музыкального оборудования  и поощрение работника  Частоостровского филиала МБУК  «Емельяновский  РДК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6,7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3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ероприятий данной подпрограммы в отчетном году  способствова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ункционированию на базе районного дома культуры и сельских филиалах   403 клубных формирований, с числом участников 4686 человека, из которых 203 формирования  для детей  в возрасте до 14 лет с количеством участников 221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общего количества  коллективов  звание  «Народный  самодеятельный  коллектив»  имеют 13,  образцовый   3 колл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роведению 4442  культурно-массов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ю творческих коллективов РДК  в   районных, межрайонных, краевых и  всероссийских фестивалях  и конкурсах;</w:t>
      </w:r>
    </w:p>
    <w:p>
      <w:pPr>
        <w:pStyle w:val="Normal"/>
        <w:jc w:val="both"/>
        <w:rPr/>
      </w:pPr>
      <w:r>
        <w:rPr/>
        <w:t>-    росту востребованности  услуг  учреждений клубного типа  у населения райо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условий реализации муниципальной программы и прочие мероприят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59"/>
        <w:gridCol w:w="1292"/>
        <w:gridCol w:w="1418"/>
        <w:gridCol w:w="1417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Отдел культуры  и искусства администрации Емельянов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0,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Отдел культуры и искусства администрации Емельянов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3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 выполнены следующие   расходы, связанные с:</w:t>
      </w:r>
    </w:p>
    <w:p>
      <w:pPr>
        <w:pStyle w:val="Normal"/>
        <w:jc w:val="both"/>
        <w:rPr>
          <w:sz w:val="20"/>
          <w:szCs w:val="20"/>
        </w:rPr>
      </w:pPr>
      <w:r>
        <w:rPr/>
        <w:t>- обеспечением деятельности подведомственных учреждений: муниципальное бюджетное образовательное учреждение дополнительного образования «Детская школа искусств» р.п.Емельяново, муниципальное бюджетное образовательное учреждение дополнительного образования «Детская школа искусств» п.Солонцы на сумму 22498,763 тыс.руб</w:t>
      </w:r>
      <w:r>
        <w:rPr>
          <w:sz w:val="20"/>
          <w:szCs w:val="20"/>
        </w:rPr>
        <w:t>.;</w:t>
      </w:r>
    </w:p>
    <w:p>
      <w:pPr>
        <w:pStyle w:val="Normal"/>
        <w:ind w:firstLine="709"/>
        <w:jc w:val="both"/>
        <w:rPr/>
      </w:pPr>
      <w:r>
        <w:rPr/>
        <w:t>-  обеспечением деятельности муниципального казенного учреждения «Отдел культуры и искусства администрации Емельяновского района» на сумму 3552,15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еализации  данной подпрограммы  достигнуты  следующие результа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276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ворческих мероприятий образовательных учреждений в области культуры, направленные на выявление и поддержку юных тал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приема на обучение согласно контрольным цифрам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реподавателей,  имеющих профессиональное  образование,   соответствующее  профилю преподав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полнительных образовательных программ  художественно-эстетической направленност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9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лан  приема детей на обучение выполнен в полном объеме, в отчетном году в школах искусств обучались 312 учащихся, в том числе  45 детей дошкольного возраста,  по четырем образовательным программам.</w:t>
      </w:r>
    </w:p>
    <w:p>
      <w:pPr>
        <w:pStyle w:val="Normal"/>
        <w:ind w:right="-2" w:firstLine="708"/>
        <w:jc w:val="both"/>
        <w:rPr/>
      </w:pPr>
      <w:r>
        <w:rPr/>
        <w:t>Весь преподавательский состав имеет профессиональное образование, соответствующее профилю преподаваемой дисциплины.</w:t>
      </w:r>
    </w:p>
    <w:p>
      <w:pPr>
        <w:pStyle w:val="Normal"/>
        <w:ind w:right="-2" w:firstLine="708"/>
        <w:jc w:val="both"/>
        <w:rPr/>
      </w:pPr>
      <w:r>
        <w:rPr/>
        <w:t>В течение 2019 года проведено 108</w:t>
      </w:r>
      <w:r>
        <w:rPr>
          <w:color w:val="FF0000"/>
        </w:rPr>
        <w:t xml:space="preserve"> </w:t>
      </w:r>
      <w:r>
        <w:rPr/>
        <w:t>творческих мероприятий,</w:t>
      </w:r>
      <w:r>
        <w:rPr>
          <w:color w:val="FF0000"/>
        </w:rPr>
        <w:t xml:space="preserve"> </w:t>
      </w:r>
      <w:r>
        <w:rPr/>
        <w:t>направленных на выявление и поддержку юных талантов.</w:t>
      </w:r>
    </w:p>
    <w:p>
      <w:pPr>
        <w:pStyle w:val="Normal"/>
        <w:ind w:firstLine="709"/>
        <w:jc w:val="both"/>
        <w:rPr/>
      </w:pPr>
      <w:r>
        <w:rPr/>
        <w:t>В рамках подпрограммы  предоставлены субсидии на выполнение муниципального задания муниципальным бюджетным образовательным учреждениям дополнительного образования детей «Детская школа искусств» п. Солонцы и «Детская школа искусств» р.п. Емельяново в сумме  22433,763</w:t>
      </w:r>
      <w:r>
        <w:rPr>
          <w:color w:val="0070C0"/>
        </w:rPr>
        <w:t xml:space="preserve"> </w:t>
      </w:r>
      <w:r>
        <w:rPr/>
        <w:t>тыс.руб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59"/>
        <w:gridCol w:w="993"/>
        <w:gridCol w:w="992"/>
        <w:gridCol w:w="850"/>
        <w:gridCol w:w="851"/>
        <w:gridCol w:w="1134"/>
        <w:gridCol w:w="1134"/>
      </w:tblGrid>
      <w:tr>
        <w:trPr>
          <w:trHeight w:val="52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19 год</w:t>
            </w:r>
          </w:p>
        </w:tc>
      </w:tr>
      <w:tr>
        <w:trPr>
          <w:trHeight w:val="46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,8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,8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 (программа –фортепиа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9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 (программа –музыкальный фолькл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3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 (программа –народные инструм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6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,76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27"/>
        <w:gridCol w:w="1473"/>
        <w:gridCol w:w="1692"/>
        <w:gridCol w:w="1310"/>
        <w:gridCol w:w="138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2019 года (тыс.руб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риобретение основных средств и (или) материальных запасов для осуществления видов деяте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БУДО «Детская  школа искусств» пгт Емельяново, предусмотренных учредительными документ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в отчетном году способствовала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/>
        <w:t xml:space="preserve">- повышению социального статуса и престижа творческих работников   способствует  стимулирование труда работников, которое направлено на  повышение качества труда, его эффективности, индивидуального вклада  работников в результаты работы учреждений;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ю и непрерывному воспроизводству творческого потенциала района  способствует проведение различных творческих мероприятий, направленных на выявление и поддержку  юных талантов;</w:t>
      </w:r>
    </w:p>
    <w:p>
      <w:pPr>
        <w:pStyle w:val="ConsPlusNormal1"/>
        <w:widowControl/>
        <w:spacing w:lineRule="auto" w:line="23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ю использования современных информационно-коммуникационных технологий и электронных продуктов  посредством наличия  сайтов у каждого учреждения, кроме того в учреждениях  имеется возможность пользоваться интернетом, всеми видами оргтехники, в электронном виде доступна библиотека;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- обеспечению  безопасного и комфортного пребывания учащихся и работников учреждений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  «Развитие архивного дела в  Емельяновском  районе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271"/>
        <w:gridCol w:w="1198"/>
        <w:gridCol w:w="1221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2019 год, тыс.руб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амках подпрограммы  исполнены расходы на :</w:t>
      </w:r>
    </w:p>
    <w:p>
      <w:pPr>
        <w:pStyle w:val="Normal"/>
        <w:ind w:firstLine="709"/>
        <w:jc w:val="both"/>
        <w:rPr/>
      </w:pPr>
      <w:r>
        <w:rPr/>
        <w:t xml:space="preserve">-обеспечение деятельности муниципального казенного учреждения «Архив Емельяновского района» за счет средств районного бюджета в сумме 1886,475 тыс.руб. </w:t>
      </w:r>
    </w:p>
    <w:p>
      <w:pPr>
        <w:pStyle w:val="Normal"/>
        <w:ind w:firstLine="709"/>
        <w:jc w:val="both"/>
        <w:rPr/>
      </w:pPr>
      <w:r>
        <w:rPr/>
        <w:t>- осуществление государственных полномочий  в области  архивного дела за счет средств краевого бюджета в сумме 77,66 тыс.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еализации  данной подпрограммы  достигнуты  следующи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418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t xml:space="preserve">Целевые показатели,    </w:t>
              <w:br/>
              <w:t>показатели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432" w:hanging="764"/>
              <w:jc w:val="center"/>
              <w:rPr/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цифрованных заголовков единиц хранения, переведенных                     в электронный формат программного комплекса «Архивный фонд» (создание электронных о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7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довыполнение показателя результативности  поясняется   тем, что объем  поступающих документов в архив значительно больше  планового в результате  приема   на хранение   документов  от ликвидированных организаций в МКУ « Архив Емельяновского района»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Муниципальному казенному   учреждению «Архив Емельяновского района» в соответствии с постановлением  администрации Емельяновского района</w:t>
      </w:r>
      <w:r>
        <w:rPr>
          <w:color w:val="FF0000"/>
        </w:rPr>
        <w:t xml:space="preserve"> </w:t>
      </w:r>
      <w:r>
        <w:rPr/>
        <w:t>№ 13 от 13.01.2017</w:t>
      </w:r>
      <w:r>
        <w:rPr>
          <w:color w:val="FF0000"/>
        </w:rPr>
        <w:t xml:space="preserve">  </w:t>
      </w:r>
      <w:r>
        <w:rPr/>
        <w:t>утверждено муниципальное задание.</w:t>
      </w:r>
    </w:p>
    <w:p>
      <w:pPr>
        <w:pStyle w:val="Normal"/>
        <w:jc w:val="both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1701"/>
        <w:gridCol w:w="1843"/>
        <w:gridCol w:w="1134"/>
        <w:gridCol w:w="1139"/>
      </w:tblGrid>
      <w:tr>
        <w:trPr>
          <w:trHeight w:val="9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19 год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архивным документам  и справочно- поисковым средствам к ним в читальном зале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читального з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архивных справок и копий архивных документов, связанных с социальной защитой граждан, предусматривающей 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 запросов (единиц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 обеспечение на основе документов Архивного фонд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исполненных запросов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л (документов), сведения о которых включены в традиционные и электронные справочно-поисковые средства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лектование арх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л (документов), принятых на хранение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сохранности и учет архив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хранимых дел (документов)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онная и методическая поддержка по вопросам архивной деятельности и документационного обеспечения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тодических консультаций, рекомендац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ализация мероприятий подпрограммы позволил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нормативные условия хранения архивных документов, исключающих их  хищение и утрату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м архиве Емелья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 доступ населения и юридических лиц к архивным документам, хранящимся в муниципальном архиве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ять  в отчетном году  на постоянное хранение 826 ед. хранения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среднеэффективной и  присвоено 18,0 бал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ая программа «Молодежь Емельяновского района в XXI веке»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еализацию муниципальной программы «Молодежь Емельяновского района в XXI веке» (далее- Программа) в отчетном году израсходованы средства в сумме   4847,352 тыс.руб., в том числе:</w:t>
      </w:r>
    </w:p>
    <w:p>
      <w:pPr>
        <w:pStyle w:val="Normal"/>
        <w:jc w:val="both"/>
        <w:rPr/>
      </w:pPr>
      <w:r>
        <w:rPr/>
        <w:t>краевого бюджета – 1317,017  тыс.руб.;</w:t>
      </w:r>
    </w:p>
    <w:p>
      <w:pPr>
        <w:pStyle w:val="Normal"/>
        <w:jc w:val="both"/>
        <w:rPr/>
      </w:pPr>
      <w:r>
        <w:rPr/>
        <w:t>районного бюджета - 1972,04 тыс.руб.;</w:t>
      </w:r>
    </w:p>
    <w:p>
      <w:pPr>
        <w:pStyle w:val="Normal"/>
        <w:jc w:val="both"/>
        <w:rPr/>
      </w:pPr>
      <w:r>
        <w:rPr/>
        <w:t>бюджетов поселений – 1558,295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 Программы: Созд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исла правонарушений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чи Программы: </w:t>
      </w:r>
    </w:p>
    <w:p>
      <w:pPr>
        <w:pStyle w:val="Normal"/>
        <w:jc w:val="both"/>
        <w:rPr/>
      </w:pPr>
      <w:r>
        <w:rPr/>
        <w:t>-создание условий успешной социализации и эффективной самореализации, развития системы патриотического воспитания и добровольчества молодежи  Емельяновского района;</w:t>
      </w:r>
    </w:p>
    <w:p>
      <w:pPr>
        <w:pStyle w:val="Normal"/>
        <w:jc w:val="both"/>
        <w:rPr/>
      </w:pPr>
      <w:r>
        <w:rPr>
          <w:color w:val="000000"/>
          <w:spacing w:val="1"/>
        </w:rPr>
        <w:t>-</w:t>
      </w:r>
      <w:r>
        <w:rPr>
          <w:color w:val="FF0000"/>
          <w:lang w:eastAsia="ar-SA"/>
        </w:rPr>
        <w:t xml:space="preserve"> </w:t>
      </w:r>
      <w:r>
        <w:rPr/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рограмма 1 «Вовлечение молодежи Емельяновского района в социальную практику» 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64"/>
        <w:gridCol w:w="1264"/>
        <w:gridCol w:w="1159"/>
        <w:gridCol w:w="1275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Емельянов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8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8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амках подпрограммы  выполнены следующие   расходы:</w:t>
      </w:r>
    </w:p>
    <w:p>
      <w:pPr>
        <w:pStyle w:val="Normal"/>
        <w:widowControl w:val="false"/>
        <w:autoSpaceDE w:val="false"/>
        <w:rPr/>
      </w:pPr>
      <w:r>
        <w:rPr/>
        <w:t>- обеспечение деятельности  муниципального бюджетного учреждения Емельяновского района Красноярского края " Центр молодежной политики "  за счет средств районного и краевого бюджетов  на сумму  2958,783 тыс.руб.;</w:t>
      </w:r>
    </w:p>
    <w:p>
      <w:pPr>
        <w:pStyle w:val="Normal"/>
        <w:widowControl w:val="false"/>
        <w:autoSpaceDE w:val="false"/>
        <w:rPr/>
      </w:pPr>
      <w:r>
        <w:rPr/>
        <w:t>-  проведение мероприятий по вовлечению молодежи  в общественную деятельность на сумму   246 тыс.руб.;</w:t>
      </w:r>
    </w:p>
    <w:p>
      <w:pPr>
        <w:pStyle w:val="Normal"/>
        <w:widowControl w:val="false"/>
        <w:autoSpaceDE w:val="false"/>
        <w:rPr/>
      </w:pPr>
      <w:r>
        <w:rPr/>
        <w:t>- осуществление полномочий переданных  поселком  Емельяново  в области молодежной политики на сумму 1558,295 тыс.руб.;</w:t>
      </w:r>
    </w:p>
    <w:p>
      <w:pPr>
        <w:pStyle w:val="Normal"/>
        <w:widowControl w:val="false"/>
        <w:autoSpaceDE w:val="false"/>
        <w:rPr/>
      </w:pPr>
      <w:r>
        <w:rPr/>
        <w:t>-  реализация мероприятий  по развитию системы  патриотического воспитания на сумму 55 тыс.ру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 реализации  данной подпрограммы   достигнуты  следующие результаты: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44"/>
        <w:gridCol w:w="992"/>
        <w:gridCol w:w="1134"/>
        <w:gridCol w:w="1134"/>
      </w:tblGrid>
      <w:tr>
        <w:trPr>
          <w:trHeight w:val="106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и результативности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олодых граждан, проживающих в Емельяновском районе, -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рамках подпрограммы предоставлена субсидия на выполнение муниципального задания муниципальному бюджетному учреждению Емельяновского района Красноярского края " Центр  молодежной политики" в сумме 4430,578 тыс.руб.</w:t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34"/>
        <w:gridCol w:w="1276"/>
        <w:gridCol w:w="850"/>
        <w:gridCol w:w="851"/>
        <w:gridCol w:w="992"/>
        <w:gridCol w:w="1134"/>
      </w:tblGrid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(количество потребите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19 год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мероприятий в сфере  молодежной политики, направленных на вовлечение 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 мероприятий в сфере  молодежной политики, направленных на гражданское и патриотическое воспитание молодежи, воспитание толерантности в молодежной среде, формирование  правовых, культурных и нравственных ценностей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7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 молодежной 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я творческого, профессионального, интеллектуального потенциалов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1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5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в рамках данной подпрограммы  муниципальному бюджетному учреждению Емельяновского района Красноярского края "Центр  молодежной политики" предоставлены субсидии  на цели, не связанные с финансовым обеспечением выполнения  муниципального задания на оказание муниципальных услуг,   на сумму 387,5 тыс.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21"/>
        <w:gridCol w:w="2178"/>
        <w:gridCol w:w="1343"/>
        <w:gridCol w:w="1310"/>
        <w:gridCol w:w="137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2019 года (тыс. 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ланирова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риобретение оргтехники, оборудования, мебели, товаро-материальных ценностей для  осуществления  видов деятельности МБУ "Центр молодежной политики», предусмотренной учредительными документ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 трудовых отрядов старшекласс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Реализация мероприятий подпрограммы за отчетный период  позволила  обеспечить</w:t>
      </w:r>
    </w:p>
    <w:p>
      <w:pPr>
        <w:pStyle w:val="Normal"/>
        <w:ind w:firstLine="708"/>
        <w:jc w:val="both"/>
        <w:rPr/>
      </w:pPr>
      <w:r>
        <w:rPr/>
        <w:t>деятельность МБУ «Центр молодежной политики» проводится по 5 направлениям: «Творчество», «Карьера», «Патриотическое воспитание», «Здоровый образ жизни» и «Добровольчество», которые в районе представлены 10 флагманскими программами молодежной политики и спецпрое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firstLine="709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-1"/>
        </w:rPr>
        <w:t xml:space="preserve">Подпрограмма  2 «Профилактика безнадзорности и правонарушений среди несовершеннолетних в </w:t>
      </w:r>
      <w:r>
        <w:rPr>
          <w:color w:val="000000"/>
          <w:spacing w:val="1"/>
        </w:rPr>
        <w:t>Емельяновском районе»</w:t>
      </w:r>
    </w:p>
    <w:p>
      <w:pPr>
        <w:pStyle w:val="Normal"/>
        <w:shd w:fill="FFFFFF" w:val="clear"/>
        <w:ind w:left="57" w:right="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3"/>
        <w:gridCol w:w="1505"/>
        <w:gridCol w:w="1159"/>
        <w:gridCol w:w="122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оциальной защиты населения администрации Емельяновского район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</w:tbl>
    <w:p>
      <w:pPr>
        <w:pStyle w:val="Normal"/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рамках подпрограммы  произведены  расходы на проведение следующих мероприятий:</w:t>
      </w:r>
      <w:r>
        <w:rPr>
          <w:spacing w:val="-2"/>
          <w:sz w:val="22"/>
          <w:szCs w:val="22"/>
        </w:rPr>
        <w:t xml:space="preserve">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обретение канцеляр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ля несовершеннолетних,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труд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жизненной ситуации, социально опасном положении в рамках межведомственной акции </w:t>
      </w:r>
      <w:r>
        <w:rPr>
          <w:rFonts w:cs="Times New Roman" w:ascii="Times New Roman" w:hAnsi="Times New Roman"/>
          <w:sz w:val="24"/>
          <w:szCs w:val="24"/>
        </w:rPr>
        <w:t>«Помоги пойти учиться» на сумму 29,274 тыс.руб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обретены комплекты школьно-письменных принадлежностей,  оказана помощь в подготовке к обучению в школе 50 ученику из 27 семей, относящихся к категории «социального риска»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</w:rPr>
        <w:t xml:space="preserve">    </w:t>
      </w:r>
    </w:p>
    <w:p>
      <w:pPr>
        <w:pStyle w:val="Normal"/>
        <w:shd w:fill="FFFFFF" w:val="clear"/>
        <w:spacing w:lineRule="exact" w:line="278"/>
        <w:ind w:right="102" w:firstLine="1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pacing w:lineRule="auto" w:line="276" w:before="0" w:after="200"/>
        <w:rPr/>
      </w:pPr>
      <w:r>
        <w:rPr/>
        <w:t>При реализации  данной подпрограммы   достигнуты  следующие результат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276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ступлений, совершенных несовершеннолетн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эффективной и  присвоено 19,02 балл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оциальная поддержка населения Емельяно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муниципальной программы «Социальная поддержка населения Емельяновского района» в целом в отчетном году составил 43917,648 тыс.руб., в том числе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федерального бюджета – 1482 тыс.руб.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краевого бюджета – 39584,964 тыс.руб.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районного бюджета – 1820,951 тыс.руб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 внебюджетных средств -  1029,733 тыс.руб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повышение эффективности, адресности социальной помощи, качества и доступности предоставления социальных услуг; </w: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е и качественное исполнение переданных государственных полномочий в сфере социальной поддержки и социального обслуживания.</w: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услуги в МБУ «КЦСОН», в общем числе граждан, обратившихся за их получ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 получающих регулярные денежные выплаты от числа граждан, имеющих право на меры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left="-2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вышение эффективности социальной помощи нуждающимся гражданам за счет усиления адресного подхода и внедрения новых технологий;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эффективного развития сферы социальной поддержки и социального обслуживания населения Емельянов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одпрограмма 1 «Повышение качества и доступности социальных услуг населению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159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Управление социальной защиты населения администрации Емельяновского райо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8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8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ализации данной подпрограммы  достигнуты 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29"/>
        <w:gridCol w:w="1275"/>
        <w:gridCol w:w="1134"/>
        <w:gridCol w:w="993"/>
      </w:tblGrid>
      <w:tr>
        <w:trPr>
          <w:trHeight w:val="1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0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детей – инвалидов, проживающих в семьях, получивших реабилитационные услуги в МБУ "КЦСОН" к общему числу детей-инвалидов, проживающих на территор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8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граждан пожилого возраста и инвалидов  всеми видами социального обслуживания на дому (на 1000 пенсионер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8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обоснованных жалоб на качество предоставления услуг МБУ "КЦСОН" к общему количеству получателей данных услуг в календарном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удовлетворенности граждан качеством предоставления услуг МБУ "КЦСОН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семей с детьми, находящихся в социально - опасном положении, обслуженных в МБУ "КЦСОН" от общего количества семей, находящихся в социально-опасном положении и состоящих на учете в МБУ "КЦС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98.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 финансовое обеспечение  выполнения муниципального задания муниципальным бюджетным учреждением «Комплексный центр социального обслуживания населения Емельяновского района» в отчетном году  предоставлена субсидия  в  сумме 25904,96 тыс.руб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276"/>
        <w:gridCol w:w="1276"/>
        <w:gridCol w:w="850"/>
        <w:gridCol w:w="851"/>
        <w:gridCol w:w="1134"/>
        <w:gridCol w:w="1134"/>
      </w:tblGrid>
      <w:tr>
        <w:trPr>
          <w:trHeight w:val="9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(количество потребите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19 год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го обслуживания в форме 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8,0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доставление социального обслуживания в полустационарной фор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9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4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В отчетном году муниципальному  бюджетному учреждению «Комплексный центр социального обслуживания населения Емельяновского района»   предоставлены  субсидии на цели не связанные с финансовым обеспечением выполнения  муниципального задания на оказание муниципальных услуг  в сумме 148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53"/>
        <w:gridCol w:w="1418"/>
        <w:gridCol w:w="1276"/>
        <w:gridCol w:w="1275"/>
        <w:gridCol w:w="141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2019 года 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авто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еализация мероприятий подпрограммы в отчетном году позволила:</w:t>
      </w:r>
    </w:p>
    <w:p>
      <w:pPr>
        <w:pStyle w:val="ConsPlusCell"/>
        <w:ind w:firstLine="708"/>
        <w:jc w:val="both"/>
        <w:rPr/>
      </w:pPr>
      <w:r>
        <w:rPr/>
        <w:t>решить проблемы удовлетворения потребности граждан пожилого возраста и инвалидов в постоянном постороннем уходе,</w:t>
      </w:r>
      <w:r>
        <w:rPr>
          <w:sz w:val="28"/>
          <w:szCs w:val="28"/>
        </w:rPr>
        <w:t xml:space="preserve"> </w:t>
      </w:r>
      <w:r>
        <w:rPr/>
        <w:t>за прошедший год специалистами МБУ «Комплексный центр социального обслуживания населения Емельяновского района» обслужено 1992 гражда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о итогам мероприятия «Декада качества», которая проводилась в форме анкетирования  граждан, получающих социальные услуги в МБУ «КЦСОН»,   качеством и доступностью получения услуг  удовлетворены   100% граждан  из числа опрошенных;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одолжили работать формы социального обслуживания с преимущественной ориентацией на предоставление социальных услуг на дому: домашнее визитирование, мобильные бригады;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</w:r>
      <w:r>
        <w:rPr/>
        <w:t xml:space="preserve"> приобретено одно автотранспортное средство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lang w:eastAsia="en-US"/>
        </w:rPr>
        <w:t>В связи с реформированием структуры  отрасли социальной защиты населения в крае и прекращением муниципальным  образованием  Емельяновский район с 01.10.2019 года исполнения государственных полномочий в сфере социальной поддержки и социального обслуживания граждан в соответствии с Законом Красноярского края № 7-2828 от 04.06.2019,</w:t>
      </w:r>
      <w:r>
        <w:rPr/>
        <w:t xml:space="preserve"> муниципальное  бюджетное учреждение «Комплексный центр социального обслуживания населения Емельяновского района»   реорганизовано в КГБУ СО «Комплексный центр социального  обслуживания населения «Емельяновский»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 2 «Обеспечение своевременного и качественного  исполнения переданных государственных  полномочий по приему граждан, сбору  документов, ведению базы данных получателей социальной помощи  и организации  социального обслужив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32"/>
        <w:gridCol w:w="1264"/>
        <w:gridCol w:w="1159"/>
        <w:gridCol w:w="122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Управление социальной защиты населения администрации Емельяновского район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5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,8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9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 исполнены следующие   расходы :</w:t>
      </w:r>
    </w:p>
    <w:p>
      <w:pPr>
        <w:pStyle w:val="Normal"/>
        <w:ind w:firstLine="709"/>
        <w:jc w:val="both"/>
        <w:rPr/>
      </w:pPr>
      <w:r>
        <w:rPr/>
        <w:t>- на выплату пенсии за выслугу лет муниципальным служащим на сумму 1748,298 тыс.руб.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 </w:t>
      </w:r>
      <w:r>
        <w:rPr/>
        <w:t>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, на сумму 249,42 тыс.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деятельности  аппарата  муниципального казенного учреждения «Управление социальной защиты населения администрации Емельяновского района», за счет средств  краевого бюджета, на сумму 13308,393 тыс.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ение деятельности  аппарата,  в части исполнения  вопросов местного значения муниципального района, за счет средств районного бюджета, в сумме 50,413 тыс.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организация торжественно-праздничных мероприятий, посвященных социально-значимым событиям, в сумме 22,24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существление государственных полномочий по опеке и попечительству в отношении совершеннолетних граждан, а также в сфере патранажа, в сумме 99,252 тыс.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ом края от 20 декабря 2005 года № 17-4294, в сумме 22,939 тыс.руб.</w:t>
      </w:r>
    </w:p>
    <w:p>
      <w:pPr>
        <w:pStyle w:val="Normal"/>
        <w:jc w:val="both"/>
        <w:rPr/>
      </w:pPr>
      <w:r>
        <w:rPr/>
        <w:t>При реализации данной подпрограммы  достигнуты 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275"/>
        <w:gridCol w:w="1276"/>
        <w:gridCol w:w="851"/>
      </w:tblGrid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7" w:firstLine="4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сполнения субвенций на реализацию переданных полномочий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жителей Емельян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обоснованных жалоб к числу граждан, которым предоставлены государственные услуги по социальной поддержке в календарном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Реализация мероприятий подпрограммы позволила в отчетном году обеспечить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 </w:t>
      </w:r>
      <w:r>
        <w:rPr/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lang w:eastAsia="en-US"/>
        </w:rPr>
        <w:t xml:space="preserve">Таким образом, реализация всех мероприятий Программы позволила  своевременно и в полном объеме выполнить все возложенные на социальную защиту района обязательства, провести системные мероприятия, направленные на усиление социальной  поддержки граждан, повышение качества и эффективности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В связи с реформированием структуры  отрасли социальной защиты населения в крае и прекращением муниципальным  образованием  Емельяновский район с 01.10.2019 года исполнения государственных полномочий в сфере социальной поддержки и социального обслуживания граждан в соответствии с Законом Красноярского края № 7-2828 от 04.06.2019, МКУ «Управление  социальной защиты населения администрации Емельяновского района» ликвид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С 1 октября 2019 года на территории  района  функционирует  территориальное отделение КГКУ «Управление социальной защиты населения» по Емельяновскому району и п. Кедровый Красноярского края.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высокоэффективной и  присвоено 28,0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>
          <w:b/>
          <w:bCs/>
        </w:rPr>
        <w:t>Муниципальная программа Емельяновского района «</w:t>
      </w:r>
      <w:r>
        <w:rPr>
          <w:b/>
        </w:rPr>
        <w:t>Управление муниципальными финансами Емельяновского района</w:t>
      </w:r>
      <w:r>
        <w:rPr>
          <w:b/>
          <w:bCs/>
        </w:rPr>
        <w:t xml:space="preserve">»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реализацию муниципальной программы </w:t>
      </w:r>
      <w:r>
        <w:rPr>
          <w:bCs/>
        </w:rPr>
        <w:t>«</w:t>
      </w:r>
      <w:r>
        <w:rPr/>
        <w:t>Управление муниципальными финансами Емельяновского района</w:t>
      </w:r>
      <w:r>
        <w:rPr>
          <w:bCs/>
        </w:rPr>
        <w:t xml:space="preserve">» </w:t>
      </w:r>
      <w:r>
        <w:rPr/>
        <w:t xml:space="preserve"> (далее- Программа) в целом израсходованы средства в сумме 84681,108</w:t>
      </w:r>
      <w:r>
        <w:rPr>
          <w:color w:val="FF0000"/>
        </w:rPr>
        <w:t xml:space="preserve"> </w:t>
      </w:r>
      <w:r>
        <w:rPr/>
        <w:t xml:space="preserve"> тыс.руб., в том числе:</w:t>
      </w:r>
    </w:p>
    <w:p>
      <w:pPr>
        <w:pStyle w:val="Normal"/>
        <w:jc w:val="both"/>
        <w:rPr/>
      </w:pPr>
      <w:r>
        <w:rPr/>
        <w:t>краевого бюджета -   35390,439 тыс.руб.;</w:t>
      </w:r>
    </w:p>
    <w:p>
      <w:pPr>
        <w:pStyle w:val="Normal"/>
        <w:jc w:val="both"/>
        <w:rPr/>
      </w:pPr>
      <w:r>
        <w:rPr/>
        <w:t>районного бюджета 48743,882 тыс.руб.;</w:t>
      </w:r>
    </w:p>
    <w:p>
      <w:pPr>
        <w:pStyle w:val="Normal"/>
        <w:jc w:val="both"/>
        <w:rPr/>
      </w:pPr>
      <w:r>
        <w:rPr/>
        <w:t>бюджетов поселений – 546,787 тыс.руб.</w:t>
      </w:r>
    </w:p>
    <w:p>
      <w:pPr>
        <w:pStyle w:val="Normal"/>
        <w:autoSpaceDE w:val="false"/>
        <w:jc w:val="both"/>
        <w:rPr/>
      </w:pPr>
      <w:r>
        <w:rPr/>
        <w:t>Цель Программы: обеспечение долгосрочной сбалансированности и устойчивости бюджетной системы Емельяновского района, повышение качества и прозрачности управления муниципальными финансам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366"/>
        <w:gridCol w:w="1030"/>
        <w:gridCol w:w="1234"/>
      </w:tblGrid>
      <w:tr>
        <w:trPr>
          <w:trHeight w:val="300" w:hRule="atLeast"/>
        </w:trPr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змер бюджетной обеспеченности поселений Емельяновского района после выравнива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77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обслуживание муниципального долга Емельяновского района в объеме расходов районного бюджета, за исключением объема расходов, которые осуществляются за счет субвенций, предоставляемых из краевого бюджет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0,0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77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, формируемых в рамках муниципальных программ Емельянов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9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дачи Программы: </w:t>
      </w:r>
    </w:p>
    <w:p>
      <w:pPr>
        <w:pStyle w:val="Normal"/>
        <w:autoSpaceDE w:val="false"/>
        <w:jc w:val="both"/>
        <w:rPr/>
      </w:pPr>
      <w:r>
        <w:rPr/>
        <w:t>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;</w:t>
      </w:r>
    </w:p>
    <w:p>
      <w:pPr>
        <w:pStyle w:val="Normal"/>
        <w:jc w:val="both"/>
        <w:rPr/>
      </w:pPr>
      <w:r>
        <w:rPr/>
        <w:t>2. Эффективное управление муниципальным долгом Емельяновского района;</w:t>
      </w:r>
    </w:p>
    <w:p>
      <w:pPr>
        <w:pStyle w:val="Normal"/>
        <w:jc w:val="both"/>
        <w:rPr/>
      </w:pPr>
      <w:r>
        <w:rPr/>
        <w:t xml:space="preserve">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обеспечение контроля  за соблюдением законодательства в финансово-бюджетной сфере, а также оптимизации и повышения эффективности расходов районного бюдж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159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рамках подпрограммы  исполнены   расходы, связанные с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, в том числе:</w:t>
      </w:r>
    </w:p>
    <w:p>
      <w:pPr>
        <w:pStyle w:val="Normal"/>
        <w:autoSpaceDE w:val="false"/>
        <w:jc w:val="both"/>
        <w:rPr/>
      </w:pPr>
      <w:r>
        <w:rPr/>
        <w:t>-  предоставлены  дотации на выравнивание  бюджетной обеспеченности поселений района  в сумме 38910,9 тыс.руб., в том числе за счет средств краевого бюджета – 34710,9 тыс.руб., за счет средств районного бюджета 4200 тыс.руб. ;</w:t>
      </w:r>
    </w:p>
    <w:p>
      <w:pPr>
        <w:pStyle w:val="Normal"/>
        <w:autoSpaceDE w:val="false"/>
        <w:jc w:val="both"/>
        <w:rPr/>
      </w:pPr>
      <w:r>
        <w:rPr/>
        <w:t>- предоставлены иные межбюджетные трансферты на  обеспечение сбалансированности  бюджетов поселений района в сумме 19323,34 тыс.руб.</w:t>
      </w:r>
    </w:p>
    <w:p>
      <w:pPr>
        <w:pStyle w:val="Normal"/>
        <w:jc w:val="both"/>
        <w:rPr/>
      </w:pPr>
      <w:r>
        <w:rPr/>
        <w:t>При реализации данной подпрограммы достигнуты 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276"/>
        <w:gridCol w:w="850"/>
        <w:gridCol w:w="85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429" w:hanging="4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ый размер бюджетной обеспеченности поселений Емельяновского района после выравн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Реализация программных мероприятий в отчетном году  привела к следующему изменению значений показателей, характеризующих качество планирования и управления муниципальными финансам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 минимальный размер бюджетной обеспеченности  поселений района – 4,4 тыс.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2) 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;</w:t>
      </w:r>
    </w:p>
    <w:p>
      <w:pPr>
        <w:pStyle w:val="Normal"/>
        <w:autoSpaceDE w:val="false"/>
        <w:ind w:firstLine="567"/>
        <w:jc w:val="both"/>
        <w:rPr/>
      </w:pPr>
      <w:r>
        <w:rPr/>
        <w:t>3) отсутствие в бюджетах поселений просроченной  задолженности по бюджетным кредитам.</w:t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  <w:t>Подпрограмма</w:t>
      </w:r>
    </w:p>
    <w:p>
      <w:pPr>
        <w:pStyle w:val="ConsPlusCell"/>
        <w:jc w:val="center"/>
        <w:rPr/>
      </w:pPr>
      <w:r>
        <w:rPr/>
        <w:t>« Управление  муниципальным долгом Емельяновского района»</w:t>
      </w:r>
    </w:p>
    <w:p>
      <w:pPr>
        <w:pStyle w:val="ConsPlusCel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300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</w:tbl>
    <w:p>
      <w:pPr>
        <w:pStyle w:val="ConsPlusCel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>В рамках данной подпрограммы   проведены расходы по уплате процентов за пользование бюджетным кредитом, полученным из краевого бюджета  в 2016 году.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 реализации данной подпрограммы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429" w:hanging="4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долга Емельяновского района к доходам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й суммы платежей на погашение и обслуживание муниципального долга Емельяновского района к доходам район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=</w:t>
            </w: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</w:t>
              <w:br/>
              <w:t>долга Емельяновского района в объеме расходов районного бюджета, за исключением объема расходов, которые осуществляются за счет субвенций, предоставляемых из краевого бюджета и (или)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=0,</w:t>
            </w:r>
            <w:r>
              <w:rPr>
                <w:rFonts w:cs="Times New Roman" w:ascii="Times New Roman" w:hAnsi="Times New Roman"/>
              </w:rPr>
              <w:t>00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 по долговым обязательствам Емельян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ConsPlusCel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Реализация  мероприятий подпрограммы позволила не допустить просроченной  задолженности по бюджетным кредитам и своевременно произвести плату  за пользование  бюджетным кредитом, полученным из краевого бюджета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  <w:t xml:space="preserve">Подпрограмма </w:t>
      </w:r>
    </w:p>
    <w:p>
      <w:pPr>
        <w:pStyle w:val="ConsPlusCell"/>
        <w:jc w:val="center"/>
        <w:rPr/>
      </w:pPr>
      <w:r>
        <w:rPr/>
        <w:t xml:space="preserve">«Обеспечение реализации муниципальной программы и прочие мероприятия»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300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,0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9,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,4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3,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3,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3,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</w:tbl>
    <w:p>
      <w:pPr>
        <w:pStyle w:val="Normal"/>
        <w:jc w:val="both"/>
        <w:rPr/>
      </w:pPr>
      <w:r>
        <w:rPr/>
        <w:t>Средства районного бюджета  в рамках реализации данной подпрограммы  в отчетном году направлены на:</w:t>
      </w:r>
    </w:p>
    <w:p>
      <w:pPr>
        <w:pStyle w:val="Normal"/>
        <w:jc w:val="both"/>
        <w:rPr/>
      </w:pPr>
      <w:r>
        <w:rPr/>
        <w:t>- обеспечение деятельности аппарата муниципального казенного учреждения  «Финансовое управление администрации Емельяновского района Красноярского края» в сумме 14409,627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деятельности муниципального казенного учреждения «Центр обеспечения деятельности  муниципальных учреждений Емельяновского района и органов местного самоуправления  Емельяновского района», в сумме 11406,892 тыс.руб.;</w:t>
      </w:r>
    </w:p>
    <w:p>
      <w:pPr>
        <w:pStyle w:val="Normal"/>
        <w:jc w:val="both"/>
        <w:rPr/>
      </w:pPr>
      <w:r>
        <w:rPr/>
        <w:t>-     осуществление полномочий переданных администрациями сельсовета Памяти 13 Борцов и  Никольского сельсовета   по ведению бухгалтерского  учета в сумме 546,787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ализации данной подпрограммы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134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ые показатели,    </w:t>
              <w:br/>
              <w:t>показатели результативности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429" w:hanging="4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расходов районного бюджета, формируемых в рамках муниципальных программ Емельяновского район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расходных обязательств муниципального района (без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размещение на официальном сайте администрации Емельяновского района презентации «Путеводитель по бюджету Емельяновск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служиваемых  учреждений МБУ «Центр обеспе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выполнение показате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Соотношение количества фактически проведенных контрольных мероприятий к количеству запланированных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ясняется  тем, что не скорректирован план работы на 2019 год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 мероприятий подпрограммы привели  к поддержанию рейтинга района по качеству управления муниципальными финансами не ниже уровня, соответствующего надлежащему качеству, обеспечению исполнения расходных обязательств района на  уровне, соответствующем  исполнению районного бюджета по налоговым и неналоговым доходам, повышению квалификации муниципальных служащих, работающих в МКУ «Финансовое управление» и специалистов МКУ «Центр обеспечения»,  снижению объемов нарушений законодательства в финансово-бюджетной сфере и повышению эффективности расходования бюджетных средств, соблюдению финансовой дисциплины, разработке и размещению на официальном сайте администрации Емельяновского района презентации «Путеводитель по бюджету Емельяновского района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высокоэффективной и  присвоено 28,0 баллов.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 Емельяновского района «Развитие физической культуры, спорта в Емельяновском районе 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На реализацию муниципальной программы </w:t>
      </w:r>
      <w:r>
        <w:rPr>
          <w:bCs/>
        </w:rPr>
        <w:t>«</w:t>
      </w:r>
      <w:r>
        <w:rPr/>
        <w:t>Развитие физической культуры, спорта в Емельяновском районе» израсходованы  средства в сумме   31331,125 тыс.руб., в том числе:</w:t>
      </w:r>
    </w:p>
    <w:p>
      <w:pPr>
        <w:pStyle w:val="Normal"/>
        <w:autoSpaceDE w:val="false"/>
        <w:jc w:val="both"/>
        <w:rPr/>
      </w:pPr>
      <w:r>
        <w:rPr/>
        <w:t>краевого  бюджета  -  7655,169 тыс.руб.;</w:t>
      </w:r>
    </w:p>
    <w:p>
      <w:pPr>
        <w:pStyle w:val="Normal"/>
        <w:jc w:val="both"/>
        <w:rPr/>
      </w:pPr>
      <w:r>
        <w:rPr/>
        <w:t>районного бюджета – 17528,647 тыс.руб.;</w:t>
      </w:r>
    </w:p>
    <w:p>
      <w:pPr>
        <w:pStyle w:val="Normal"/>
        <w:jc w:val="both"/>
        <w:rPr/>
      </w:pPr>
      <w:r>
        <w:rPr/>
        <w:t>бюджета  поселений  - 885,489 тыс.руб.</w:t>
      </w:r>
    </w:p>
    <w:p>
      <w:pPr>
        <w:pStyle w:val="Normal"/>
        <w:jc w:val="both"/>
        <w:rPr/>
      </w:pPr>
      <w:r>
        <w:rPr/>
        <w:t>внебюджетные источники – 5261,82 тыс.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ль Программы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366"/>
        <w:gridCol w:w="1030"/>
        <w:gridCol w:w="1234"/>
      </w:tblGrid>
      <w:tr>
        <w:trPr>
          <w:trHeight w:val="300" w:hRule="atLeast"/>
        </w:trPr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портивных сооружений в Емельяновском районе;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77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 Емельяновского района, систематически занимающегося физической  культурой и спортом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чи Программы: обеспечение развития массовой физической культуры на территории Емельяновского района.</w:t>
      </w:r>
    </w:p>
    <w:p>
      <w:pPr>
        <w:pStyle w:val="Normal"/>
        <w:autoSpaceDE w:val="false"/>
        <w:jc w:val="center"/>
        <w:rPr/>
      </w:pPr>
      <w:r>
        <w:rPr/>
        <w:t>Подпрограмма « Развития массовой физической культуры  и спорта»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59"/>
        <w:gridCol w:w="1552"/>
        <w:gridCol w:w="1159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19 года 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2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5,3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9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указанных мероприятий  осуществлены  следующие расх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а субсидия на выполнение муниципального задания  муниципальному автономному учреждению "Спортивно-оздоровительный комплекс "Заря"  в сумме 16995,5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на  проведение  районных спортивно-массовых мероприятий в сумме  189,332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участия сборных команд района в российских, краевых соревнованиях и спартакиадах – 174,552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проведение районных соревнований по видам спорта –  181,617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реализованы переданные поселком Емельяново и Шуваевским сельсоветом  полномочия в области физической культуры и спорта – 403,489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ованы переданные  Элитовским сельсоветом полномочия по  устройству  плоскостных спортивных сооружений на сумму 3482 тыс.руб., в том числе за счет средств краевого бюджета 3000 тыс.руб.;</w:t>
      </w:r>
    </w:p>
    <w:p>
      <w:pPr>
        <w:pStyle w:val="Normal"/>
        <w:rPr/>
      </w:pPr>
      <w:r>
        <w:rPr/>
        <w:t xml:space="preserve">        </w:t>
      </w:r>
      <w:r>
        <w:rPr/>
        <w:t>-  оплачены выполненные  работы по  устройству плоскостного сооружения (хоккейная коробка)  в поселке Солонцы, по муниципальному  контракту, заключенному в  2018 году на сумму  3807,215 тыс.руб., в том числе за счет средств возвращенных из краевого бюджета в  марте 2019 году в сумме 3483,669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ы иные межбюджетные трансферты  Еловскому сельсовету на капитальный ремонт помещения  лыжной базы МБУ "Спортивный клуб по месту жительства "Лидер" с. Еловое, в сумме 835,6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изкий процент  исполнения  расходов по подпрограмме  объясняется  длительной процедурой  проведения закупок   на выполнения работ  по  устройству плоскостного сооружения ( хоккейная коробка)  в поселке Элита.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Средства из краевого бюджета на оплату выполненных  работ    поступили   23.12.2019 года.</w:t>
      </w:r>
    </w:p>
    <w:p>
      <w:pPr>
        <w:pStyle w:val="Normal"/>
        <w:ind w:firstLine="536"/>
        <w:jc w:val="both"/>
        <w:rPr/>
      </w:pPr>
      <w:r>
        <w:rPr/>
        <w:t>Указанные средства, в соответствии с решением о районном бюджете на 2019 год , должны быть переданы бюджету Элитовского сельсовета и затем на основании соглашения, заключенного между администрацией района и администрацией   поселения, должны быть перечислены  в районный бюджет для исполнения указанных полномочий.</w:t>
      </w:r>
    </w:p>
    <w:p>
      <w:pPr>
        <w:pStyle w:val="Normal"/>
        <w:ind w:firstLine="536"/>
        <w:jc w:val="both"/>
        <w:rPr/>
      </w:pPr>
      <w:r>
        <w:rPr/>
        <w:t>Учитывая, что до окончания финансового года, указанные операции по перечислению межбюджетных трансфертов не могли быть завершены, а также в целях недопущения образования кредиторской задолженности за выполненные работы, оплата подрядной организации осуществлена  МКУ «Управление строительства, жилищно-коммунального хозяйства и экологии администрации Емельяновского района», которое является  непосредственным исполнителем  переданных посе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ализации данных мероприятий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92"/>
        <w:gridCol w:w="1276"/>
        <w:gridCol w:w="1134"/>
        <w:gridCol w:w="1134"/>
      </w:tblGrid>
      <w:tr>
        <w:trPr>
          <w:trHeight w:val="10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  <w:t xml:space="preserve">Целевые показатели,    </w:t>
              <w:br/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429" w:hanging="4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ых сооружений Емелья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</w:tr>
      <w:tr>
        <w:trPr>
          <w:trHeight w:val="5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Емельяновского района, занимающихся физической культурой и спортом  по месту работы, в общей численности населения, занятого в эконом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 выполнивших  нормативы </w:t>
            </w:r>
            <w:r>
              <w:rPr>
                <w:sz w:val="20"/>
                <w:szCs w:val="20"/>
              </w:rPr>
              <w:t>Всероссийского физкультурно-спортивного комплекса «Готов к труду и обороне» (ГТО), в общей  численности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firstLine="8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щихся  ДЮСШ, выполнивших спортивные разряды, от  общей  численности учащихся в ДЮС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на  финансовое обеспечение  выполнения муниципального задания муниципальным автономным учреждением "Спортивно-оздоровительный комплекс "Заря" в отчетном году составили  16567,804  тыс.руб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835"/>
        <w:gridCol w:w="1276"/>
        <w:gridCol w:w="1417"/>
        <w:gridCol w:w="1560"/>
      </w:tblGrid>
      <w:tr>
        <w:trPr>
          <w:trHeight w:val="7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19 год, тыс.руб.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оступа к спортивным объек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5,5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Оценка  выполнения муниципального задания по показателю «Наличие  обоснованных жалоб», характеризующему качество выполнения учреждением муниципальной работы – 100%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ализация  мероприятий подпрограммы позволи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е  2019 года провести  19 спортивно-массовых  мероприятий, в краевых соревнованиях приняли участие члены сборных команд района 99 раз, а всего за год провели и приняли участие в около 218 спортивно-массовых мероприятиях районного, краевого и всероссийского уров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созданы условия для реализации потребности всех категорий населения района к здоровому образу жизн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эффективной и  присвоено 24,0 бал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ая программа «Развитие субъектов малого и среднего предпринимательства Емельяновского района»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«Развитие субъектов малого и среднего предпринимательства Емельяновского района»</w:t>
      </w:r>
      <w:r>
        <w:rPr>
          <w:sz w:val="28"/>
          <w:szCs w:val="28"/>
        </w:rPr>
        <w:t xml:space="preserve"> </w:t>
      </w:r>
      <w:r>
        <w:rPr/>
        <w:t xml:space="preserve"> (далее- Программа) в отчетном году использованы средства в сумме  1188,177  тыс.руб., в том числе:</w:t>
      </w:r>
    </w:p>
    <w:p>
      <w:pPr>
        <w:pStyle w:val="Normal"/>
        <w:ind w:firstLine="709"/>
        <w:jc w:val="both"/>
        <w:rPr/>
      </w:pPr>
      <w:r>
        <w:rPr/>
        <w:t>краевой бюджет – 1085,177 тыс.руб.;</w:t>
      </w:r>
    </w:p>
    <w:p>
      <w:pPr>
        <w:pStyle w:val="Normal"/>
        <w:ind w:firstLine="709"/>
        <w:jc w:val="both"/>
        <w:rPr/>
      </w:pPr>
      <w:r>
        <w:rPr/>
        <w:t>районный бюджет – 103 тыс.руб.</w:t>
      </w:r>
    </w:p>
    <w:p>
      <w:pPr>
        <w:pStyle w:val="Normal"/>
        <w:autoSpaceDE w:val="false"/>
        <w:jc w:val="both"/>
        <w:rPr/>
      </w:pPr>
      <w:r>
        <w:rPr/>
        <w:t>Цель Программы:  обеспечение благоприятных условий для развития                     малого и среднего предпринимательства на территории Емельяновского района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Программы: создание благоприятных экономических, правовых и организационных условий для устойчивого развития малого и среднего предпринимательства район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Исполнение   мероприятий программы  за отчетный год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292"/>
        <w:gridCol w:w="1276"/>
        <w:gridCol w:w="1418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</w:tbl>
    <w:p>
      <w:pPr>
        <w:pStyle w:val="Normal"/>
        <w:jc w:val="both"/>
        <w:rPr/>
      </w:pPr>
      <w:r>
        <w:rPr/>
        <w:t>Средства данной подпрограммы использованы:</w:t>
      </w:r>
    </w:p>
    <w:p>
      <w:pPr>
        <w:pStyle w:val="Normal"/>
        <w:jc w:val="both"/>
        <w:rPr/>
      </w:pPr>
      <w:r>
        <w:rPr/>
        <w:t>- на предоставление субсидий субъектам малого и среднего предпринимательства в сумме 1000 тыс.руб.;</w:t>
      </w:r>
    </w:p>
    <w:p>
      <w:pPr>
        <w:pStyle w:val="Normal"/>
        <w:jc w:val="both"/>
        <w:rPr/>
      </w:pPr>
      <w:r>
        <w:rPr/>
        <w:t>- материально-техническое обеспечение деятельности  Центра содействия малому и среднему предпринимательству в сумме 3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ализации  мероприятий данной 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418"/>
        <w:gridCol w:w="1275"/>
        <w:gridCol w:w="99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ые показатели,    </w:t>
              <w:br/>
              <w:t>показатели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получивших консультацию в Центре содействия малому и среднему предпринимательству в Емельяновском райо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и на официальном сайте района в сети  Интернет, и в районной газете «Емельяновские вес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руглых столов, семинаров, встреч направленных на решение проблем предприним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охраненных рабочих мест в секторе малого и среднего предпринимательства при реализации 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ных инвестиций в секторе малого и среднего предпринимательства при реализации 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>Невыполнение показателя</w:t>
      </w:r>
      <w:r>
        <w:rPr>
          <w:sz w:val="28"/>
          <w:szCs w:val="28"/>
        </w:rPr>
        <w:t xml:space="preserve"> «</w:t>
      </w:r>
      <w:r>
        <w:rPr/>
        <w:t>Количество субъектов малого и среднего предпринимательства, получивших муниципальную поддержку» связано  с тем, что  1 индивидуальный предприниматель  отказался от получения 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 созданию благоприятных условий для развития малого и среднего предпринимательства в комплексе с сопутствующими мерами на муниципальном уровне позволила  в отчетном году достичь следующих результатов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ть  4 рабочих места и  сохранить  9  рабочих мес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ъектами  малого и среднего предпринимательства, получившими в отчетном году финансовую поддержку, привлечено инвестиций на сумму 640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субсидии</w:t>
      </w:r>
      <w:r>
        <w:rPr>
          <w:sz w:val="28"/>
          <w:szCs w:val="28"/>
        </w:rPr>
        <w:t xml:space="preserve"> </w:t>
      </w:r>
      <w:r>
        <w:rPr/>
        <w:t>в 2019 году предоставлены</w:t>
      </w:r>
      <w:r>
        <w:rPr>
          <w:color w:val="FF0000"/>
        </w:rPr>
        <w:t xml:space="preserve"> </w:t>
      </w:r>
      <w:r>
        <w:rPr/>
        <w:t>1 субъекту  малого и среднего предпринимательств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ОО «ЭКОПЛЮС»  предоставлена субсидия по мероприятию «Субсидии субъектам малого и среднего предпринимательства, осуществляющ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 институтами развития и поддержки субъектов малого и среднего предпринимательства, в целях создания и (или) развития, и (или)модернизации  производства товаров (работ,услуг)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субсидии израсходована на оплату первичного авансового платежа по договору лизинга оборудования  в сумме 1000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2019 года  было проведено  13 круглых  столов, в том числе  5 заседаний Координационного совета по развитию малого и среднего предпринимательства В Емельяновском районе по различным вопросам, 2 комиссии  по рассмотрению бизнес-планов организации самозанятости и встреча с предпринимателями в день самозанятых в КГКУ «Центр занятости населения Емельяновского района» и встреча Роспотребнадзора с предпринимателями и потребителями района.</w:t>
      </w:r>
    </w:p>
    <w:p>
      <w:pPr>
        <w:pStyle w:val="Normal"/>
        <w:ind w:firstLine="709"/>
        <w:jc w:val="both"/>
        <w:rPr/>
      </w:pPr>
      <w:r>
        <w:rPr/>
        <w:t xml:space="preserve">В 2019 году опубликовано 31 информационных сообщения (объявления, текущая информация) для субъектов малого и среднего предпринимательства в газете «Емельяновские Веси». </w:t>
      </w:r>
    </w:p>
    <w:p>
      <w:pPr>
        <w:pStyle w:val="Normal"/>
        <w:ind w:firstLine="709"/>
        <w:jc w:val="both"/>
        <w:rPr/>
      </w:pPr>
      <w:r>
        <w:rPr/>
        <w:t xml:space="preserve">Предоставляется и обновляется различная информация, затрагивающая сферу малого и среднего предпринимательства на официальном сайте администрации Емельяновского район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asem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«Поддержка малого и среднего предпринимательства» в подразделе «Информация», а также указанная информация дублируется разделе «Анонсы, объявления» на главной странице сайта. </w:t>
      </w:r>
    </w:p>
    <w:p>
      <w:pPr>
        <w:pStyle w:val="Normal"/>
        <w:ind w:firstLine="709"/>
        <w:jc w:val="both"/>
        <w:rPr/>
      </w:pPr>
      <w:r>
        <w:rPr/>
        <w:t>В рамках работы Центра содействия малому и среднему бизнесу в 2019 году оказана консультационная поддержка 38 гражданам (в 2018 году 45-ти гражданам), в том числе индивидуальным предпринимателем и юридическим лицам по различным вопроса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высокоэффективной и  присвоено 30,0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 Емельяновского района «Развитие транспорта в Емельяновском районе»</w:t>
      </w:r>
    </w:p>
    <w:p>
      <w:pPr>
        <w:pStyle w:val="31"/>
        <w:ind w:left="0" w:firstLine="851"/>
        <w:jc w:val="both"/>
        <w:rPr/>
      </w:pPr>
      <w:r>
        <w:rPr>
          <w:sz w:val="24"/>
        </w:rPr>
        <w:t>На реализацию муниципальной программы «Развитие транспорта в Емельяновском районе » (далее- Программа)  в отчетном году израсходованы  средства в сумме  86509,592 тыс.руб., в том числе:</w:t>
      </w:r>
    </w:p>
    <w:p>
      <w:pPr>
        <w:pStyle w:val="31"/>
        <w:ind w:left="0" w:hanging="0"/>
        <w:rPr/>
      </w:pPr>
      <w:r>
        <w:rPr>
          <w:sz w:val="24"/>
        </w:rPr>
        <w:t>краевого бюджета – 75911,375  тыс.руб.</w:t>
      </w:r>
    </w:p>
    <w:p>
      <w:pPr>
        <w:pStyle w:val="Normal"/>
        <w:jc w:val="both"/>
        <w:rPr/>
      </w:pPr>
      <w:r>
        <w:rPr/>
        <w:t>районного бюджета – 10142,138  тыс.руб.;</w:t>
      </w:r>
    </w:p>
    <w:p>
      <w:pPr>
        <w:pStyle w:val="Normal"/>
        <w:jc w:val="both"/>
        <w:rPr/>
      </w:pPr>
      <w:r>
        <w:rPr/>
        <w:t>бюджеты поселений – 456,079 тыс.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Цель 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 автомобильных дорог  общего пользования местного значения, на которых проведены работы по ремонту и капитальному  ремонту,  в общей протяженности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регистрированных нарушений правил дорожного движения на территории Емельян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подвиж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ок/ч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Задачи Программы: </w:t>
      </w:r>
    </w:p>
    <w:p>
      <w:pPr>
        <w:pStyle w:val="Normal"/>
        <w:jc w:val="both"/>
        <w:rPr/>
      </w:pPr>
      <w:r>
        <w:rPr/>
        <w:t>1. Обеспечение сохранности, модернизация и развитие сети автомобильных дорог района;</w:t>
      </w:r>
    </w:p>
    <w:p>
      <w:pPr>
        <w:pStyle w:val="Normal"/>
        <w:jc w:val="both"/>
        <w:rPr/>
      </w:pPr>
      <w:r>
        <w:rPr/>
        <w:t>2. Обеспечение безопасности дорожного движения, сокращение количества дорожно-транспортных происшествий с участием несовершеннолетних;</w:t>
      </w:r>
    </w:p>
    <w:p>
      <w:pPr>
        <w:pStyle w:val="Normal"/>
        <w:jc w:val="both"/>
        <w:rPr/>
      </w:pPr>
      <w:r>
        <w:rPr/>
        <w:t>3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jc w:val="both"/>
        <w:rPr/>
      </w:pPr>
      <w:r>
        <w:rPr/>
        <w:t>4. Погашение кредиторской задолженности по решению суд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Подпрограмма «Дороги Емельянов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22"/>
        <w:gridCol w:w="1264"/>
        <w:gridCol w:w="1159"/>
        <w:gridCol w:w="1275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1,6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7,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9,0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3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3,7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3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редства данной подпрограммы направлен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/>
        <w:t>ремонт подъездов к садоводческим обществам в сумме 7585,793 тыс.руб., в том числе за счет средств краевого бюджета  в сумме 7576,362 тыс.руб., за счет районного бюджета  в сумме 9,431 тыс.руб.;</w:t>
      </w:r>
    </w:p>
    <w:p>
      <w:pPr>
        <w:pStyle w:val="Normal"/>
        <w:autoSpaceDE w:val="false"/>
        <w:jc w:val="both"/>
        <w:rPr/>
      </w:pPr>
      <w:r>
        <w:rPr/>
        <w:t>- осуществление переданных поселениями полномочий по капитальному ремонту и ремонту автомобильных дорог  в сумме  21664,16 тыс.руб., в том числе за счет средств краевого бюджета 21222,752 тыс.руб., за счет  поселений – 441,408 тыс.руб.;</w:t>
      </w:r>
    </w:p>
    <w:p>
      <w:pPr>
        <w:pStyle w:val="Normal"/>
        <w:autoSpaceDE w:val="false"/>
        <w:jc w:val="both"/>
        <w:rPr/>
      </w:pPr>
      <w:r>
        <w:rPr/>
        <w:t>- на  содержание автомобильных  дорог  общего пользования местного значения, находящихся в собственности МО Емельяновский район на сумму  1812,371  тыс.руб.,  в т.ч  за счет средств дорожного фонда  Красноярского края 1776,834 тыс.руб., софинансирование районного бюджета  35,537 тыс.руб.;</w:t>
      </w:r>
    </w:p>
    <w:p>
      <w:pPr>
        <w:pStyle w:val="Normal"/>
        <w:autoSpaceDE w:val="false"/>
        <w:jc w:val="both"/>
        <w:rPr/>
      </w:pPr>
      <w:r>
        <w:rPr/>
        <w:t>- на  содержание автомобильных  дорог  общего пользования местного значения, за счет средств дорожного фонда  Емельяновского района, в сумме 527,8 тыс.руб.;</w:t>
      </w:r>
    </w:p>
    <w:p>
      <w:pPr>
        <w:pStyle w:val="Normal"/>
        <w:autoSpaceDE w:val="false"/>
        <w:jc w:val="both"/>
        <w:rPr/>
      </w:pPr>
      <w:r>
        <w:rPr/>
        <w:t>- предоставление иных межбюджетных трансфертов бюджетам  Еловского, Солонцовского и Шуваевского сельсоветам    на  обустройство  пешеходных переходов  и нанесение дорожной разметки, установку дорожных знаков на автодорогах общего пользования местного значения  на сумму  244,8 тыс.руб., за счет средств краевого бюджета;</w:t>
      </w:r>
    </w:p>
    <w:p>
      <w:pPr>
        <w:pStyle w:val="Normal"/>
        <w:autoSpaceDE w:val="false"/>
        <w:jc w:val="both"/>
        <w:rPr/>
      </w:pPr>
      <w:r>
        <w:rPr/>
        <w:t>-  предоставление иных межбюджетных трансфертов бюджетам поселений  на  содержание автомобильных дорог  общего пользования местного значения, на сумму 10251,766 тыс.руб. за счет средств дорожного фонда Красноярского края;</w:t>
      </w:r>
    </w:p>
    <w:p>
      <w:pPr>
        <w:pStyle w:val="Normal"/>
        <w:autoSpaceDE w:val="false"/>
        <w:jc w:val="both"/>
        <w:rPr/>
      </w:pPr>
      <w:r>
        <w:rPr/>
        <w:t>-  предоставление иных межбюджетных трансфертов бюджетам поселений  на  ремонт автомобильных дорог  общего пользования местного значения на сумму 21222,753 тыс.руб., за счет средств дорожного фонда Красноярского края;</w:t>
      </w:r>
    </w:p>
    <w:p>
      <w:pPr>
        <w:pStyle w:val="Normal"/>
        <w:autoSpaceDE w:val="false"/>
        <w:jc w:val="both"/>
        <w:rPr/>
      </w:pPr>
      <w:r>
        <w:rPr/>
        <w:t>-  предоставление иных межбюджетных трансфертов бюджету поселка Емельяново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в сумме 6798,554 тыс.руб.;</w:t>
      </w:r>
    </w:p>
    <w:p>
      <w:pPr>
        <w:pStyle w:val="Normal"/>
        <w:autoSpaceDE w:val="false"/>
        <w:jc w:val="both"/>
        <w:rPr/>
      </w:pPr>
      <w:r>
        <w:rPr/>
        <w:t>- приобретение светоотражающих приспособлений для обеспечения безопасного дорожного движения  учащихся 1 классов в сумме 22 тыс.руб., в том числе за счет средств  краевого бюджета -19 тыс.руб., за счет средств  районного бюджета – 3 тыс.руб.;</w:t>
      </w:r>
    </w:p>
    <w:p>
      <w:pPr>
        <w:pStyle w:val="Normal"/>
        <w:autoSpaceDE w:val="false"/>
        <w:jc w:val="both"/>
        <w:rPr/>
      </w:pPr>
      <w:r>
        <w:rPr/>
        <w:t>-  осуществление переданных поселком Емельяново полномочий по 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на сумму 6813,225 тыс.руб., в том числе за счет средств краевого бюджета  6798,554  тыс.руб., за счет поселка 14,671 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и реализации данной подпрограммы достигнуты 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126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br/>
              <w:t xml:space="preserve">Показатели результативности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а которой  проведены работы по содержанию в общей протяженности се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автомобильных дорог общего пользования местного значения района, на которых выполнены ремонтные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 городских и сельских поселений района, на которых выполнены работы по содерж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1,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 городских и сельских поселений района, на которых выполнены  ремонт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являющихся подъездами к садоводческим  обществам, на которых проведены работы по ремон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,3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, задействованных  в работе  по профилактике детского дорожно- транспортного травмат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,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иск (число лиц, погибших в дорожно- транспортных проишествиях, на 100 тыс.насел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 на 100 тысяч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риск (число лиц, погибших в дорожно-транспортных 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 на 10 тысяч  транспорт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Indent"/>
        <w:ind w:left="284" w:firstLine="709"/>
        <w:rPr/>
      </w:pPr>
      <w:r>
        <w:rPr/>
        <w:t>Реализация подпрограммы позволила обеспечить проведение мероприятий, направленных на сохранение и модернизацию существующей сети автомобильных дорог общего пользования местного значения, а именно:</w:t>
      </w:r>
    </w:p>
    <w:p>
      <w:pPr>
        <w:pStyle w:val="TextBodyIndent"/>
        <w:ind w:left="284" w:firstLine="709"/>
        <w:jc w:val="both"/>
        <w:rPr/>
      </w:pPr>
      <w:r>
        <w:rPr/>
        <w:t xml:space="preserve"> </w:t>
      </w:r>
      <w:r>
        <w:rPr/>
        <w:t>проведен  ремонт гравийных дорог, являющихся  подъездами   к садоводческим обществам   протяженностью 4,3 км;</w:t>
      </w:r>
    </w:p>
    <w:p>
      <w:pPr>
        <w:pStyle w:val="TextBodyIndent"/>
        <w:ind w:left="284" w:firstLine="709"/>
        <w:jc w:val="both"/>
        <w:rPr/>
      </w:pPr>
      <w:r>
        <w:rPr/>
        <w:t>выполнены  работы по  ремонту  асфальтобетонного и гравийного покрытия     улично-дорожной сети поселений  протяженностью 8,010 км ;</w:t>
      </w:r>
    </w:p>
    <w:p>
      <w:pPr>
        <w:pStyle w:val="TextBodyIndent"/>
        <w:ind w:left="0" w:firstLine="993"/>
        <w:jc w:val="both"/>
        <w:rPr/>
      </w:pPr>
      <w:r>
        <w:rPr/>
        <w:t>выполнены  работы по содержанию  автомобильных  дорог общего пользования: очистка от снега дорог с  асфальтобетонным  и гравийным покрытием     и автогрейдирование гравийных дорог площадью протяженностью 814,1 км.</w:t>
      </w:r>
    </w:p>
    <w:p>
      <w:pPr>
        <w:pStyle w:val="31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дпрограмма «Формирование законопослушного  поведения  участников дорожного движения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126"/>
        <w:gridCol w:w="992"/>
        <w:gridCol w:w="851"/>
      </w:tblGrid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br/>
              <w:t>Показатели результативности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, с участием несовершеннолет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ше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погибших в ДТ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(воспитанников) задействованных в мероприятиях по профилактике ДТ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,2</w:t>
            </w:r>
          </w:p>
        </w:tc>
      </w:tr>
    </w:tbl>
    <w:p>
      <w:pPr>
        <w:pStyle w:val="31"/>
        <w:ind w:left="0"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0" w:firstLine="851"/>
        <w:rPr>
          <w:sz w:val="24"/>
          <w:szCs w:val="24"/>
        </w:rPr>
      </w:pPr>
      <w:r>
        <w:rPr>
          <w:sz w:val="24"/>
          <w:szCs w:val="24"/>
        </w:rPr>
        <w:t>Отдельные мероприятия  программы «Развитие транспорта в Емельяновском районе»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В рамках данной муниципальной программы реализовано отдельное   мероприятие «Предоставление  субсидий юридическим  лицам (за исключением государственных и  муниципальных учреждений) и 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 муниципальным маршрутам  с небольшой интенсивностью пассажиропотока» на сумму 7288,521 тыс.руб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</w:t>
      </w:r>
      <w:r>
        <w:rPr/>
        <w:t>Средства по данному мероприятию в отчетном году направлены на</w:t>
      </w:r>
      <w:r>
        <w:rPr>
          <w:sz w:val="28"/>
          <w:szCs w:val="28"/>
        </w:rPr>
        <w:t xml:space="preserve"> </w:t>
      </w:r>
      <w:r>
        <w:rPr/>
        <w:t xml:space="preserve">  предоставление субсидии ИП Семин В.В., ООО «Контур», ИП Марусенцев А.Б. на компенсацию расходов, возникающих в результате небольшой  интенсивности пассажиропотоков при осуществлении регулярных перевозок по пригородным  маршрутам, утвержденным постановлением администрации Емельяновского района  от 10.03.2017 № 382 «Об утверждении Реестра муниципальных маршрутов регулярных перевозок автомобильным транспортом на территории  Емельяновского района»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При реализации данного мероприятия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418"/>
        <w:gridCol w:w="1417"/>
        <w:gridCol w:w="142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оезд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5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 на 1 пассаж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/п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субсидий на 1 км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/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8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в отчетном году позволила осуществить  перевозку пассажиров от населенных  пунктов  района до районного центра п. Емельяново на территории района по 14</w:t>
      </w:r>
      <w:r>
        <w:rPr>
          <w:color w:val="FF0000"/>
        </w:rPr>
        <w:t xml:space="preserve"> </w:t>
      </w:r>
      <w:r>
        <w:rPr/>
        <w:t>пригородным  маршрутам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й муниципальной программы реализовано отдельное   мероприятие «Возмещение задолженности ИП Никитину И.В. за пассажирские перевозки за период с января по май 2017 года, на основании решений Арбитражного суда Красноярского края по делу №А33-19656/2018 от 09.11.2018, №А33-19658/218 от 12.11.2018» на сумму 2277,849 тыс.руб.</w:t>
      </w:r>
    </w:p>
    <w:p>
      <w:pPr>
        <w:pStyle w:val="Normal"/>
        <w:ind w:firstLine="709"/>
        <w:jc w:val="both"/>
        <w:rPr/>
      </w:pPr>
      <w:r>
        <w:rPr/>
        <w:t>При реализации данного мероприятия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418"/>
        <w:gridCol w:w="1417"/>
        <w:gridCol w:w="142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кредиторской задолженности по решению с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эффективной и  присвоено 23,7 бал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Развитие сельского хозяйства в Емельяновском районе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муниципальной программы "Развитие сельского хозяйства в Емельяновском районе» (далее- Программа) за отчетный год использованы средства в сумме 8413,34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руб., в том числе:</w:t>
      </w:r>
    </w:p>
    <w:p>
      <w:pPr>
        <w:pStyle w:val="Normal"/>
        <w:jc w:val="both"/>
        <w:rPr/>
      </w:pPr>
      <w:r>
        <w:rPr/>
        <w:t>краевого бюджета – 8413,342 тыс.руб.</w:t>
      </w:r>
    </w:p>
    <w:p>
      <w:pPr>
        <w:pStyle w:val="Normal"/>
        <w:autoSpaceDE w:val="false"/>
        <w:jc w:val="both"/>
        <w:rPr/>
      </w:pPr>
      <w:r>
        <w:rPr/>
        <w:t>Цель Программы: развитие сельских территорий, рост занятости и уровня жизни сельского населения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 показатель 2: Доля отловленных безнадзорных домашних животных к общему числу выявленных безнадзорных домашни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 показатель 3: Доля исполнения бюджетных ассигнований, предусмотренных в программ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 показатель 4: Доля некоммерческих объединений обеспеченных водоснабж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1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дачи Программы: </w:t>
      </w:r>
    </w:p>
    <w:p>
      <w:pPr>
        <w:pStyle w:val="Normal"/>
        <w:jc w:val="both"/>
        <w:rPr/>
      </w:pPr>
      <w:r>
        <w:rPr/>
        <w:t>- создание комфортных условий жизнедеятельности в сельской местности;</w:t>
      </w:r>
    </w:p>
    <w:p>
      <w:pPr>
        <w:pStyle w:val="Normal"/>
        <w:jc w:val="both"/>
        <w:rPr/>
      </w:pPr>
      <w:r>
        <w:rPr/>
        <w:t xml:space="preserve">-создание комфортных условий жизнедеятельности </w:t>
        <w:br/>
        <w:t>в сельской местности;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- создание условий для эффективного и ответственного управления финансовыми ресурсами в рамках переданных отдельных государственных полномочий;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- стимулирование  ведения на территории Емельяновского района садоводства, огородничества и дачного хозяйства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рограмма 1 «Устойчивое развитие сельских территори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599"/>
        <w:gridCol w:w="1134"/>
        <w:gridCol w:w="1275"/>
        <w:gridCol w:w="1189"/>
        <w:gridCol w:w="1505"/>
      </w:tblGrid>
      <w:tr>
        <w:trPr>
          <w:trHeight w:val="34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</w:rPr>
        <w:t xml:space="preserve">В рамках указанной </w:t>
      </w:r>
      <w:r>
        <w:rPr>
          <w:sz w:val="24"/>
          <w:szCs w:val="24"/>
        </w:rPr>
        <w:t>подпрограммы проведены  мероприятия по отлову, учету, содержанию и иному обращению с безнадзорными домашними животными на сумму 1505,054 тыс.руб., за счет  средств краевого бюджета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реализации данной подпрограммы достигнуты  следующие результа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417"/>
        <w:gridCol w:w="1134"/>
        <w:gridCol w:w="141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br/>
              <w:t>Показатели результативности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ичество обращений граждан с укусами безнадзорных домашних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50"/>
        <w:jc w:val="both"/>
        <w:rPr/>
      </w:pPr>
      <w:r>
        <w:rPr/>
        <w:t xml:space="preserve">Реализация мероприятий подпрограммы позволила  предупредить возникновение и распространение заболеваний, опасных для человека и животных. За отчетный год отловлено 669 бездомных собак. </w:t>
      </w:r>
    </w:p>
    <w:p>
      <w:pPr>
        <w:pStyle w:val="Normal"/>
        <w:widowControl w:val="false"/>
        <w:autoSpaceDE w:val="false"/>
        <w:ind w:firstLine="588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2  </w:t>
      </w:r>
      <w:r>
        <w:rPr/>
        <w:t>«Обеспечение реализации муниципальной программы и прочие мероприят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34"/>
        <w:gridCol w:w="1276"/>
        <w:gridCol w:w="1231"/>
        <w:gridCol w:w="1221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4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5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4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5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31"/>
        <w:ind w:left="0" w:hanging="0"/>
        <w:jc w:val="both"/>
        <w:rPr/>
      </w:pPr>
      <w:r>
        <w:rPr/>
        <w:t xml:space="preserve">           </w:t>
      </w:r>
      <w:r>
        <w:rPr>
          <w:sz w:val="24"/>
        </w:rPr>
        <w:t>В рамках указанной подпрограммы исполнены расходы на обеспечение функционирования аппарата отдела сельского хозяйства, обеспечивающего</w:t>
      </w:r>
      <w:r>
        <w:rPr>
          <w:szCs w:val="28"/>
        </w:rPr>
        <w:t xml:space="preserve"> </w:t>
      </w:r>
      <w:r>
        <w:rPr>
          <w:sz w:val="24"/>
        </w:rPr>
        <w:t>осуществление администрацией Емельяновского района отдельных государственных полномочий по решению вопросов поддержки сельскохозяйственного производства.</w:t>
      </w:r>
    </w:p>
    <w:p>
      <w:pPr>
        <w:pStyle w:val="Normal"/>
        <w:jc w:val="both"/>
        <w:rPr/>
      </w:pPr>
      <w:r>
        <w:rPr/>
        <w:t>При реализации данной подпрограммы достигнуты  следующие результаты:</w:t>
      </w:r>
    </w:p>
    <w:p>
      <w:pPr>
        <w:pStyle w:val="31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679"/>
        <w:gridCol w:w="1559"/>
        <w:gridCol w:w="1276"/>
        <w:gridCol w:w="1318"/>
      </w:tblGrid>
      <w:tr>
        <w:trPr>
          <w:trHeight w:val="2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должностей муниципальных служащих в органах исполнительной власти Емельян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ыездных плановых (внеплановых) проверок за соблюдением субъектами агропромышленного комплекса района  условий, установленных при предоставлении средств государственной 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31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Социально-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дпрограмма 3 </w:t>
      </w:r>
      <w:r>
        <w:rPr/>
        <w:t>"Поддержка садоводства, огородничества и дачного хозяйства"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0"/>
        <w:gridCol w:w="1083"/>
        <w:gridCol w:w="1525"/>
        <w:gridCol w:w="1515"/>
        <w:gridCol w:w="122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6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6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6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6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В рамках подпрограммы  предоставлены иные межбюджетные трансферты бюджету Шуваевского сельсовета 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 (разработку проектной документации, с прохождением государственной экспертизы проектной документации, в целях  строительства объектов водоснабжения  в районе п. Сухая Балка) в сумме 3263,699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 соглашения № 3 от 29.04.2019 полномочия поселения  по разработке проектной документации, на строительство объектов водоснабжения  в районе п. Сухая Балка переданы  муниципальному райо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рядной организацией  ООО "ГеоСтройТех" нарушены сроки  разработки проектной документации на строительство объектов водоснабжения в районе  п. Сухая Балка, по причине несвовременной выдачи ООО "Красноярский  ЖКК" технических условий на подключение  к сетям  водоснаб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казанные работы будут закончены в 2020 году  и оплачены за счет средств, возвращенных из краевого бюджета в марте 2020 год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среднеэффективной и  присвоено 13,9 бал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ая программа «Реформирование и модернизация  жилищно-коммунальной инфраструктуры и повышение энергетической эффективности, охрана окружающей среды и экологическая  безопасность»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На реализацию муниципальной программы</w:t>
      </w:r>
      <w:r>
        <w:rPr>
          <w:b/>
        </w:rPr>
        <w:t xml:space="preserve"> </w:t>
      </w:r>
      <w:r>
        <w:rPr/>
        <w:t>«Реформирование и модернизация  жилищно-коммунальной инфраструктуры и повышение  энергетической эффективности, охрана окружающей среды и экологическая безопасность» (далее- Программа) в отчетном году израсходованы средства в сумме 102203,231</w:t>
      </w:r>
      <w:r>
        <w:rPr>
          <w:bCs/>
        </w:rPr>
        <w:t xml:space="preserve"> </w:t>
      </w:r>
      <w:r>
        <w:rPr/>
        <w:t>тыс.руб., в том числе:</w:t>
      </w:r>
    </w:p>
    <w:p>
      <w:pPr>
        <w:pStyle w:val="Normal"/>
        <w:jc w:val="both"/>
        <w:rPr/>
      </w:pPr>
      <w:r>
        <w:rPr/>
        <w:t>краевого бюджета -  93237,86  тыс.руб.;</w:t>
      </w:r>
    </w:p>
    <w:p>
      <w:pPr>
        <w:pStyle w:val="Normal"/>
        <w:jc w:val="both"/>
        <w:rPr/>
      </w:pPr>
      <w:r>
        <w:rPr/>
        <w:t>районного бюджета –  7458,888 тыс.руб.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бюджеты поселений – 1506,483 тыс.руб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Цели Программы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 населением  ;</w:t>
      </w:r>
    </w:p>
    <w:p>
      <w:pPr>
        <w:pStyle w:val="Normal"/>
        <w:autoSpaceDE w:val="false"/>
        <w:jc w:val="both"/>
        <w:rPr/>
      </w:pPr>
      <w:r>
        <w:rPr/>
        <w:t>- обеспечение охраны окружающей среды и  экологической безопасности населения Емельяновского района;</w:t>
      </w:r>
    </w:p>
    <w:p>
      <w:pPr>
        <w:pStyle w:val="Normal"/>
        <w:autoSpaceDE w:val="false"/>
        <w:jc w:val="both"/>
        <w:rPr/>
      </w:pPr>
      <w:r>
        <w:rPr/>
        <w:t>- повышение комфортности условий жизнедеятельности в муниципальных образованиях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быточных организаций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 несанкционированных свалок вне границ населенных пунктов на землях с  неразграниченной собственность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дачи Программы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 внедрение рыночных механизмов жилищно-коммунального хозяйства и обеспечение доступности предоставляемых коммунальных услуг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развитие, модернизация и капитальный ремонт объектов коммунальной инфраструк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развитие общественной инфраструктуры поселений Емельяновского райо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улучшение внешнего облика гостевой трассы расположенной на территории Емельяновского райо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овышение привлекательности населенных пунктов района для проживания за счет роста активности участия граждан в решении вопросов местного знач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нижение негативного воздействия отходов на окружающую среду и здоровье нас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одпрограмма 1 «Обеспечение  реализации муниципальной программы»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276"/>
        <w:gridCol w:w="1188"/>
        <w:gridCol w:w="122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,6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,2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,6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,2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</w:tbl>
    <w:p>
      <w:pPr>
        <w:pStyle w:val="31"/>
        <w:ind w:left="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firstLine="851"/>
        <w:rPr/>
      </w:pPr>
      <w:r>
        <w:rPr>
          <w:sz w:val="24"/>
        </w:rPr>
        <w:t>В рамках данной подпрограммы выполнены расходы, связанные с: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обеспечением деятельности муниципального казенного учреждения «Управление строительства, жилищно-коммунального хозяйства и экологии администрации Емельяновского района» на сумму 6443,066 тыс.руб.;</w:t>
      </w:r>
    </w:p>
    <w:p>
      <w:pPr>
        <w:pStyle w:val="31"/>
        <w:ind w:left="0" w:firstLine="851"/>
        <w:jc w:val="both"/>
        <w:rPr/>
      </w:pPr>
      <w:r>
        <w:rPr>
          <w:sz w:val="24"/>
        </w:rPr>
        <w:t>выполнением переданных поселениями района полномочий  в области муниципального жилищного контроля  на сумму 224,725 тыс.руб.;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выполнением переданных поселениями района полномочий  по готовности  теплоснабжающих организаций  к отопительному сезону на сумму 157,262 тыс.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полнением переданных поселениями района полномочий  по разработке проектов краткосрочных планов капитального ремонта общего имущества в многоквартирных домах на 2020-2022гг. и их утверждение, на сумму 14,22 тыс.руб.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ы позволили достичь следующих результатов:</w:t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387"/>
        <w:gridCol w:w="1276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0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 домами на период проведения прове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устраненных недостатков от общего  числа выявленных при обследовании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color w:val="FF0000"/>
          <w:lang w:eastAsia="en-US"/>
        </w:rPr>
        <w:t xml:space="preserve">         </w:t>
      </w:r>
      <w:r>
        <w:rPr/>
        <w:t>Невыполнение показателя «</w:t>
      </w:r>
      <w:r>
        <w:rPr>
          <w:lang w:eastAsia="en-US"/>
        </w:rPr>
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 домами на период проведения проверки» поясняется тем, что в отчетном году  Прокуратура Емельяновского района не согласовала план проверок на основании статьи 26.1 Федерального Закон  от 26.12.2008 №294-ФЗ «О защите прав юридических лиц и индивидуальных предпринимателей при осуществлении  контроля (надзора) и муниципального контроля в отношении субъектов  малого предпринимательства», а также   статьи 4 Федерального закона от 24 июля 2007 года №209-ФЗ «О развитии малого и среднего предпринимательства»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  </w:t>
      </w:r>
      <w:r>
        <w:rPr/>
        <w:t>Невыполнение показателя «</w:t>
      </w:r>
      <w:r>
        <w:rPr>
          <w:lang w:eastAsia="en-US"/>
        </w:rPr>
        <w:t>Доля устраненных недостатков от общего  числа выявленных при обследовании жилищного фонда» поясняется тем, что   при обследовании жилищного фонда в 2019 году в  многоквартирных домах нарушения не выявлен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31"/>
        <w:ind w:left="0" w:hanging="0"/>
        <w:rPr/>
      </w:pPr>
      <w:r>
        <w:rPr>
          <w:sz w:val="24"/>
        </w:rPr>
        <w:t>Подпрограмма 2 «Охрана окружающей среды и экологическая безопасность»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311"/>
        <w:gridCol w:w="1296"/>
        <w:gridCol w:w="122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</w:tbl>
    <w:p>
      <w:pPr>
        <w:pStyle w:val="31"/>
        <w:ind w:left="0" w:firstLine="851"/>
        <w:rPr/>
      </w:pPr>
      <w:r>
        <w:rPr>
          <w:sz w:val="24"/>
        </w:rPr>
        <w:t>В рамках данной подпрограммы в отчетном году средства израсходованы 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огашение  задолженности  перед ООО «Экспертстрой»  за осуществление строительного контроля   (технического надзора) за реконструкцией гидротехнического сооружения в районе СНТ "Кедр-2" платформы "Лесная», в соответствии с исполнительным  листом  по делу №А33-18605/2019 от 27.08.2019, на сумму 144,65 тыс.руб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проведен экологический конкурс на сумму 22,3 тыс.руб.</w:t>
      </w:r>
    </w:p>
    <w:p>
      <w:pPr>
        <w:pStyle w:val="Normal"/>
        <w:jc w:val="both"/>
        <w:rPr/>
      </w:pPr>
      <w:r>
        <w:rPr/>
        <w:t>При реализации данной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276"/>
        <w:gridCol w:w="1276"/>
        <w:gridCol w:w="1134"/>
      </w:tblGrid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контрольных и проверочных мероприятий  в  сфере  соблюдения природоохранного законодательства по отношению к запланирован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гидротехнических сооружений (далее ГТС), приведенных в нормативное состояние, к общему  количеству аварийноопасных ГТС, расположенных на территории Емелья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одпрограммных мероприятий обеспечила:</w:t>
      </w:r>
    </w:p>
    <w:p>
      <w:pPr>
        <w:pStyle w:val="Normal"/>
        <w:ind w:firstLine="709"/>
        <w:rPr/>
      </w:pPr>
      <w:r>
        <w:rPr/>
        <w:t>- снижение количества судебных решений и предписаний надзорных органов по свалкам и загрязнению территорий бытовыми отходами;</w:t>
      </w:r>
    </w:p>
    <w:p>
      <w:pPr>
        <w:pStyle w:val="Normal"/>
        <w:ind w:firstLine="709"/>
        <w:rPr/>
      </w:pPr>
      <w:r>
        <w:rPr/>
        <w:t>- повышение культурного уровня населения в сфере обращения с отходами;</w:t>
      </w:r>
    </w:p>
    <w:p>
      <w:pPr>
        <w:pStyle w:val="Normal"/>
        <w:ind w:firstLine="709"/>
        <w:rPr/>
      </w:pPr>
      <w:r>
        <w:rPr/>
        <w:t>- выполнение требований природоохранного законодатель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Подпрограмма 3</w:t>
      </w:r>
      <w:r>
        <w:rPr/>
        <w:t xml:space="preserve"> «Модернизация, реконструкция и капитальный ремонт объектов коммунальной инфраструктуры муниципальных образований  Емельяновского района»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64"/>
        <w:gridCol w:w="1264"/>
        <w:gridCol w:w="1159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6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,0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,6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1"/>
        <w:ind w:left="0" w:firstLine="851"/>
        <w:rPr>
          <w:sz w:val="24"/>
        </w:rPr>
      </w:pPr>
      <w:r>
        <w:rPr>
          <w:sz w:val="24"/>
        </w:rPr>
        <w:t>В рамках данной подпрограммы выполнены  следующие расходы: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 xml:space="preserve">предоставлены иные межбюджетные трансферты бюджетам  </w:t>
      </w:r>
      <w:r>
        <w:rPr>
          <w:sz w:val="24"/>
          <w:szCs w:val="24"/>
        </w:rPr>
        <w:t xml:space="preserve">Устюгского,Частоостровского, Шуваевского,Элитовского и Солонцовского </w:t>
      </w:r>
      <w:r>
        <w:rPr>
          <w:sz w:val="24"/>
        </w:rPr>
        <w:t xml:space="preserve"> сельсоветам  на капитальный ремонт объектов коммунальной  инфраструктуры на сумму 7000 тыс.руб., за счет средств краевого бюджета;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осуществлены  полномочия переданные администрациями вышеуказанных сельсоветов по  капитальному ремонту объектов коммунальной инфраструктуры на сумму 8377,636 тыс.руб., в том числе  за счет средств краевого бюджета 7586,667 тыс.руб., софинансирование за счет средств  поселений  790,969 тыс.руб.;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приобретение водогрейных  котлов  для котельной  с. Еловое, в рамках мероприятий  по  капитальному ремонту объектов коммунальной инфраструктуры, на сумму 426,667 тыс.руб., из них за счет краевого бюджета 293,333 тыс.руб., за счет районного 133,334 тыс.руб.;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проведено техническое освидетельствование котельной в с. Еловое, за счет средств резервного фонда  администрации Емельяновского района, в сумме 129,728 тыс.руб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реализации данной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276"/>
        <w:gridCol w:w="1134"/>
        <w:gridCol w:w="1134"/>
      </w:tblGrid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аварийности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</w:tr>
    </w:tbl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Снижение результативного показателя обеспечено за  счет проведения работ на вышеуказан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ей  мероприятий подпрограммы  достигнуты следующие результат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 </w:t>
      </w:r>
      <w:r>
        <w:rPr/>
        <w:t>проведен   капитальный ремонт участка  тепловой сети от котельной до ТК-4  п. Элита протяженностью 138,6 мет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ден капитальный ремонт участка  тепловой сети по ул. Лесная от ТК-15, Т-9,Т-10,Т-11,Т-12 до ул. Центральная 12а с. Частоостровское протяженностью 320 мет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оведен   капитальный ремонт участка  тепловой сети от ТК-12 до ТК-16 по ул. Молодежная п. Солонцы протяженностью 360 мет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иобретены 6 водогрейных котлов  для котельных с. Шуваево, с.Устюг, с.Тал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дельные мероприятия программы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300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0,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2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851"/>
        <w:jc w:val="both"/>
        <w:rPr/>
      </w:pPr>
      <w:r>
        <w:rPr>
          <w:sz w:val="24"/>
        </w:rPr>
        <w:t>В рамках данной  программы выполнены следующие мероприятия:</w:t>
      </w:r>
    </w:p>
    <w:p>
      <w:pPr>
        <w:pStyle w:val="31"/>
        <w:ind w:left="0" w:firstLine="851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Осуществление государственных полномочий по реализации отдельных мер по обеспечению ограничения платы граждан за коммунальные услуги, за счет средств краевого бюджета в сумме  76448,8 тыс.руб.;</w:t>
      </w:r>
    </w:p>
    <w:p>
      <w:pPr>
        <w:pStyle w:val="3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лномочий по благоустройству сквера со спортивной и детской площадками в д.Минино, переданных из бюджета Элитовского сельсовета в сумме 1754,463 тыс.руб., из них за счет  средств краевого бюджета 1465 тыс.руб., за счет средств поселений 289,463 тыс.руб.;</w:t>
      </w:r>
    </w:p>
    <w:p>
      <w:pPr>
        <w:pStyle w:val="3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лномочий Мининского сельсовета по реализации проектов по благоустройству территории поселений с численностью не более 10 000 человек, инициированных гражданами соответствующих поселений, в сумме 440,404  тыс. руб., в том числе за счет средств краевого бюджета 410,56 тыс.руб., за счет средств поселения 29,844 тыс.руб.;</w:t>
      </w:r>
    </w:p>
    <w:p>
      <w:pPr>
        <w:pStyle w:val="3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благоустройству "гостевой" трассы на сумму 619,31 тыс.руб., за счет средств районного бюджета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еализации  данных мероприятий  программы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103"/>
        <w:gridCol w:w="1276"/>
        <w:gridCol w:w="1276"/>
        <w:gridCol w:w="1138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змещения населением затрат на предоставление жилищно-коммунальных услуг по установленным для населения тариф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5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фактической оплаты населением за жилищно-коммунальные услуги от начислен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412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рования проекта, направленного на поддержку местных инициатив, за счет средств 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товский сельсо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</w:tr>
      <w:tr>
        <w:trPr>
          <w:trHeight w:val="86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участвующих в реализации проекта, направленного на поддержку местных инициатив, от общего числа граждан, достигших18 лет, проживающих в населенном пунк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6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товский сельсо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оимости выполненных работ от общей стоимости работ, предусмотренных муниципальной программой по реализации мероприятий по благоустройству «гостевой» трассы, расположенной на территории Емелья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0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среднеэффективной и  присвоено 18,29 балла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ая программа "Создание условий для обеспечения доступным и комфортным жильем граждан 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реализацию муниципальной программы "Создание условий для обеспечения доступным и комфортным жильем граждан»  (далее- Программа) в целом израсходованы средства в сумме  12484,355 тыс.руб., в том числе:</w:t>
      </w:r>
    </w:p>
    <w:p>
      <w:pPr>
        <w:pStyle w:val="Normal"/>
        <w:jc w:val="both"/>
        <w:rPr>
          <w:b/>
          <w:b/>
        </w:rPr>
      </w:pPr>
      <w:r>
        <w:rPr/>
        <w:t>федеральный бюджет – 576,350 тыс.руб.;</w:t>
      </w:r>
    </w:p>
    <w:p>
      <w:pPr>
        <w:pStyle w:val="Normal"/>
        <w:jc w:val="both"/>
        <w:rPr/>
      </w:pPr>
      <w:r>
        <w:rPr/>
        <w:t>краевого бюджета -  6504,314 тыс.руб.;</w:t>
      </w:r>
    </w:p>
    <w:p>
      <w:pPr>
        <w:pStyle w:val="Normal"/>
        <w:jc w:val="both"/>
        <w:rPr/>
      </w:pPr>
      <w:r>
        <w:rPr/>
        <w:t>районный бюджет – 2195,025 тыс.руб.;</w:t>
      </w:r>
    </w:p>
    <w:p>
      <w:pPr>
        <w:pStyle w:val="Normal"/>
        <w:jc w:val="both"/>
        <w:rPr/>
      </w:pPr>
      <w:r>
        <w:rPr/>
        <w:t>бюджеты поселений – 3208,666 тыс.руб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Цель Программы: </w:t>
      </w:r>
    </w:p>
    <w:p>
      <w:pPr>
        <w:pStyle w:val="Normal"/>
        <w:jc w:val="both"/>
        <w:rPr/>
      </w:pPr>
      <w:r>
        <w:rPr/>
        <w:t>повышение доступности жилья и улучшение жилищных условий граждан, проживающих на территории  Емельяновского района.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введенной площади жилых домов по отношению к общей площади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3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улучшивших жилищные условия, от общего количества граждан, которым предоставлена муниципальная поддержка в форме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ний Емельяновского района, на территории которых утверждены схемы территориального планирования, генеральные планы и правила землепользования и застрой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емельных участков, предоставленных для жилищного строительства семьям, имеющим трех и более детей, обеспеченных (полностью или частично) коммунальной и транспортной инфраструктур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муниципальная  поддержка в решении жилищной  проблемы молодых семей, признанных в установленном порядке нуждающимися в улучшении жилищных условий;</w:t>
      </w:r>
    </w:p>
    <w:p>
      <w:pPr>
        <w:pStyle w:val="Normal"/>
        <w:jc w:val="both"/>
        <w:rPr/>
      </w:pPr>
      <w:r>
        <w:rPr/>
        <w:t>создание условий для  увеличения объемов ввода жилья, в том числе жилья экономическ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рограмма 1  «Обеспечение жильем молодых семей в Емельяновском районе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275"/>
        <w:gridCol w:w="1276"/>
        <w:gridCol w:w="1276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данной подпрограммы   произведены расходы по предоставлению  социальных выплат  молодым семьям на приобретение (строительстьво) жилья  в сумме 2864,664 тыс.руб., в том числе за счет средств федерального бюджета  в сумме 576,35 тыс.руб., за счет средств краевого бюджета 1004,414 тыс.руб., за счет районного бюджета – 1283,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еализации  мероприятий   подпрограммы  в отчетном году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103"/>
        <w:gridCol w:w="1134"/>
        <w:gridCol w:w="1276"/>
        <w:gridCol w:w="1280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97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В  2019 году   2 молодые семьи – участники программы, улучшили свои жилищные условия за счет  полученных социальных выплат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Подпрограмма 2 «"Создание условий для обеспечения доступным и комфортным жильем граждан проживающих на территории  Емельяновского района"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14"/>
        <w:gridCol w:w="1146"/>
        <w:gridCol w:w="1264"/>
        <w:gridCol w:w="1188"/>
        <w:gridCol w:w="1221"/>
      </w:tblGrid>
      <w:tr>
        <w:trPr>
          <w:trHeight w:val="3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1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6,2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6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земельно-имущественных отношений и архитектуры  Емельяновского района Красноярского кра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6,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,6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данной подпрограммы   произведены следующие расходы:</w:t>
      </w:r>
    </w:p>
    <w:p>
      <w:pPr>
        <w:pStyle w:val="Normal"/>
        <w:jc w:val="both"/>
        <w:rPr/>
      </w:pPr>
      <w:r>
        <w:rPr/>
        <w:t>-   разработка  проекта внесения изменений в генеральный план и правила землепользования и застройки Солонцовского и Шуваевского сельсоветов на сумму  6111,045   тыс.руб., в том числе за счет средств краевого бюджета 5499,9 тыс.руб., за счет средств поселений 611,145 тыс.руб.</w:t>
      </w:r>
    </w:p>
    <w:p>
      <w:pPr>
        <w:pStyle w:val="Normal"/>
        <w:jc w:val="both"/>
        <w:rPr/>
      </w:pPr>
      <w:r>
        <w:rPr/>
        <w:t>-   внесение  изменений  в правила землепользования и застройки поселений района  в сумме 299,98 тыс.руб., за счет средств районного бюджета;</w:t>
      </w:r>
    </w:p>
    <w:p>
      <w:pPr>
        <w:pStyle w:val="Normal"/>
        <w:jc w:val="both"/>
        <w:rPr/>
      </w:pPr>
      <w:r>
        <w:rPr/>
        <w:t>-  корректировка  проектно-сметной  документации  строительства  электрических сетей напряжением 10/0,4 кВ и улично-дорожной сети общего пользования местного значения в пгт Емельяново на сумму 3208,666 тыс.руб., за счет средств поселка Емельяно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зкий процент исполнения  мероприятий, запланированных  в данной подпрограмме,  объясняется  следующими причи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   предписанием  комиссии Федеральной антимонопольной  службы  по жалобе  участников аукциона  к возврату к стадии  приема заявок, не заключен муниципальный  контракт и не выполнены работы по строительству дороги по ул. Енисейской, на земельном участке р.п. Емельяново, в 3км севернее птицефабрики "Заря", между автодорогой Емельяново-Мужичкино и Емельяново-Устюг, в сумме 65522,8 тыс.рублей. Кроме того не  осуществлен  строительный контроль и авторский надзор за строительством  указанного объекта  в сумме  1526,193 тыс.руб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невыполнением работ  по строительству электрических сетей напряжением 10/04 кВ  не были  оплачены  услуги  по осуществлению  авторского надзора, строительного контроля за соответствием выполняемых рабо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выполнены работы  по разработке проекта освоения лесных участков с прохождением  государственной экспертизы, необходимых для размещения участка воздушной линии 10кВ  по причине длительной процедуры  проектирования документации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При реализации  мероприятий   подпрограммы  в отчетном году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103"/>
        <w:gridCol w:w="1418"/>
        <w:gridCol w:w="1134"/>
        <w:gridCol w:w="1138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8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земельных участков, обеспеченных (полностью или частично) коммунальной и транспортной  инфраструктурой, предоставляемая для семей, имеющих трех и боле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 территориального планирования и градостроительного зонирования (внесение в них изменений) муниципальных образований Емельяновского района, подготовленные к согласованию и утвержд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ровка  (выделение этапов строительства  транспортной сети) проектно-сметной  документации  строительства  электрических сетей напряжением 10/0,4 кВ и улично-дорожной сети общего пользования местного значения в пгт Емелья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среднеэффективной и  присвоено 14,38 бал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ая  программа «Управление  муниципальным имуществом Емельянов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 реализацию муниципальной программы</w:t>
      </w:r>
      <w:r>
        <w:rPr>
          <w:b/>
        </w:rPr>
        <w:t xml:space="preserve"> </w:t>
      </w:r>
      <w:r>
        <w:rPr/>
        <w:t>«Управление  муниципальным имуществом Емельяновского района» (далее- Программа) в отчетном году  израсходованы средства в сумме 18437,882</w:t>
      </w:r>
      <w:r>
        <w:rPr>
          <w:bCs/>
        </w:rPr>
        <w:t xml:space="preserve"> </w:t>
      </w:r>
      <w:r>
        <w:rPr/>
        <w:t>тыс.руб.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раевой бюджет – 640,072 тыс.руб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йонного бюджета- 17397,81 тыс.руб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юджетов поселений – 400 тыс.руб.</w:t>
      </w:r>
    </w:p>
    <w:p>
      <w:pPr>
        <w:pStyle w:val="Normal"/>
        <w:autoSpaceDE w:val="false"/>
        <w:jc w:val="both"/>
        <w:rPr/>
      </w:pPr>
      <w:r>
        <w:rPr/>
        <w:t>Цель Программы: Повышение результативности и эффективности управления, использования и распоряжения  муниципальным имуществом и земельными ресурсам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прироста дебиторской задолженности по арендной плате за земельные участки, государственная собственность на которые не разграничена и которые расположены в границах поселений, на начало год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оступлений по дебиторской задолженности по арендной плате за земельные участки, государственная собственность на которые не разграничена и которые расположены в границах поселений, в общем объеме поступл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есхозяйных объектов, прошедших государственную регистрац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-  инвентаризация, паспортизация, регистрация и приватизация муниципального имущества для максимального вовлечения объектов имущества в хозяйственный обор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повышение эффективности и рациональности использования и распоряжения земельными ресурс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- эффективное использование денежных средств на осуществление функций по достижению цели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дпрограмма 1  "Управление  и распоряжение  муниципальным имуществом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91"/>
        <w:gridCol w:w="1264"/>
        <w:gridCol w:w="1159"/>
        <w:gridCol w:w="122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земельно-имущественных отношений и архитектуры  Емельяновского района Красноярского кра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2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1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В рамках данной подпрограммы выполнены  следующие мероприятия п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оплате  услуг по охране и коммунальным услугам  здания, в котором ранее размещалось отделение временного пребывания инвалидов  в с. Частоостровское на сумму 682,743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и изготовление технической документации, постановка на кадастровый учет объектов недвижимости  на сумму 112,1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проведению  работы по определению  рыночной  стоимости объектов недвижимости на сумму 224,45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,  на сумму 183,687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 xml:space="preserve">проведению  судебной  строительно- технической экспертизы жилых домов по ул. 70 лет ВЛКСМ в п. Емельяново,  согласно судебного решения, на сумму  90 тыс.руб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еализации мероприятий  подпрограммы достигнуты  следующие результаты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954"/>
        <w:gridCol w:w="1134"/>
        <w:gridCol w:w="850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объектов электросетевого хозяйства в качестве бесхозяй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оценка движимого и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охраны  здания, находящегося в казне  МО Емельян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собираемости по аренде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 по оплате  5% от прибы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рограмма 2  «Управление  земельными ресурсам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292"/>
        <w:gridCol w:w="1159"/>
        <w:gridCol w:w="153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земельно-имущественных отношений и архитектуры  Емельяновского района Красноярского кра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данной подпрограммы выполнены  расходы, связанные 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м полномочий переданных администрацией поселка Емельяново в области муниципального земельного контроля на сумму 400 тыс.руб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латой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 на сумму 99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ием  работ по формированию земельных участков для дальнейшего предоставления путем проведения аукциона на сумму 201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ением  работ по межеванию земельных участков в целях  дальнейшего предоставления их в обмен правообладателям земельных участков , расположенных на  Дрокинской  горе, на сумму 5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ализации мероприятий  подпрограммы достигнуты  следующие результаты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276"/>
        <w:gridCol w:w="1134"/>
        <w:gridCol w:w="972"/>
      </w:tblGrid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и результативности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несенных  договоров аренды, постановлений о предоставлении в собственность, платежных документов в автоматизированную систему «Аренда земель», выявленных в результате мероприятий направленных на  сбор, актуализацию и систематизацию информации о состоянии арендного землепользования на территории муниципального образования Емельян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оргов по предоставлению земельных участков путем проведения тор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ошедших рыночную оцен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аре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купли-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договоров аренды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законодательства  в части использования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монтированных незаконно установленных рекламных щи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 участки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6,0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8,06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ступления задолженности  по решениям  с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3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начал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1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4,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8,89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 собственности, в результате перераспределения таки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рограмма 3  "Обеспечение реализации муниципальной программы и прочие мероприяти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22"/>
        <w:gridCol w:w="1264"/>
        <w:gridCol w:w="1300"/>
        <w:gridCol w:w="1275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земельно-имущественных отношений и архитектуры  Емельяновского района Красноярского кра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6,8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7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6,8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7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данной подпрограммы выполнены   расходы  по  содержанию муниципального казенного учреждения ««Управление земельно-имущественных отношений и архитектуры  Емельяновского района Красноярского края» в сумме 16387,902 тыс.руб.;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реализации мероприятий  подпрограммы достигнуты  следующие результаты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095"/>
        <w:gridCol w:w="1134"/>
        <w:gridCol w:w="992"/>
        <w:gridCol w:w="851"/>
      </w:tblGrid>
      <w:tr>
        <w:trPr>
          <w:tblHeader w:val="true"/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br/>
              <w:t>Показатели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ия бюджетных ассигнований, предусмотренных муниципальной программой «Управление муниципальным имуществом Емельяновск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эффективной и  присвоено 21,46 бал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униципальная  программа «Обеспечение  общественного порядка, противодействие терроризму, экстремизму, наркомании и 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реализацию муниципальной программы "</w:t>
      </w:r>
      <w:r>
        <w:rPr>
          <w:b/>
        </w:rPr>
        <w:t xml:space="preserve"> </w:t>
      </w:r>
      <w:r>
        <w:rPr/>
        <w:t>Обеспечение  общественного порядка, противодействие терроризму, экстремизму, наркомании и коррупции»</w:t>
      </w:r>
    </w:p>
    <w:p>
      <w:pPr>
        <w:pStyle w:val="Normal"/>
        <w:jc w:val="both"/>
        <w:rPr/>
      </w:pPr>
      <w:r>
        <w:rPr/>
        <w:t>" (далее- Программа) в целом израсходованы средства  районного бюджета в сумме  60 тыс.руб.</w:t>
      </w:r>
    </w:p>
    <w:p>
      <w:pPr>
        <w:pStyle w:val="Normal"/>
        <w:jc w:val="both"/>
        <w:rPr/>
      </w:pPr>
      <w:r>
        <w:rPr/>
        <w:t>Цели 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допущение  экстремистских проявлений и вовлечения населения Емельяновского района в террористическую деятельност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ние условий по снижению распространения наркомании, алкоголизма и пьянства в Емельяновском район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ние условий по снижению уровня  правонарушений, совершаемых на  территории Емельяновск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нижение уровня коррупции, ее влияние  на активность и эффективность бизнеса, деятельность органов местного самоуправления, на повседневную жизнь граждан на территории  Емельяновского района.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en-US"/>
              </w:rPr>
              <w:br/>
              <w:t>Целев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 экстремистской и террористической направленности от общего количества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оживающих на территории района, вовлеченных в экстремистскую и террористическую деятельность от общего количества ж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Уровень наркотизации населения (число лиц, состоящих </w:t>
              <w:br/>
              <w:t>под наблюдением с диагнозом «наркомания» и допускающих незаконное потребление наркотических средств и психотропных веществ, от общей  численности постоянного населения район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 связанных с незаконным оборотом наркотиков от общего количества преступлений</w:t>
            </w:r>
          </w:p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лощади уничтоженных очагов произрастания дикорастущей конопли;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 совершенных на бытовой почве, от общего количества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в общественных местах от общего количества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коррупционных преступлений в органах местного самоуправления и муниципальных учреждениях, по которым возбуждены уголовные дела от общего количества преступл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ознакомленных с Памяткой по противодействию коррупции от общего числа муниципальных служащих администрации района и её структурных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аботка и реализация  эффективных мер и механизмов в области формирования у граждан толерантного сознания и поведения, противодействия экстремизму и снижения социально-психологической напряженности в обществе, а также обучение населения действиям при угрозе и совершении террористических ак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эффективности  работы системы профилактики в области распространения на территории Емельяновского района наркомании, алкоголизма и пьян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 эффективности работы системы профилактики правонарушений на территории Емельяновского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уровня  осведомленности об ответственности среди работников  органов местного самоуправления и муниципальных учреждений, а также  формирование  антикоррупционного общественного сознания, нетерпимости к проявлениям коррупции, привлечение  институтов гражданского общества к противодействию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рограмма 1 "Противодействие терроризму и экстремизму на территории Емельяновского района"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159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>В рамках данной подпрограммы исполнены расход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обретение и распространение памяток для населения по действиям при угрозе и совершении террористического акта  на сумму 4,9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ие мероприятий посвященных Дню  солидарности борьбы с терроризмом на сумму 2 тыс.руб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ие конкурса рисунков "Дружба народов" к Дню народного единства на сумму 3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еализации мероприятия 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418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и результативности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зарегистрированных на территории района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Количество проведенных заседаний антитеррористической группы Емелья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Количество опубликованных статей  в СМИ по противодействию терроризма и экстрем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рограмма 2 «Профилактика наркомании, алкоголизма и пьянства на территории Емельяновского района»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20"/>
        <w:gridCol w:w="1147"/>
        <w:gridCol w:w="1264"/>
        <w:gridCol w:w="1188"/>
        <w:gridCol w:w="1221"/>
      </w:tblGrid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данной подпрограммы исполнены следующие расходы:</w:t>
      </w:r>
    </w:p>
    <w:p>
      <w:pPr>
        <w:pStyle w:val="Normal"/>
        <w:jc w:val="both"/>
        <w:rPr/>
      </w:pPr>
      <w:r>
        <w:rPr/>
        <w:t>-  напечатаны и распространены  памятки для населения о вреде наркотиков и алкоголя на сумму 1,75 тыс.руб.;</w:t>
      </w:r>
    </w:p>
    <w:p>
      <w:pPr>
        <w:pStyle w:val="Normal"/>
        <w:jc w:val="both"/>
        <w:rPr/>
      </w:pPr>
      <w:r>
        <w:rPr/>
        <w:t>- напечатаны и распространены  памятки для населения на тему  здорового образа жизни на сумму 3,85 тыс.руб.</w:t>
      </w:r>
    </w:p>
    <w:p>
      <w:pPr>
        <w:pStyle w:val="Normal"/>
        <w:jc w:val="both"/>
        <w:rPr/>
      </w:pPr>
      <w:r>
        <w:rPr/>
        <w:t>-  проведение работ по  уничтожению  сорняков  дикорастущей конопли на площади 1,5</w:t>
      </w:r>
      <w:r>
        <w:rPr>
          <w:color w:val="FF0000"/>
        </w:rPr>
        <w:t xml:space="preserve">  </w:t>
      </w:r>
      <w:r>
        <w:rPr/>
        <w:t xml:space="preserve">  га на сумму 20 тыс.руб.;</w:t>
      </w:r>
    </w:p>
    <w:p>
      <w:pPr>
        <w:pStyle w:val="Normal"/>
        <w:jc w:val="both"/>
        <w:rPr/>
      </w:pPr>
      <w:r>
        <w:rPr/>
        <w:t>- проведено спортивное мероприятие за здоровый образ жизни на сумму 3 тыс. рублей.</w:t>
      </w:r>
    </w:p>
    <w:p>
      <w:pPr>
        <w:pStyle w:val="Normal"/>
        <w:jc w:val="both"/>
        <w:rPr/>
      </w:pPr>
      <w:r>
        <w:rPr/>
        <w:t>При реализации мероприятия 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276"/>
        <w:gridCol w:w="850"/>
        <w:gridCol w:w="97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br/>
              <w:t>Показатели результативности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, состоящих </w:t>
              <w:br/>
              <w:t>под наблюдением с диагнозом «нарком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заседаний антинаркотической комиссии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вязанных с незаконным оборотом наркот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статей в СМИ  на антинаркотическую и антиалкогольную темати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публикованных постов в социальных сетях сети интернет на антинаркотическую и антиалкогольную темати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ки  очагов произрастания дикорастущей конопли (с применением гербицидов, скаши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рограмма 3 «Профилактика правонарушений на территории Емельяновского района"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21"/>
        <w:gridCol w:w="1264"/>
        <w:gridCol w:w="1159"/>
        <w:gridCol w:w="1275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данной подпрограммы исполнены следующие расходы:</w:t>
      </w:r>
    </w:p>
    <w:p>
      <w:pPr>
        <w:pStyle w:val="Normal"/>
        <w:jc w:val="both"/>
        <w:rPr/>
      </w:pPr>
      <w:r>
        <w:rPr/>
        <w:t>-  выпущены и   распространены  среди населения памятки (листовки) о порядке действий при совершении правонарушений на сумму 2,466 тыс. руб.;</w:t>
      </w:r>
    </w:p>
    <w:p>
      <w:pPr>
        <w:pStyle w:val="Normal"/>
        <w:jc w:val="both"/>
        <w:rPr/>
      </w:pPr>
      <w:r>
        <w:rPr/>
        <w:t>- поощрено   3 человека,  оказавших активное участие в охране общественного порядка  на сумму 7,153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чать и распространение плакатов на территории района на тему сохранности имущества от краж на сумму 2 тыс.руб.</w:t>
      </w:r>
    </w:p>
    <w:p>
      <w:pPr>
        <w:pStyle w:val="Normal"/>
        <w:jc w:val="both"/>
        <w:rPr/>
      </w:pPr>
      <w:r>
        <w:rPr/>
        <w:t>При реализации мероприятия 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275"/>
        <w:gridCol w:w="1134"/>
        <w:gridCol w:w="111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br/>
              <w:t>Показатели результативности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зарегистрированных на территории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арегистрированных  преступлений  совершенных на бытовой поч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арегистрированных  преступлений  совершенных в общественных мест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ощренных граждан за участие в охране общественного поря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 межведомственной комиссии по профилактике  правонарушений на территории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рограмма 4 "Противодействие коррупции в органах местного самоуправления и муниципальных учреждениях Емельяновского района"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64"/>
        <w:gridCol w:w="1264"/>
        <w:gridCol w:w="1300"/>
        <w:gridCol w:w="1275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19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/>
        <w:t>При реализации мероприятия 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276"/>
        <w:gridCol w:w="992"/>
        <w:gridCol w:w="111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и результативности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совершенных  коррупционных преступлений в органах местного самоуправления и муниципальных учреждениях, расположенных на территории района, по которым возбуждены уголовные 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заседаний Межведомственной комиссии по противодействию коррупции на территории Емельян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нтикоррупционных экспертиз нормативных правовых  актов администрации района и их про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вонков поступивших на телефон доверия администрации района о коррупционных правонарушения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публикованных статей антикоррупционной направленности в газете «Емельяновские вес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эффективной и  присвоено 20,92 бал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Емельяновского района</w:t>
      </w:r>
    </w:p>
    <w:p>
      <w:pPr>
        <w:pStyle w:val="Normal"/>
        <w:jc w:val="both"/>
        <w:rPr/>
      </w:pPr>
      <w:r>
        <w:rPr/>
        <w:t xml:space="preserve">по финансовым и экономическим вопросам – </w:t>
      </w:r>
    </w:p>
    <w:p>
      <w:pPr>
        <w:pStyle w:val="Normal"/>
        <w:jc w:val="both"/>
        <w:rPr/>
      </w:pPr>
      <w:r>
        <w:rPr/>
        <w:t>руководитель  МКУ «Финансовое управление»                                                 И.Е.Бел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420" w:after="180"/>
      <w:jc w:val="both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02" w:before="240" w:after="1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9:00Z</dcterms:created>
  <dc:creator>User</dc:creator>
  <dc:description/>
  <cp:keywords/>
  <dc:language>en-US</dc:language>
  <cp:lastModifiedBy>ADMIN</cp:lastModifiedBy>
  <cp:lastPrinted>2017-05-17T08:48:00Z</cp:lastPrinted>
  <dcterms:modified xsi:type="dcterms:W3CDTF">2020-05-27T08:13:00Z</dcterms:modified>
  <cp:revision>4426</cp:revision>
  <dc:subject/>
  <dc:title>Пояснительная записка</dc:title>
</cp:coreProperties>
</file>