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1275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2758" w:hanging="0"/>
        <w:rPr/>
      </w:pPr>
      <w:r>
        <w:rPr>
          <w:sz w:val="24"/>
          <w:szCs w:val="24"/>
        </w:rPr>
        <w:t>Директор МБУК</w:t>
      </w:r>
    </w:p>
    <w:p>
      <w:pPr>
        <w:pStyle w:val="Normal"/>
        <w:spacing w:lineRule="auto" w:line="240" w:before="0" w:after="0"/>
        <w:ind w:left="12758" w:hanging="0"/>
        <w:rPr>
          <w:sz w:val="24"/>
          <w:szCs w:val="24"/>
        </w:rPr>
      </w:pPr>
      <w:r>
        <w:rPr>
          <w:sz w:val="24"/>
          <w:szCs w:val="24"/>
        </w:rPr>
        <w:t>«Емельяновский РДК»</w:t>
      </w:r>
    </w:p>
    <w:p>
      <w:pPr>
        <w:pStyle w:val="Normal"/>
        <w:spacing w:lineRule="auto" w:line="240" w:before="0" w:after="0"/>
        <w:ind w:left="12758" w:hanging="0"/>
        <w:rPr>
          <w:sz w:val="22"/>
          <w:szCs w:val="22"/>
        </w:rPr>
      </w:pPr>
      <w:r>
        <w:rPr>
          <w:sz w:val="22"/>
          <w:szCs w:val="22"/>
        </w:rPr>
        <w:t xml:space="preserve">__________ Е.И. Станченко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культурно-массовых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«Емельяновский РДК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9 мая 2024 г.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79"/>
        <w:gridCol w:w="2693"/>
        <w:gridCol w:w="992"/>
        <w:gridCol w:w="1701"/>
        <w:gridCol w:w="2126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нужна одна Победа!» - тематиче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р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а И. 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ем – те, друзья!» - вечер военно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р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а И. 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И вновь стоим у обелиска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ДК п.Зелед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М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Навеки в памяти людской!» </w:t>
            </w:r>
            <w:r>
              <w:rPr>
                <w:sz w:val="24"/>
                <w:szCs w:val="24"/>
              </w:rPr>
              <w:t>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ДК п.Зелед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М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бедили» - выставка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Совхоз Сибир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И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8.0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«Рисуем Победу» - 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ДК д. Тас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7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хунова Н.П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ки, опаленные войной» - конкурс сти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д. Тас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хунова Н.П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Победный май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Совхоз Сибир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И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памяти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ая С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- Родины славный защитник» - конце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Сол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сриев Д.К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 дома ветерана» - 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.Еловое, д.Кру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рева Н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язаны помнить» -  митинг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амятник п.М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Т.М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инувших лет живая память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п. При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И.М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>«Была весна – весна Победы» -  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М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Т.М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им! И помнить будем вечно!» - автопро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Твор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енко А.П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ы помнить ваши имена должны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о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енко А.П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ржественный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. Емельяново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мориал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рева Н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Будем помнить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мельяновский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рева Н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помнить ваши имена должны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Творо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енко А.П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 Победы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Кру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ова А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У вечного огня» -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итин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 д.Мужичкино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амятник участникам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розова М 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Победный май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 д.Мужич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розова М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Помним! Славим! Гордимся» - 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юшина Н.А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Была весна — весна Победы» - конце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юшина Н.А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«Победы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ой огонек» - вечер отдыха для ветеранов ВОВ и тружеников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«Победы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о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сриев Д.К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кам – Героям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ая С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о павших храня…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 Рас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Ю.Ф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а весна – одна Победа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 Рас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Ю.Ф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Тысяча свечей» - акция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ая С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страницам истории» - викто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Совхоз Сибир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И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!» - вечер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Совхоз Сибир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л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И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а весна – весна Победы!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еулова С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День победы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Красный Пах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ьцева Е.С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Память священна!» - митин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 Стар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Л.В. 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квозь года звенит Победа!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 Стар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Л.В. 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героям!» - митинг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ва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Е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Победный май» - концерт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ва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Е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бедный май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п. 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анова Л.О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жгите свечи» - 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БУК «Еловский 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Д.А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память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ловский ДК» Пам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Д.А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Нам этой даты не забыть!» - </w:t>
            </w: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ловский ДК» Пам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Д.А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 всех поимённо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М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нова май, цветы, салют!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М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Великой Победы!» -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чук Т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ая память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К д.Серебр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Н.Н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В.А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поколений!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 Пого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пнягова Л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на клавишах Победы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 Пого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пнягова Л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народа» - 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В.А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помнили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Гля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шалова Л.Н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омки победителей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Гля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шалова Л.Н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 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ряго Л.И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 Днем Победы!» - 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д. Тас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хунова Н.П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 - 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саров В.А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Помнит сердце, не забудет никогда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К д. Серебр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Н.Н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ная весна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д. Куб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хматова С.И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память священна!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Памяти 13 Бо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И.И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Май! Великая Победа!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Памяти 13 Бо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И.И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помнить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остр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ышев И.Б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а весна – одна Победа!» - 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остр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ышев И.Б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«Этих дней не смолкнут слова» – митин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СДК д. Кувар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ононова Т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«Победный май» - праздничный конце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СДК д.Кувар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ононова Т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, которой не будет забвенья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а Т. Г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«В броне и мраморе, граните и чугуне» -митин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амятник д. М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Н. Ю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 победе!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д. М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Н. Ю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память будет светлой, будет вечной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а Т. Г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икто не забыт, ничто не забыто!» - митин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р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а И. 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. Победа. Память. Мы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И.Д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 мая-день Великой Победы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И.Д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наследники Великой Победы!» -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р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а И. 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Великая Победа!» -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Памятник д. Буг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унова Я. 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Победа!» - 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Памятник д. Буг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унова Я. В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426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35:00Z</dcterms:created>
  <dc:creator>ADMIN</dc:creator>
  <dc:description/>
  <cp:keywords/>
  <dc:language>en-US</dc:language>
  <cp:lastModifiedBy>ИМО</cp:lastModifiedBy>
  <cp:lastPrinted>2024-05-06T12:10:00Z</cp:lastPrinted>
  <dcterms:modified xsi:type="dcterms:W3CDTF">2024-05-08T02:17:00Z</dcterms:modified>
  <cp:revision>8</cp:revision>
  <dc:subject/>
  <dc:title/>
</cp:coreProperties>
</file>