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03.02.2025</w:t>
      </w:r>
      <w:r>
        <w:rPr>
          <w:sz w:val="24"/>
          <w:szCs w:val="24"/>
        </w:rPr>
        <w:t xml:space="preserve">                                          пгт Емельяново                                              № </w:t>
      </w:r>
      <w:r>
        <w:rPr>
          <w:sz w:val="24"/>
          <w:szCs w:val="24"/>
          <w:u w:val="single"/>
        </w:rPr>
        <w:t>3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melyanovskij-r04.gosweb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2.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С.В. Дамов </w:t>
      </w:r>
    </w:p>
    <w:p>
      <w:pPr>
        <w:pStyle w:val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333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12333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sz w:val="18"/>
          <w:szCs w:val="18"/>
        </w:rPr>
      </w:pPr>
      <w:r>
        <w:rPr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 xml:space="preserve">03.02.2025  </w:t>
      </w:r>
      <w:r>
        <w:rPr>
          <w:sz w:val="18"/>
          <w:szCs w:val="18"/>
        </w:rPr>
        <w:t xml:space="preserve">№  </w:t>
      </w:r>
      <w:r>
        <w:rPr>
          <w:sz w:val="18"/>
          <w:szCs w:val="18"/>
          <w:u w:val="single"/>
        </w:rPr>
        <w:t>302</w:t>
      </w:r>
    </w:p>
    <w:p>
      <w:pPr>
        <w:pStyle w:val="Normal"/>
        <w:ind w:left="123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333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18"/>
          <w:szCs w:val="18"/>
          <w:u w:val="single"/>
        </w:rPr>
        <w:t xml:space="preserve">10.03.2017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382</w:t>
      </w:r>
    </w:p>
    <w:p>
      <w:pPr>
        <w:pStyle w:val="Normal"/>
        <w:ind w:left="104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rPr>
          <w:sz w:val="16"/>
          <w:szCs w:val="16"/>
        </w:rPr>
      </w:pPr>
      <w:r>
        <w:rPr>
          <w:sz w:val="16"/>
          <w:szCs w:val="16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sz w:val="16"/>
          <w:szCs w:val="16"/>
        </w:rPr>
      </w:pPr>
      <w:r>
        <w:rPr>
          <w:sz w:val="16"/>
          <w:szCs w:val="16"/>
        </w:rPr>
        <w:tab/>
        <w:t>на территории Емельяновского района</w:t>
      </w:r>
    </w:p>
    <w:p>
      <w:pPr>
        <w:pStyle w:val="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5"/>
        <w:gridCol w:w="1325"/>
        <w:gridCol w:w="1555"/>
        <w:gridCol w:w="1526"/>
        <w:gridCol w:w="711"/>
        <w:gridCol w:w="1172"/>
        <w:gridCol w:w="1323"/>
        <w:gridCol w:w="1579"/>
        <w:gridCol w:w="986"/>
        <w:gridCol w:w="988"/>
        <w:gridCol w:w="1624"/>
        <w:gridCol w:w="2788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Порядковый номер маршрута регулярных перевоз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егулярных перевоз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транспортных средств, классы транспортных средств, максимальное количество транспортных средств каждого класса, которы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Наименование, место нахождения (для юридического лица), фамилия, имя и, если имеется отчество, место жительства (для индивидуального предпринимательства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ужичкино – Раскаты – Вечерницы - Подол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00025770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 Николь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Николь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Серебряково – Шуваево/Замятино – Творогово – Логовой –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РБ– Логовой – Творогово – Шуваево/Замятино – Серебряк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2**/09-03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9-06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03**/15-04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11**/15-12* Логово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15**/15-16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5-25**/15-26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48**/15-49* Серебряк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58*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варш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Частоостровское  – Барабано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Минжу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сный пахарь –Сибиряк –Придорожный – Шуваево/Замятино – Творогово – Емельяново 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33**/07-34* Емельяново РБ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6**/07-57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6**/08-07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1**/08-12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2**/08-23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1**/08-42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08-53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7**/08-58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7**/09-08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9**/09-20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0**/09-31*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4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3**/13-04 Емельяново 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**/13-15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6**/13-27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6**/13-37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1**/13-42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2**/13-53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9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5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1**/14-12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2**/14-23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7**/14-28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7**/14-38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9**/14-50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4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Тал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 Устюг</w:t>
            </w:r>
            <w:r>
              <w:rPr>
                <w:color w:val="000000"/>
                <w:sz w:val="14"/>
                <w:szCs w:val="14"/>
              </w:rPr>
              <w:t xml:space="preserve">», </w:t>
            </w:r>
            <w:r>
              <w:rPr>
                <w:sz w:val="14"/>
                <w:szCs w:val="14"/>
              </w:rPr>
              <w:t xml:space="preserve">а/д </w:t>
            </w:r>
            <w:r>
              <w:rPr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2,0</w:t>
            </w:r>
          </w:p>
          <w:p>
            <w:pPr>
              <w:pStyle w:val="25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25**Талое </w:t>
            </w:r>
          </w:p>
        </w:tc>
      </w:tr>
      <w:tr>
        <w:trPr>
          <w:trHeight w:val="4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Устюг (администрация) – Устюг, ул.Советская 63 – Плоское – Емельяново а/в – Емельяново РБ – Емельяново ул.Восточная –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мельяново РБ – Емельяново ул.Восточная – Емельяново РБ – Емельяново а/в –Плоское – Устюг, ул.Советская 63 – Устюг (администраци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г (администрация) –  Пло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ое –  Устюг (администраци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 Талое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9-00**/09-01* Устюг (администрация)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3**/09-04* Устюг, ул.Советская 63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9**/ 09-10* Пло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5**/09-36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39**/09-40*Емельяново РБ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2**/09-43* Емельяново ул.Восточ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5**/09-46* Емельяново 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9**/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5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8**/14-09* Емельяново РБ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1**/14-12* Емельяново ул.Восточ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4**/14-15*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8**/ 14-19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4**/14-45* Пло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50**/14-51* Устюг, ул.Советская 63 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4-53**/14-54 *Устюг (администрация)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14**Талое </w:t>
            </w:r>
          </w:p>
        </w:tc>
      </w:tr>
      <w:tr>
        <w:trPr>
          <w:trHeight w:val="58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5* Тал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**/18-00* Устюг (администрация)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1**/09-32* Устюг (администрация)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0**Тал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 13-11* Устюг  (администрация)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1**/17-32* Устюг (администрация)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0* Тал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40**/20-41* Устюг (администрация)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1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  <w:lang w:val="en-US"/>
              </w:rPr>
              <w:t>2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9-11** Гаревое   </w:t>
            </w:r>
          </w:p>
        </w:tc>
      </w:tr>
      <w:tr>
        <w:trPr>
          <w:trHeight w:val="5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Сибиряк  –Придорожный – Шуваево/Замятино  – Творогово –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биряк  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06-4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7**/06-4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6-59**/07-0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2**/07-13* Творог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23**/07-24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7-27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3**/11-34* Емельяново РБ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1-44**/11-45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1-57**/11-58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2-09**/12-10* Придорожны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2-16**/12-17* Сибиряк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2-27** Таск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3-17**/13-1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3-29**/13-30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3-42**/13-43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3**/13-54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3-57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**/17-14* Емельяново РБ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7-24**/17-25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7-37**/17-38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7-49**/17-50* Придорожны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56**/17-57* Сибиряк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8-07*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лоское – Гля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2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3-20**/13-21* Пло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3-41**/13-42* Гляден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3-55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5-15* Устюг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5-28**/15-29* Гляден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49**/15-50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10** Емельяново а/в</w:t>
            </w:r>
          </w:p>
        </w:tc>
      </w:tr>
      <w:tr>
        <w:trPr>
          <w:trHeight w:val="1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нисейский тракт д.Старцево ост.1 –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аскино – Погорелка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орелка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скино – Енисейский тракт д.Старцево ост.2 –Енисейский тракт д.Старцево ост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/д 04 ОП РЗ 04К-044 «Красноярск – Енисейск»,а/д  «Подъезд к Погорелке», а/д «Таскино – Устюг –Гаревое»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 Енисейский тракт д.Старцево ост.1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07-04* Тас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Погорелка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3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sz w:val="14"/>
                <w:szCs w:val="14"/>
              </w:rPr>
              <w:t>14-40* Енисейский тракт д.Старцево ост.1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sz w:val="14"/>
                <w:szCs w:val="14"/>
              </w:rPr>
              <w:t>14-53**/14-54* Таск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4-59**/15-00* Погорелка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sz w:val="14"/>
                <w:szCs w:val="14"/>
              </w:rPr>
              <w:t>15-13*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юг – Старце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3**/14-14* Погоре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9**/14-20* Таскино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4-33** /14-34* Енисейский тракт д.Старцево ост.2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4-39** Енисейский тракт д.Старцево ост.1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Ка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Арейское  –Щеб.зав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б.завод – Арейское  – Элита – Елов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гачево – п. Минино –  Элита – Еловое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, а/д «подъезд к а/п Емельяново г.Красноярск», а/д «Еловое –ст.Минино»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Красноярск –Эли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9**/08-00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9**/08-10* п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**/08-26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5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**/14-4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4**/14-5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4**/15-05* п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*/15-2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д. Минино</w:t>
            </w:r>
          </w:p>
        </w:tc>
      </w:tr>
      <w:tr>
        <w:trPr>
          <w:trHeight w:val="28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9**/08-5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/09-06* п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**/09-1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4**/09-2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5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/15-45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/16-01* п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0**/16-1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9**/16-20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эропорт – Сухая –Памяти 13 Борц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и 13 Борцов – Сухая  – Аэро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РБ –Логовой –  Творогово – Замятино1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ятино 2 –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Н «Сказка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Н «Сказка»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ятино 2 – Замятино1 – Творогово – Логовой – Емельяново РБ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8**/07-39*Емельяново РБ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7-45**/07-46* Логовой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02**/08-03* Замятино 1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06**/08-07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1**/08-12* ТСН «Сказка»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15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20* Аре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23**/08-24* ТСН «Сказка»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28**/08-29* Замятино 2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32**/ 08-33* Замятино 1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44**/ 08-45* Творог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49**/08-50* Логово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08-57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3**/15-24*Емельяново 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6**/15-57* ТСН «Сказка»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08**/16-09* ТСН «Сказка»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1**/16-42* Емельяново 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- Солон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РБ - Творогово - Логовой - Дрокин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окино – Логовой - Творогово -Емельяново Р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00025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 Емельян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4**/07-55* Логово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*/08-01* Дро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5** Солон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0* Емельян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4**/12-55*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*/13-0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4**/13-05* Логово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Дро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 Солон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Солон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34**/08-35* Дрокино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Логово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4**/08-45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0**/08-51*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55** Емельяново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Солонцы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44**/13-45* Дрокино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Логово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4**/13-55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/14-01* Емельяново РБ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5** Емельяново</w:t>
            </w:r>
          </w:p>
        </w:tc>
      </w:tr>
      <w:tr>
        <w:trPr>
          <w:trHeight w:val="1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овостроек – ул.Центральная – 04К-294 – пр.Котельникова – 04К-295 –пр.Центральный – ул. Парковая – ул.Рассветная –ул. Пригорная –пр.Центральный –-04К-295 –пр.Цент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2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п.Солонцы, ул.Новостроек 7/1 – мкр. Живем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5* Солонцы, ул. Новостроек 7/1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2**/11-53* Новалэнд, ул. Пригор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5**/11-56* Новалэнд, пр. Центральны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9** мкр. Живем ул. Кедров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 Солонцы, ул. Новостроек 7/1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7**/15-38* Новалэнд, ул. Пригор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0**/15-41* Новалэнд, пр. Центральны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 мкр. Живем ул. Кедров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 Солонцы, ул. Новостроек 7/1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7**/18-28* Новалэнд, ул. Пригор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0**/18-31* Новалэнд, пр. Центральны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34** мкр. Живем ул. Кедровая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Центральный – ул.Весенняя –пр.Центральный – ул. Парковая ул.Рассветная – ул. Пригорная – пр.Центральный –04К-295 –пр.Котельникова –04К-294 – ул.Центральная – ул.Новострое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мкр. Живем - п.Солонцы, ул.Новостроек 7/1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 мкр. Живем ул. Кедров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8**/06-29* Новалэнд, ул. Пригор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1**/06-32* Новалэнд, пр. Центральны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9** Солонцы, ул. Новостроек 7/1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* мкр. Живем ул. Кедров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3**/12-04* Новалэнд, ул. Пригор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6**/12-07* Новалэнд, пр. Центральны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4** Солонцы, ул. Новостроек 7/1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 мкр. Живем ул. Кедров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8**/15-49* Новалэнд, ул. Пригор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1**/15-52* Новалэнд, пр. Центральны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9** Солонцы, ул. Новостроек 7/1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* мкр. Живем ул. Кедров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8**/18-39* Новалэнд, ул. Пригорн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1**/18-42* Новалэнд, пр. Центральный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9** Солонцы, ул. Новостроек 7/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ремя отправления от остановочно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время прибытия на остановочный пункт</w:t>
      </w:r>
    </w:p>
    <w:p>
      <w:pPr>
        <w:pStyle w:val="Normal"/>
        <w:rPr/>
      </w:pPr>
      <w:r>
        <w:rPr>
          <w:sz w:val="24"/>
          <w:szCs w:val="24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basedOn w:val="Style11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basedOn w:val="Style11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ADMIN</cp:lastModifiedBy>
  <cp:lastPrinted>2025-02-10T09:29:00Z</cp:lastPrinted>
  <dcterms:modified xsi:type="dcterms:W3CDTF">2025-02-10T02:30:00Z</dcterms:modified>
  <cp:revision>265</cp:revision>
  <dc:subject/>
  <dc:title> </dc:title>
</cp:coreProperties>
</file>