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/>
      </w:pPr>
      <w:r>
        <w:rPr>
          <w:sz w:val="24"/>
          <w:szCs w:val="24"/>
          <w:u w:val="single"/>
        </w:rPr>
        <w:t>29.06.2018</w:t>
      </w:r>
      <w:r>
        <w:rPr>
          <w:sz w:val="24"/>
          <w:szCs w:val="24"/>
        </w:rPr>
        <w:t xml:space="preserve">                                              п.г.т. Емельяново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 xml:space="preserve"> 100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6"/>
          <w:szCs w:val="26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sz w:val="26"/>
          <w:szCs w:val="26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о дня подпис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Н.Н. Га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ind w:left="1020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29.06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009</w:t>
      </w:r>
    </w:p>
    <w:p>
      <w:pPr>
        <w:pStyle w:val="Normal"/>
        <w:ind w:left="1020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0"/>
          <w:szCs w:val="20"/>
          <w:u w:val="single"/>
        </w:rPr>
        <w:t xml:space="preserve">10.03.2017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2"/>
        <w:gridCol w:w="1134"/>
        <w:gridCol w:w="1513"/>
        <w:gridCol w:w="1665"/>
        <w:gridCol w:w="749"/>
        <w:gridCol w:w="993"/>
        <w:gridCol w:w="1155"/>
        <w:gridCol w:w="740"/>
        <w:gridCol w:w="522"/>
        <w:gridCol w:w="763"/>
        <w:gridCol w:w="1040"/>
        <w:gridCol w:w="985"/>
        <w:gridCol w:w="1717"/>
        <w:gridCol w:w="2321"/>
      </w:tblGrid>
      <w:tr>
        <w:trPr>
          <w:trHeight w:val="97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1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 Подо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45* Емельян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59**/ 07-00* Мужичк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04**/ 07-05* Раскат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10**/ 07-11* Вечерниц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16**/ 07-17* Подол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30* Николь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34**/ 07-35* Подол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41**/ 07-42* Вечерниц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48**/07-49* Раскат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54**/ 07-55* Мужичк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1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15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Частоостровское –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4**/08-05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7**/08-38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1**/08-42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арш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1**/07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Тал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 Устюг</w:t>
            </w:r>
            <w:r>
              <w:rPr>
                <w:color w:val="000000"/>
                <w:sz w:val="14"/>
                <w:szCs w:val="14"/>
              </w:rPr>
              <w:t xml:space="preserve">», </w:t>
            </w:r>
            <w:r>
              <w:rPr>
                <w:sz w:val="14"/>
                <w:szCs w:val="14"/>
              </w:rPr>
              <w:t xml:space="preserve">а/д </w:t>
            </w:r>
            <w:r>
              <w:rPr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2,0</w:t>
            </w:r>
          </w:p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*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5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1**/18-32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5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16**/21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42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Гарев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  <w:lang w:val="en-US"/>
              </w:rPr>
              <w:t>2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0**/17-31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1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5**/20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1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 Устюг</w:t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гачево –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п. Минино –  Элита –   Еловое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Красноярск –Элита», а/д «Еловое –ст.Минино», а/д «подъезд к а/п Емельяново г.Красноярск», а/д «Сибирь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25**/07-26* п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04**/13-05* п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4-25**/14-26* п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 - Логовой - Творогово - Емельяново 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14"/>
                <w:szCs w:val="14"/>
              </w:rPr>
              <w:t>06-10*Солонцы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6-20**/06-21* Дрокино 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14"/>
                <w:szCs w:val="14"/>
              </w:rPr>
              <w:t>06-24**/06-25* Логовой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14"/>
                <w:szCs w:val="14"/>
              </w:rPr>
              <w:t>06-27**/06-28* Творогово</w:t>
            </w:r>
          </w:p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14"/>
                <w:szCs w:val="14"/>
              </w:rPr>
              <w:t>06-30**/06-31* Емельяново РБ</w:t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6-35** Емельянов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ерабочие праздничные дни в Российской Федерации муниципальные маршруты в соответствии с Реестром муниципальных маршрутов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ADMIN</cp:lastModifiedBy>
  <cp:lastPrinted>2018-06-28T08:15:00Z</cp:lastPrinted>
  <dcterms:modified xsi:type="dcterms:W3CDTF">2018-07-02T09:34:00Z</dcterms:modified>
  <cp:revision>43</cp:revision>
  <dc:subject/>
  <dc:title> </dc:title>
</cp:coreProperties>
</file>