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635</wp:posOffset>
            </wp:positionV>
            <wp:extent cx="707390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2.09.2017  </w:t>
      </w:r>
      <w:r>
        <w:rPr>
          <w:sz w:val="24"/>
          <w:szCs w:val="24"/>
        </w:rPr>
        <w:t xml:space="preserve">                                          пгт. Емельяново                                                     №</w:t>
      </w:r>
      <w:r>
        <w:rPr>
          <w:sz w:val="24"/>
          <w:szCs w:val="24"/>
          <w:u w:val="single"/>
        </w:rPr>
        <w:t xml:space="preserve"> 25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</w:rPr>
        <w:t xml:space="preserve"> </w:t>
      </w:r>
      <w:r>
        <w:rPr>
          <w:color w:val="000000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/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/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25.09.2017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Э.Г. Рейнгард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2.09.2017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592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24"/>
          <w:szCs w:val="24"/>
          <w:u w:val="single"/>
        </w:rPr>
        <w:t xml:space="preserve">10.03.2017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771"/>
        <w:gridCol w:w="749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424"/>
      </w:tblGrid>
      <w:tr>
        <w:trPr>
          <w:trHeight w:val="9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Раскаты – Вечерницы -Подо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4**/ 18-15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**/ 18-20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*/ 18-26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1**/ 17-32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** Никольское</w:t>
            </w:r>
          </w:p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5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8**/ 18-49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4**/ 18-55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* /19-01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5*/ 19-06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вой –Творогово –Шуваево/Замятино -Серебря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8**/06-09*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06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4**/08-05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7**/08-38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1**/08-42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5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4**/17-05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7**/17-28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7**/17-38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варш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Частоостровское  –Барабано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1**/07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06-41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*/07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07-2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/09-0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Тал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 Устюг</w:t>
            </w:r>
            <w:r>
              <w:rPr>
                <w:color w:val="000000"/>
                <w:sz w:val="14"/>
                <w:szCs w:val="14"/>
              </w:rPr>
              <w:t xml:space="preserve">», </w:t>
            </w:r>
            <w:r>
              <w:rPr>
                <w:sz w:val="14"/>
                <w:szCs w:val="14"/>
              </w:rPr>
              <w:t xml:space="preserve">а/д </w:t>
            </w:r>
            <w:r>
              <w:rPr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2,0</w:t>
            </w:r>
          </w:p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*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5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18-26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1**/18-32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5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-10**/21-1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16**/21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42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0**/17-31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1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5**/20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41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Таск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/д «Емельяново –Частоостровское», а/д «Красноярск –Енисейск», а/д «подъезд к в/ч 30691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Гляден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Устюг», а/д «Устюг –Гляде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3**/08-2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4**/08-4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 Емельяново а/в</w:t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Таскино – Устюг –Гаревое», а/д «Подъезд к Погорелк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9**/07-3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 45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Минино –Бугач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- а/д «подъезд к а/п Емельяново г.Красноярск», а/д «Еловое –ст.Минино», а/д «Красноярск –Элит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*/06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/06-5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4**/13-05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12**/06-13* Аэропорт 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27**/06-28* Памяти 13 Борцо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9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30**/07-31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15**/06-16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3**/06-34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8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50**/08-51* Памяти 13 Борцов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3**/09-04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11**/ 09-12 *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1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4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5**/20-06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8**/20-19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-26**/ 20-27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6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ый Кемчуг – ст. Зеледее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ибирь» - а/д «Верхняя Бирюса – Ибрюл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 Малый Кемчуг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5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5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30*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ЯрБу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- Емельян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кино- Логовой - Творогово - Емельяново Р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(ул. Новостроек) – а/д «Сибирь» – (ул. Московска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ельяново (ул.Московская) – а/д «Сибирь» – Солонцы (ул.Новостроек)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15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25**/07-26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29**/07-30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2**/07-33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5**/07-36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40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8-0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4**/08-0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8**/08-0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1**/08-1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7**/08-18* Дрокино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8-30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3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40**/11-41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4**/11-4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7**/11-48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50**/11-51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55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2-3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4**/12-3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8**/12-3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1**/08-4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7**/12-48* Дроки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** Солон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** время прибытия на остановочный пункт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ADMIN</cp:lastModifiedBy>
  <cp:lastPrinted>2017-09-21T14:48:00Z</cp:lastPrinted>
  <dcterms:modified xsi:type="dcterms:W3CDTF">2017-09-25T03:12:00Z</dcterms:modified>
  <cp:revision>290</cp:revision>
  <dc:subject/>
  <dc:title> </dc:title>
</cp:coreProperties>
</file>