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635</wp:posOffset>
            </wp:positionV>
            <wp:extent cx="70739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07.09.2017  </w:t>
      </w:r>
      <w:r>
        <w:rPr>
          <w:sz w:val="24"/>
          <w:szCs w:val="24"/>
        </w:rPr>
        <w:t xml:space="preserve">                                          пгт. Емельяново                                                     №</w:t>
      </w:r>
      <w:r>
        <w:rPr>
          <w:sz w:val="24"/>
          <w:szCs w:val="24"/>
          <w:u w:val="single"/>
        </w:rPr>
        <w:t xml:space="preserve"> 235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Э.Г. Рейнгардт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55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4"/>
          <w:szCs w:val="24"/>
          <w:u w:val="single"/>
        </w:rPr>
        <w:t xml:space="preserve">10.03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973"/>
        <w:gridCol w:w="567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424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Подол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0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4**/ 16-55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9**/ 17-00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5**/ 17-06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**/ 17-12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5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**/ 17-4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/ 17-5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*** /17-5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/ 18-0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вой –Творогово –Шуваево/Замятино -Серебряк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Частоостровское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8**/06-09*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6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4**/08-05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7**/08-38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1**/08-42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5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4**/17-05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7**/17-28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7**/17-38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арш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Стела – Бараба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1**/07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Емельяново –Творогово», а/д «Творогово –Придорожный», а/д «Придорожный –Сибиряк», а/д «Сибиряк – Минжуль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*/07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07-2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/09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Устюг», 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5**/06-0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1**/06-1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5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45**/09-46 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51**/ 09-52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7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5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1**/18-32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5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16**/21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42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лое – Первомай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40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 07-0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5**/08-4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0**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0**/17-31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1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5**/20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1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Таскино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Придорожный», а/д «Придорожный –Таски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Гляден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Плоское», а/д «Плоское – Гляден –Устю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3**/08-2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4**/08-4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Устюг –Таскино –Погор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9**/07-3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 4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рейское», а/д Арейское –ст.К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Минино –Бугач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Элита», а/д «Элита –д.Ми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/06-5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алый Кемч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12**/06-13* Аэропорт 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7**/06-28* Памяти 13 Борцо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30**/07-31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15**/06-16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3**/06-34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8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50**/08-51* Памяти 13 Борцов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3**/09-04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11**/ 09-12 *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4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5**/20-06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8**/20-19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-26**/ 20-27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6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ый Кемчуг – ст. Зеледее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алый Кемчуг - Зелед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 Малый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5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30*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Творогово», а/д «Творогово – А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ЯрБу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- Логовой - Творогово - Емельяново РБ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Новостроек 7/1) - (М53) - Дрокино -  Логовой - Творогово -. Емельяново (ул. Московская, 175в)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(ул. Московская, 175в)- Творогово -Логовой-Дрокино-(М53) -Солонцы (ул.Новостроек 7/1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5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15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25**/07-26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29**/07-30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2**/07-33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5**/07-36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40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8-0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4**/08-0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8**/08-0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1**/08-1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7**/08-18* Дрокин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8-30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40**/11-41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4**/11-4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7**/11-48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50**/11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2-3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4**/12-3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8**/12-3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1**/08-4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7**/12-48* Дроки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** Солонцы</w:t>
            </w:r>
          </w:p>
        </w:tc>
      </w:tr>
      <w:tr>
        <w:trPr>
          <w:trHeight w:val="56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ADMIN</cp:lastModifiedBy>
  <cp:lastPrinted>2017-09-07T10:12:00Z</cp:lastPrinted>
  <dcterms:modified xsi:type="dcterms:W3CDTF">2017-09-07T08:37:00Z</dcterms:modified>
  <cp:revision>237</cp:revision>
  <dc:subject/>
  <dc:title> </dc:title>
</cp:coreProperties>
</file>