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4.03.2017  </w:t>
      </w:r>
      <w:r>
        <w:rPr>
          <w:sz w:val="20"/>
          <w:szCs w:val="20"/>
        </w:rPr>
        <w:t xml:space="preserve">                                                          пгт. Емельяново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548 </w:t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sz w:val="26"/>
          <w:szCs w:val="26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sz w:val="26"/>
          <w:szCs w:val="26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подпис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возложить на заместителя Главы района по жилищно-коммунальным и инфраструктурным вопросам Ларченко В.Д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Э.Г. Рейнгардт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4.03.2017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48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sz w:val="24"/>
          <w:szCs w:val="24"/>
          <w:u w:val="single"/>
        </w:rPr>
        <w:t xml:space="preserve">10.03.2017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rPr/>
      </w:pPr>
      <w:r>
        <w:rPr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5"/>
        <w:gridCol w:w="1134"/>
        <w:gridCol w:w="1454"/>
        <w:gridCol w:w="1973"/>
        <w:gridCol w:w="567"/>
        <w:gridCol w:w="993"/>
        <w:gridCol w:w="1155"/>
        <w:gridCol w:w="851"/>
        <w:gridCol w:w="693"/>
        <w:gridCol w:w="800"/>
        <w:gridCol w:w="1040"/>
        <w:gridCol w:w="848"/>
        <w:gridCol w:w="1717"/>
        <w:gridCol w:w="2424"/>
      </w:tblGrid>
      <w:tr>
        <w:trPr>
          <w:trHeight w:val="12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аршру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54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-Никольско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Мужичкино –Раскаты – Вечерницы -Подо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«Емельяново –Николь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евро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Никитин И.В.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3020 пгт. Емельяново, ул. Московская, 32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5* Емелья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9**/ 06-30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4**/ 06-35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*/ 06-41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6**/ 06-47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* Николь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Николь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 07-04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 07-10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*/ 07-21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0* Емелья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4**/ 16-55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9**/ 17-00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5**/ 17-06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1**/ 17-12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5** Николь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 Николь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3**/ 17-44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9**/ 17-50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5*** /17-56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/ 18-01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Емельяново а/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Емельяново –Частоостровск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вой –Творогово –Шуваево/Замятино -Серебряко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Творогово», а/д «Творогово –Стела», а/д «Стела – Частоост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Никитин И.В.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020 пгт. Емельяново, ул. Московская, 3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* 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06-39**/ 06-40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2**/ 06-4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2**/06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 Частоостровское</w:t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9**/ 08-20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2**/08-4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2**/ 08-5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6**/ 08-57* Логово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-08**/ 13-09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2**/ 13-1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5**/13-46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5**Частоостровское</w:t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островское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 14-10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2**/14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2**/ 14-4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6**/ 14-47* Логово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Барабано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Логовой –Творогово – Шуваево/Замятино  – Серебряково –Частоостровское -Куварши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Творогово», а/д «Творогово –Стела», а/д «Стела – Барабан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Никитин И.В.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020 пгт. Емельяново, ул. Московская, 3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Бараба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8**/06-09*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**/06-13*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2**/06-23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5**/06-46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5**/06-56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2**/07-03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ово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8**/07-49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9**/08-1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9**/08-20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2**/08-43*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2**/08-53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6**/08-57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Бараба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8**/15-09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**/15-46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5**/15-56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2**/16-03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0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ово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**/16-46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5**/16-56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**/17-19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8**/17-29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1**/17-32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Минжу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а/д «Емельяново –Творогово», а/д «Творогово –Придорожный», а/д «Придорожный –Сибиряк», а/д «Сибиряк – Минжул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Никитин И.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3020 пгт. Емельяново, ул. Московская, 32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*/06-41*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2**/06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*/07-0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5**/07-06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*/07-21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20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4**/08-25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6**/08-37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9**/08-40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9**/08-50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**/09-0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*/13-3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5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0**/14-4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Гарев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ское – Устюг  –Талое –Калинин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Устюг», а/д «Устюг –Гаре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Никитин И.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3020 пгт. Емельяново, ул. Московская, 32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00* Гаревое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6-45**/7-00* Калининка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25**/07-30* Тал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07-50**/ 07-55* Устюг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8-00**/ 08-05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3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0**/14-41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/14-56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25**/ 15-26* 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**/ 15-46* Калинин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0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00* Гаревое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6-45**/07-00* Калининка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7-25**/07-30* Тал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07-50**/ 07-55* Устюг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00**/ 08-05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8-3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**/18-21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5**/18-36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05**/ 19-06* 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25**/ 19-26* Калининка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00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7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00* Гаревое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5-45**/16-00* Калининка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6-25**/16-30* Тал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6-50**/ 16-55* Устюг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00**/ 17-05* Плоское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7-3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7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00* Емельяново а/в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**/18-21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35**/18-36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5**/ 19-06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**/ 19-26* Калинин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00**Гарев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Таск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ово –Шуваево/Замятино –Придорожный –Сибиря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Творогово», а/д «Творогово –Придорожный», а/д «Придорожный –Тас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Никитин И.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3020 пгт. Емельяново, ул. Московская, 32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/07-1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4**/07-15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0**/12-0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5**/12-06* Сибиря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0** Таск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*/17-4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5**/17-46* Сибиря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Погорел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ское –Гляден –Устюг -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Плоское», а/д «Плоское – Гляден –Устюг», а/д «Устюг –Таскино –Погоре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Никитин И.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3020 пгт. Емельяново, ул. Московская, 32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Погорелка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5**/06-36* Пло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4**/06-55* Гляден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07-10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9**/07-20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 Погорелк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релка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0* Погорелк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5**/07-46* Устю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9**/08-00* Гляден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0**/08-21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Погорелка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9**/13-50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9**/14-00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5**Погорелк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релка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 Погорелк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5**/14-46* Устю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9**/15-00* Гляден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**/15-21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0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ст. Кач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Еловое – Элита – Арийск – Полезная –Щеб.за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Арейское», а/д Арейское –ст.Ка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Никитин И.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3020 пгт. Емельяново, ул. Московская, 32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Зверосовхоз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/08-41* Зверосовхоз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Зверосовхоз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0**/15-11* Зверосовхоз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Мин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ое – Элита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. Минино –Бугаче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Элита», а/д «Элита –д.Мин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Никитин И.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3020 пгт. Емельяново, ул. Московская, 32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5**/06-16* Зверосовхоз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5**/06-26* Элита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sz w:val="14"/>
                <w:szCs w:val="14"/>
              </w:rPr>
              <w:t>06-35**/06-36* ст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*/06-51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5** д. Мин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07-10* Бугач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/07-26* ст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4**/07-45* Зверосовхоз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00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д. Мин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5**/12-46* Зверосовхоз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4**/12-5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4**/13-05* ст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0**/13-21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* д. Мин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14-10* Бугач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5**/14-26* ст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4**/14-45* Зверосовхоз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00** Емельяново а/в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Зеледеево (без заезда на ст. Зеледее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Аэропорт – Сухая –Памяти 13 Борц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аэропорт «Емельяново», Аэропорт Емельяново –выезд на а/д «Новосибирск –Иркутск», Сухая - Памяти 13 Борцов, Памяти 13 Борцов – М.Кемч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Никитин И.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3020 пгт. Емельяново, ул. Московская, 32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.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**/06-13* Аэропорт а/к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9**/06-20* Сухая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sz w:val="14"/>
                <w:szCs w:val="14"/>
              </w:rPr>
              <w:t>06-27**/06-28* Памяти 13 Борцов а/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9** М.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 Кемчуг 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 М.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5**/07-06* п.13 Борцов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20**/07-21* Аэропорт а/к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.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2**/17-33* Аэропорт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**/17-48* п.13 Борцов а/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М.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 Кемчуг 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* М.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5**/18-46* п.13 Борцов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5**/18-56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00**/19-01* Аэропорт а/к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15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Емельяново –ст. Зеледее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эропорт – Сухая –п.13 Борцов –М. Кемч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аэропорт «Емельяново», Аэропорт Емельяново –выезд на а/д «Новосибирск –Иркутск», Сухая - Памяти 13 Борцов, Памяти 13 Борцов – М.Кемчуг, М.Кемчуг - Зеледе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Никитин И.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3020 пгт. Емельяново, ул. Московская, 32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Емельяново – ст.Зеледее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45**/04-46* Аэропорт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52**/04-53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03**/05-04* п.13 Борцов а/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38**/  05-39* М. Кемчуг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05-59** ст.Зеледеево</w:t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ст.Зеледеев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06-00* ст.Зеледе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5**/06-40* М.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4**/06-55* п.13 Борцов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7**/07-08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 07-16 *Аэропорт а/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Емельяново – ст.Зеледее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2**/17-33* Аэропорт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**/17-48* п.13 Борцов а/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/ 18-30* М. Кемчуг</w:t>
            </w:r>
          </w:p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18-59** ст.Зеледеево</w:t>
            </w:r>
          </w:p>
          <w:p>
            <w:pPr>
              <w:pStyle w:val="25"/>
              <w:rPr/>
            </w:pPr>
            <w:r>
              <w:rPr>
                <w:sz w:val="14"/>
                <w:szCs w:val="14"/>
              </w:rPr>
              <w:t>ст.Зеледеев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>19-00* ст.Зеледе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**/19-30* М.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44**/19-45* п.13 Борцов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57**/19-58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05**/ 20-06* Аэропорт а/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5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ЦРБ –Логовой –Творогово – Замятино1 –Замятино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Творогово», а/д «Творогово – Ар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5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ЯрБу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020 пгт. Емельяново, ул. Московская, 3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07-04*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10**/07-1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7**/07-2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1**/07-3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Аре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8**/08-09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2**/ 08-13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4**/ 08-25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9**/08-30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6**/ 08-37*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3**/14-24* 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30**/ 14-3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 14-3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7**/ 14-4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1**/ 14-5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* Аре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8**/ 15-29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2**/15-33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4**/ 15-45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9**/ 15-50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6**/ 15-57*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0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нцы - Емельяно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окино- Логовой - Творогово - Емельяново Р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нцы (ул.Новостроек 7/1) - (М53) - Дрокино -  Логовой - Творогово -. Емельяново (ул. Московская, 175в);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мельяново (ул. Московская, 175в)- Творогово -Логовой-Дрокино-(М53) -Солонцы (ул.Новостроек 7/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8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ро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Times New Roman"/>
                <w:b w:val="false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15*Солонцы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7-25**/07-26* Дрокин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29**/07-30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32**/07-33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35**/07-36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7-40** Емельяново 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Емельяново - Солонцы: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8-00* Емельянов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04**/08-05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08**/08-09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11**/08-12* Логовое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17**/08-18* Дрокино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8-30** Солонцы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30*Солонцы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1-40**/11-41* Дрокин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44**/11-45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47**/11-48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50**/11-51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1-55** Емельяново 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Емельяново - Солонцы: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2-30* Емельянов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34**/12-35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38**/12-39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41**/08-42* Логовое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47**/12-48* Дроки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00** Солонц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>** время прибытия на остановочный пункт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3:00Z</dcterms:created>
  <dc:creator>Максим</dc:creator>
  <dc:description/>
  <cp:keywords/>
  <dc:language>en-US</dc:language>
  <cp:lastModifiedBy>ADMIN</cp:lastModifiedBy>
  <cp:lastPrinted>2017-03-23T15:58:00Z</cp:lastPrinted>
  <dcterms:modified xsi:type="dcterms:W3CDTF">2017-03-29T03:15:00Z</dcterms:modified>
  <cp:revision>6</cp:revision>
  <dc:subject/>
  <dc:title> </dc:title>
</cp:coreProperties>
</file>