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6.06.2017</w:t>
      </w:r>
      <w:r>
        <w:rPr>
          <w:sz w:val="24"/>
          <w:szCs w:val="24"/>
        </w:rPr>
        <w:t xml:space="preserve">                                               </w:t>
      </w:r>
      <w:r>
        <w:rPr>
          <w:sz w:val="20"/>
          <w:szCs w:val="20"/>
        </w:rPr>
        <w:t xml:space="preserve">пгт. Емельяново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589</w:t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Емельяновского района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 администрации Емельяновского района от 10.10.2016 № 1257 «Об утверждении Порядка ведения реестра муниципальных маршрутов регулярных перевозок автомобильным транспортом на территории Емельяновского района»,</w:t>
      </w:r>
      <w:r>
        <w:rPr>
          <w:sz w:val="26"/>
          <w:szCs w:val="26"/>
        </w:rPr>
        <w:t xml:space="preserve"> администрация постановляет: </w:t>
      </w:r>
    </w:p>
    <w:p>
      <w:pPr>
        <w:pStyle w:val="25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изменение в постановление администрации Емельяновского района от 10.03.2017 № 382 «Об утверждении Реестра муниципальных маршрутов регулярных перевозок автомобильным транспортом на территории Емельяновского района», а именно приложение к постановлению, изложить  в новой редакции в соответствии с приложением к данному постановле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подлежит официальному опубликованию в газете «Емельяновские веси» и размещению на официальном сайте</w:t>
      </w:r>
      <w:r>
        <w:rPr>
          <w:sz w:val="26"/>
          <w:szCs w:val="26"/>
        </w:rPr>
        <w:t xml:space="preserve"> муниципального образования Емельяновский район в информационно – телекоммуникационной сети «Интернет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подписа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возложить на заместителя Главы района по жилищно-коммунальным и инфраструктурным вопросам Ларченко В.Д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района                                                                                               Э.Г. Рейнгард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Емельяновского района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6.06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1589</w:t>
      </w:r>
    </w:p>
    <w:p>
      <w:pPr>
        <w:pStyle w:val="Normal"/>
        <w:ind w:left="1020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                         администрации Емельяновского района от </w:t>
      </w:r>
      <w:r>
        <w:rPr>
          <w:sz w:val="24"/>
          <w:szCs w:val="24"/>
          <w:u w:val="single"/>
        </w:rPr>
        <w:t xml:space="preserve">10.03.2017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82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rPr/>
      </w:pPr>
      <w:r>
        <w:rPr>
          <w:sz w:val="24"/>
          <w:szCs w:val="24"/>
        </w:rPr>
        <w:t>Реестр муниципальных маршрутов регулярных перевозок автомобильным транспортом</w:t>
      </w:r>
    </w:p>
    <w:p>
      <w:pPr>
        <w:pStyle w:val="25"/>
        <w:rPr>
          <w:sz w:val="24"/>
          <w:szCs w:val="24"/>
        </w:rPr>
      </w:pPr>
      <w:r>
        <w:rPr>
          <w:sz w:val="24"/>
          <w:szCs w:val="24"/>
        </w:rPr>
        <w:tab/>
        <w:t>на территории Емельяновского района</w:t>
      </w:r>
    </w:p>
    <w:p>
      <w:pPr>
        <w:pStyle w:val="Normal"/>
        <w:tabs>
          <w:tab w:val="clear" w:pos="708"/>
          <w:tab w:val="left" w:pos="4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25"/>
        <w:gridCol w:w="1134"/>
        <w:gridCol w:w="1454"/>
        <w:gridCol w:w="1973"/>
        <w:gridCol w:w="567"/>
        <w:gridCol w:w="993"/>
        <w:gridCol w:w="1155"/>
        <w:gridCol w:w="851"/>
        <w:gridCol w:w="693"/>
        <w:gridCol w:w="800"/>
        <w:gridCol w:w="1040"/>
        <w:gridCol w:w="848"/>
        <w:gridCol w:w="1717"/>
        <w:gridCol w:w="2424"/>
      </w:tblGrid>
      <w:tr>
        <w:trPr>
          <w:trHeight w:val="12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 маршру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4"/>
                <w:szCs w:val="14"/>
              </w:rPr>
              <w:t>Порядковый номер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аршру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яженность марш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ок посадки и высадки пассажи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егулярных перевозок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Информация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Экологические характеристики транспортных средств, которые используются для перевозок по маршру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существления регулярных перевозо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/>
            </w:pPr>
            <w:r>
              <w:rPr>
                <w:sz w:val="14"/>
                <w:szCs w:val="14"/>
              </w:rPr>
              <w:t>Наименование, место нахождения юридического лица, фамилия, имя и, если имеется отчество ИП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left="175" w:hanging="0"/>
              <w:rPr/>
            </w:pPr>
            <w:r>
              <w:rPr>
                <w:sz w:val="14"/>
                <w:szCs w:val="14"/>
              </w:rPr>
              <w:t>Планируемое расписание для каждого остановочного пункта</w:t>
            </w:r>
          </w:p>
        </w:tc>
      </w:tr>
      <w:tr>
        <w:trPr>
          <w:trHeight w:val="54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5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-Никольское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Мужичкино –Раскаты – Вечерницы -Подолк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/д «Емельяново –Никольско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3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5* Емелья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9**/ 06-30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4**/ 06-35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*/ 06-41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6**/ 06-47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* Николь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Николь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**/ 07-04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 07-10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*/ 07-21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Николь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0* Емелья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4**/ 16-55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9**/ 17-00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5**/ 17-06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1**/ 17-12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5** Никольск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ь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 Николь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3**/ 17-44* Подолк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9**/ 17-50* Вечерниц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55*** /17-56* Раскаты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*/ 18-01* Мужичк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Емельяново а/в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left="-43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Емельяново –Частоостровск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вой –Творогово –Шуваево/Замятино -Серебряко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Творогово», а/д «Творогово –Стела», а/д «Стела – Частоостр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39**/ 06-40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2**/ 06-4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2**/06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 Частоостровское</w:t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оостровск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0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9**/ 08-20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2**/08-4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2**/ 08-5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6**/ 08-57* Логово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Частоостровск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-08**/ 13-09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2**/ 13-1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5**/13-46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5**Частоостровское</w:t>
            </w:r>
          </w:p>
          <w:p>
            <w:pPr>
              <w:pStyle w:val="25"/>
              <w:ind w:right="-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астоостровское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5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 14-10* Серебряк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2**/14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2**/ 14-4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6**/ 14-47* Логово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5*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Барабано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Логовой –Творогово – Шуваево/Замятино  – Серебряково –Частоостровское -Куваршин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Творогово», а/д «Творогово –Стела», а/д «Стела – Барабан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-43" w:hanging="0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Бараба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8**/06-09*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**/06-13*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2**/06-23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5**/06-46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5**/06-56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2**/07-03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ово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0* Бараба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8**/07-49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9**/08-10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9**/08-20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2**/08-43*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2**/08-53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56**/08-57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Бараба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8**/15-09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2**/15-13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2**/15-23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5**/15-46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5**/15-56* Частоостров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2**/16-03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0** Барабано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баново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0* Барабан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37**/16-38* Куварш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45**/16-46* Частоостров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55**/16-56* Серебряк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**/17-19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8**/17-29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1**/17-32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Минжул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гово –Шуваево/Замятино –Придорожный –Сибиряк –Красный пахар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а/д «Емельяново –Творогово», а/д «Творогово –Придорожный», а/д «Придорожный –Сибиряк», а/д «Сибиряк – Минжуль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4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*/06-41*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2**/06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*/07-0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5**/07-06* Сибиряк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0**/07-21* Красный пахарь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20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4**/08-25* Красный пахарь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6**/08-37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9**/08-40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9**/08-50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00**/09-01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-1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инжуль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2**/13-2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**/13-3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Сибиряк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Красный пахарь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5** Минжуль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жуль – Емельяново: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00* Минжуль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4**/14-05* Красный пахарь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6**/14-17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9**/14-20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9**/14-30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0**/14-41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5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Гарев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 xml:space="preserve">Плоское – Устюг  –Талое – Первомайск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Устюг», а/д «Устюг –Гаре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3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00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5**/7-00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/07-30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50**/ 07-55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00**/ 08-05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1,2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0**/14-41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5**/14-56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25**/ 15-26* Тал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5**/ 15-4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0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6-00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5**/07-00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/07-30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50**/ 07-55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*/ 08-05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6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**/18-21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35**/18-36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05**/ 19-06* Талое </w:t>
            </w:r>
          </w:p>
          <w:p>
            <w:pPr>
              <w:pStyle w:val="25"/>
              <w:jc w:val="both"/>
              <w:rPr/>
            </w:pPr>
            <w:r>
              <w:rPr>
                <w:sz w:val="14"/>
                <w:szCs w:val="14"/>
              </w:rPr>
              <w:t xml:space="preserve">19-25**/ 19-26* Первомайски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00** Гаревое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евое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7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00* Гаревое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5**/16-00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25**/16-30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-50**/ 16-55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00**/ 17-05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Гаревое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7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00* Емельяново а/в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**/18-21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-35**/18-36* Устюг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5**/ 19-06* Тал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**/ 19-26* Первомайски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00**Гарев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Таскино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орогово –Шуваево/Замятино –Придорожный –Сибиряк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Творогово», а/д «Творогово –Придорожный», а/д «Придорожный –Таскин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3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0**/07-11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4**/07-15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4**/07-25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40**/11-4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52**/11-5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0**/12-0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5**/12-06* Сибиря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20** Таск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аскино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0**/13-11* Сибиря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**/13-15* Придорожный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4**/13-25* Шуваево/Замят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Творого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Таск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2,3,4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*/17-21* Творого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2**/17-33* Шуваево/Замят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0**/17-41* Придорожны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5**/17-46* Сибиря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00*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Погорел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ское –Гляден –Устюг -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Плоское», а/д «Плоское – Гляден –Устюг», а/д «Устюг –Таскино –Погорел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3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Погорелка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5**/06-36* Пло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4**/06-55* Гляден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07-10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9**/07-20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 Погорелк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релка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0* Погорелк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5**/07-46* Устю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9**/08-00* Гляден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0**/08-21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Погорелка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**/13-16* Пло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4**/13-35* Гляден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49**/13-50* Устюг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9**/14-00* Таскин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5**Погорелк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орелка – Емельянов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0* Погорелк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Таск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5**/14-46* Устю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9**/15-00* Гляден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**/15-21* Пло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0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ст. Кач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Еловое – Элита –Арейское –Щеб.зав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Арейское», а/д Арейское –ст.Кач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4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4**/07-25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3**/07-34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0**/07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55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5**/08-0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0**/08-2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0**/08-3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/08-41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-00** Емельяново а/в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Кача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5**/13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5**/13-26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5**/13-36* Арейское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50**/13-51* Щеб. завод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* ст. Кача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Кача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2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0* ст. Кач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Щеб. завод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0**/14-51* Арейск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/15-01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0**/15-11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0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. Минин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овое – Элита –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. Минино –Бугачев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Элита», а/д «Элита –д.Мин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д. Минин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5**/06-1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5**/06-26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5**/06-36* ст. Мин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0**/06-51* Бугаче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5** д. Мин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9**/07-10* Бугач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5**/07-26* ст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/07-36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4**/07-45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8-00** Емельяново а/в 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д. Минино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45**/12-46* Еловое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54**/12-55* Элита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04**/13-05* ст. Минин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20**/13-21* Бугачево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30** д. Минин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инин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4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0* д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09**/14-10* Бугач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5**/14-26* ст. Минин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14-36* Элита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4**/14-45* Еловое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-00** Емельяново а/в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 Зеледеево (без заезда на ст. Зеледеево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эропорт – Сухая –Памяти 13 Борцов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аэропорт «Емельяново», Аэропорт Емельяново –выезд на а/д «Новосибирск –Иркутск», Сухая - Памяти 13 Борцов, Памяти 13 Борцов – М.Кемч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4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.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Емельяново а/в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2**/06-13* Аэропорт а/к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19**/06-20* Сухая</w:t>
            </w:r>
          </w:p>
          <w:p>
            <w:pPr>
              <w:pStyle w:val="25"/>
              <w:ind w:right="-14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7**/06-28* Памяти 13 Борцов а/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39** М.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 Кемчуг 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40* М.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5**/07-06* п.13 Борцов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20**/07-21* Аэропорт а/к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 М. Кемчуг: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2**/17-33* Аэропорт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**/17-48* п.13 Борцов а/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 М. Кемчуг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 Кемчуг 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20* М.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45**/18-46* п.13 Борцов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5**/18-56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-00**/19-01* Аэропорт а/к 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15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ст. Зеледеев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эропорт – Сухая –п.13 Борцов –М. Кемч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а/д «Емельяново –аэропорт «Емельяново», Аэропорт Емельяново –выезд на а/д «Новосибирск –Иркутск», Сухая - Памяти 13 Борцов, Памяти 13 Борцов – М.Кемчуг, М.Кемчуг - Зеледе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4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Зеледее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3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45**/04-46* Аэропорт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52**/04-53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03**/05-04* п.13 Борцов а/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38**/  05-39* М. Кемчуг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-59** ст.Зеледее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Зеледеев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00* ст.Зеледе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25**/06-40* М.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-54**/06-55* п.13 Борцов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7**/07-08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 07-16 *Аэропорт а/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5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ст.Зеледее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20* Емельяново а/в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2**/17-33* Аэропорт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39**/17-40* Сухая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47**/17-48* п.13 Борцов а/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5**/ 18-30* М. Кемчуг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59** ст.Зеледеево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Зеледеево –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3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00* ст.Зеледеево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5**/19-30* М. Кемчуг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44**/19-45* п.13 Борцов а/к</w:t>
            </w:r>
          </w:p>
          <w:p>
            <w:pPr>
              <w:pStyle w:val="25"/>
              <w:ind w:right="-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57**/19-58* Сухая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05**/ 20-06* Аэропорт а/к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-25** Емельяново а/в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–Аре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мельяново ЦРБ –Логовой –Творогово – Замятино1 –Замятино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д «Емельяново –Творогово», а/д «Творогово – Ар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/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5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ЯрБус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020 пгт. Емельяново, ул. Московская, 3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0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03**/07-04*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7-10**/07-11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15**/07-16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27**/07-2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31**/07-32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-40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0* Аре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08**/08-09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12**/ 08-13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4**/ 08-25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29**/08-30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36**/ 08-37*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-40** Емельяново а/в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мельяново – Арей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0* 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23**/14-24* 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-30**/ 14-31* Логовой 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35**/ 14-36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47**/ 14-48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51**/ 14-52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00** Арей</w:t>
            </w:r>
          </w:p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ей – Емельяново: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,5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0* Аре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28**/ 15-29* Замятино 2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32**/15-33* Замятино 1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4**/ 15-45* Творогово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49**/ 15-50* Логовой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56**/ 15-57* Емельяново ЦРБ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0** Емельяново а/в</w:t>
            </w:r>
          </w:p>
          <w:p>
            <w:pPr>
              <w:pStyle w:val="2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нцы - Емельянов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окино- Логовой - Творогово - Емельяново РБ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лонцы (ул.Новостроек 7/1) - (М53) - Дрокино -  Логовой - Творогово -. Емельяново (ул. Московская, 175в);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мельяново (ул. Московская, 175в)- Творогово -Логовой-Дрокино-(М53) -Солонцы (ул.Новостроек 7/1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8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5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улярные перевозки по 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5 и выш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6.20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ПАТП»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125, Красноярский край, г. Красноярск, ул. 9 Мая, 46-40.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rFonts w:eastAsia="Calibri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15*Солонцы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7-25**/07-26* Дрокин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29**/07-30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32**/07-33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7-35**/07-36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7-40** Емельяново 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Емельяново - Солонцы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08-00* Емельянов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04**/08-05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08**/08-09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11**/08-12* Логовое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08-17**/08-18* Дрокино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08-30** Солонцы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Солонцы -  Емельяново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30*Солонцы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1-40**/11-41* Дрокин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44**/11-45* Логовой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47**/11-48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1-50**/11-51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1-55** Емельяново </w:t>
            </w:r>
          </w:p>
          <w:p>
            <w:pPr>
              <w:pStyle w:val="Heading1"/>
              <w:jc w:val="center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Емельяново - Солонцы:</w:t>
            </w:r>
          </w:p>
          <w:p>
            <w:pPr>
              <w:pStyle w:val="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 работы: 1,3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 xml:space="preserve">12-30* Емельяново 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34**/12-35* Емельяново РБ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38**/12-39* Творогово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41**/08-42* Логовое</w:t>
            </w:r>
          </w:p>
          <w:p>
            <w:pPr>
              <w:pStyle w:val="Heading1"/>
              <w:rPr>
                <w:rFonts w:eastAsia="Calibri"/>
                <w:b w:val="false"/>
                <w:b w:val="false"/>
                <w:sz w:val="14"/>
                <w:szCs w:val="14"/>
              </w:rPr>
            </w:pPr>
            <w:r>
              <w:rPr>
                <w:rFonts w:eastAsia="Calibri"/>
                <w:b w:val="false"/>
                <w:sz w:val="14"/>
                <w:szCs w:val="14"/>
              </w:rPr>
              <w:t>12-47**/12-48* Дрокин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-00** Солонцы</w:t>
            </w:r>
          </w:p>
        </w:tc>
      </w:tr>
      <w:tr>
        <w:trPr>
          <w:trHeight w:val="736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бу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-2 и выш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время отправления от остановочного пун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t>** время прибытия на остановочный пункт</w:t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2"/>
    </w:rPr>
  </w:style>
  <w:style w:type="character" w:styleId="2">
    <w:name w:val="Заголовок 2 Знак"/>
    <w:basedOn w:val="Style11"/>
    <w:qFormat/>
    <w:rPr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21">
    <w:name w:val="Стиль2 Знак"/>
    <w:basedOn w:val="Style11"/>
    <w:qFormat/>
    <w:rPr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  <w:szCs w:val="32"/>
    </w:rPr>
  </w:style>
  <w:style w:type="character" w:styleId="3">
    <w:name w:val="Стиль3 Знак"/>
    <w:basedOn w:val="Style11"/>
    <w:qFormat/>
    <w:rPr>
      <w:b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8"/>
      <w:szCs w:val="28"/>
    </w:rPr>
  </w:style>
  <w:style w:type="character" w:styleId="23">
    <w:name w:val="Основной текст с отступом 2 Знак"/>
    <w:basedOn w:val="Style11"/>
    <w:qFormat/>
    <w:rPr>
      <w:sz w:val="28"/>
      <w:szCs w:val="28"/>
    </w:rPr>
  </w:style>
  <w:style w:type="character" w:styleId="24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35pt">
    <w:name w:val="Основной текст (2) + 13;5 pt"/>
    <w:basedOn w:val="24"/>
    <w:qFormat/>
    <w:rPr>
      <w:sz w:val="27"/>
      <w:szCs w:val="27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Стиль1 Знак"/>
    <w:basedOn w:val="ConsPlusNormal"/>
    <w:qFormat/>
    <w:rPr>
      <w:rFonts w:eastAsia="Calibri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Normal"/>
    <w:qFormat/>
    <w:pPr>
      <w:jc w:val="center"/>
    </w:pPr>
    <w:rPr/>
  </w:style>
  <w:style w:type="paragraph" w:styleId="32">
    <w:name w:val="Стиль3"/>
    <w:basedOn w:val="Normal"/>
    <w:qFormat/>
    <w:pPr/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exact" w:line="220"/>
      <w:ind w:left="20" w:hanging="0"/>
      <w:jc w:val="center"/>
    </w:pPr>
    <w:rPr>
      <w:b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07"/>
      <w:ind w:firstLine="880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firstLine="840"/>
      <w:jc w:val="both"/>
    </w:pPr>
    <w:rPr>
      <w:sz w:val="27"/>
      <w:szCs w:val="27"/>
    </w:rPr>
  </w:style>
  <w:style w:type="paragraph" w:styleId="13">
    <w:name w:val="Стиль1"/>
    <w:basedOn w:val="ConsPlusNormal1"/>
    <w:qFormat/>
    <w:pPr>
      <w:widowControl/>
      <w:jc w:val="both"/>
    </w:pPr>
    <w:rPr>
      <w:rFonts w:ascii="Times New Roman" w:hAnsi="Times New Roman" w:eastAsia="Calibri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3:00Z</dcterms:created>
  <dc:creator>Максим</dc:creator>
  <dc:description/>
  <cp:keywords/>
  <dc:language>en-US</dc:language>
  <cp:lastModifiedBy>ADMIN</cp:lastModifiedBy>
  <cp:lastPrinted>2017-06-28T09:41:00Z</cp:lastPrinted>
  <dcterms:modified xsi:type="dcterms:W3CDTF">2017-07-03T04:20:00Z</dcterms:modified>
  <cp:revision>45</cp:revision>
  <dc:subject/>
  <dc:title> </dc:title>
</cp:coreProperties>
</file>