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 w:type="textWrapping" w:clear="all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1.08.2017</w:t>
      </w:r>
      <w:r>
        <w:rPr>
          <w:sz w:val="24"/>
          <w:szCs w:val="24"/>
        </w:rPr>
        <w:t xml:space="preserve">                                               </w:t>
      </w:r>
      <w:r>
        <w:rPr>
          <w:sz w:val="20"/>
          <w:szCs w:val="20"/>
        </w:rPr>
        <w:t xml:space="preserve">пгт. Емельяново                      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268</w:t>
      </w:r>
    </w:p>
    <w:p>
      <w:pPr>
        <w:pStyle w:val="Normal"/>
        <w:tabs>
          <w:tab w:val="clear" w:pos="708"/>
          <w:tab w:val="left" w:pos="2918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Уставом Емельяновского района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ановлением администрации Емельяновского района от 10.10.2016 № 1257 «Об утверждении Порядка ведения реестра муниципальных маршрутов регулярных перевозок автомобильным транспортом на территории Емельяновского района»,</w:t>
      </w:r>
      <w:r>
        <w:rPr>
          <w:sz w:val="26"/>
          <w:szCs w:val="26"/>
        </w:rPr>
        <w:t xml:space="preserve"> администрация постановляет: </w:t>
      </w:r>
    </w:p>
    <w:p>
      <w:pPr>
        <w:pStyle w:val="25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нести изменение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, а именно приложение к постановлению, изложить  в новой редакции в соответствии с приложением к данному постановлению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становление подлежит официальному опубликованию в газете «Емельяновские веси» и размещению на официальном сайте</w:t>
      </w:r>
      <w:r>
        <w:rPr>
          <w:sz w:val="26"/>
          <w:szCs w:val="26"/>
        </w:rPr>
        <w:t xml:space="preserve"> муниципального образования Емельяновский район в информационно – телекоммуникационной сети «Интернет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подписа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настоящего постановления возложить на заместителя Главы района по жилищно-коммунальным и инфраструктурным вопросам Ларченко В.Д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                                                                                         Э.Г. Рейнгардт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Емельяновского района</w:t>
      </w:r>
    </w:p>
    <w:p>
      <w:pPr>
        <w:pStyle w:val="Normal"/>
        <w:ind w:left="1020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31.08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268</w:t>
      </w:r>
    </w:p>
    <w:p>
      <w:pPr>
        <w:pStyle w:val="Normal"/>
        <w:ind w:left="1020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                                                                                                                                                           администрации Емельяновского района от </w:t>
      </w:r>
      <w:r>
        <w:rPr>
          <w:sz w:val="24"/>
          <w:szCs w:val="24"/>
          <w:u w:val="single"/>
        </w:rPr>
        <w:t xml:space="preserve">10.03.2017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382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rPr/>
      </w:pPr>
      <w:r>
        <w:rPr>
          <w:sz w:val="24"/>
          <w:szCs w:val="24"/>
        </w:rPr>
        <w:t>Реестр муниципальных маршрутов регулярных перевозок автомобильным транспортом</w:t>
      </w:r>
    </w:p>
    <w:p>
      <w:pPr>
        <w:pStyle w:val="25"/>
        <w:rPr>
          <w:sz w:val="24"/>
          <w:szCs w:val="24"/>
        </w:rPr>
      </w:pPr>
      <w:r>
        <w:rPr>
          <w:sz w:val="24"/>
          <w:szCs w:val="24"/>
        </w:rPr>
        <w:tab/>
        <w:t>на территории Емельяновского района</w:t>
      </w:r>
    </w:p>
    <w:p>
      <w:pPr>
        <w:pStyle w:val="Normal"/>
        <w:tabs>
          <w:tab w:val="clear" w:pos="708"/>
          <w:tab w:val="left" w:pos="47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25"/>
        <w:gridCol w:w="1134"/>
        <w:gridCol w:w="1454"/>
        <w:gridCol w:w="1973"/>
        <w:gridCol w:w="567"/>
        <w:gridCol w:w="993"/>
        <w:gridCol w:w="1155"/>
        <w:gridCol w:w="851"/>
        <w:gridCol w:w="693"/>
        <w:gridCol w:w="800"/>
        <w:gridCol w:w="1040"/>
        <w:gridCol w:w="848"/>
        <w:gridCol w:w="1717"/>
        <w:gridCol w:w="2424"/>
      </w:tblGrid>
      <w:tr>
        <w:trPr>
          <w:trHeight w:val="976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онный номер маршру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4"/>
                <w:szCs w:val="14"/>
              </w:rPr>
              <w:t>Порядковый номер маршру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аршрут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промежуточных остановочных пунктов по маршруту регулярных перевозок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 маршру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ок посадки и высадки пассажир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егулярных перевозо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4"/>
                <w:szCs w:val="14"/>
              </w:rPr>
              <w:t>Информация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Экологические характеристики транспортных средств, которые используются для перевозок по маршрут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начала осуществления регулярных перевозок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sz w:val="14"/>
                <w:szCs w:val="14"/>
              </w:rPr>
              <w:t>Наименование, место нахождения юридического лица, фамилия, имя и, если имеется отчество ИП (в том числе участников договора простого товарищества), осуществляющих перевозки по маршруту регулярных перевозок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left="175" w:hanging="0"/>
              <w:rPr/>
            </w:pPr>
            <w:r>
              <w:rPr>
                <w:sz w:val="14"/>
                <w:szCs w:val="14"/>
              </w:rPr>
              <w:t>Планируемое расписание для каждого остановочного пункта</w:t>
            </w:r>
          </w:p>
        </w:tc>
      </w:tr>
      <w:tr>
        <w:trPr>
          <w:trHeight w:val="42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-Никольское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Мужичкино –Раскаты – Вечерницы -Подолк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/д «Емельяново –Никольское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3 и выш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.2017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ПАТП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25, Красноярский край, г. Красноярск, ул. 9 Мая, 46-40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Никольск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5* Емельян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29**/ 06-30* Мужичк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4**/ 06-35* Раскаты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40**/ 06-41* Вечерницы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46**/ 06-47* Подолк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0** Никольск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ьск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0* Николь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3**/ 07-04* Подолк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9**/ 07-10* Вечерницы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5**/07-16* Раскаты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0**/ 07-21* Мужичк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5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Никольск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0* Емельян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54**/ 16-55* Мужичк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59**/ 17-00* Раскаты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05**/ 17-06* Вечерницы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1**/ 17-12* Подолк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5** Никольск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ьск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0* Николь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3**/ 17-44* Подолк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9**/ 17-50* Вечерницы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55*** /17-56* Раскаты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00*/ 18-01* Мужичк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15*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left="-4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Емельяново –Частоостровск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говой –Творогово –Шуваево/Замятино -Серебряков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Емельяново –Творогово», а/д «Творогово –Стела», а/д «Стела – Частоостровское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Частоостровское: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Дни работы: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0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08**/06-09*Логово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2**/06-13*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22**/06-23* Шуваево/Замят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45**/06-46* Серебряково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6-55** Частоостровск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оостровск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2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7-55* Частоостровское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08-04**/08-05* Серебряково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8-27**/08-28*Шуваево/Замятин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08-37**/08-38* Творогово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8-41**/08-42* Логовой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8-5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Частоостровск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8**/15-09* Логово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2**/15-13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2**/15-23* Шуваево/Замят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5**/15-46* Серебряк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55** Частоостровск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/>
            </w:pPr>
            <w:r>
              <w:rPr>
                <w:sz w:val="14"/>
                <w:szCs w:val="14"/>
              </w:rPr>
              <w:t>Частоостровск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2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6-55* Частоостровское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17-04**/17-05* Серебряково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7-27**/17-28* Шуваево/Замятин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17-37**/17-38* Творогово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7-40**/17-41* Логовой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7-49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Частоостровск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0* 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6-39**/ 06-40* Логовой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42**/ 06-43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2**/06-5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5**/07-16* Серебряк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5** Частоостровское</w:t>
            </w:r>
          </w:p>
          <w:p>
            <w:pPr>
              <w:pStyle w:val="25"/>
              <w:ind w:right="-1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ind w:right="-1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оостровск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5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0* Частоостров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9**/ 08-20* Серебряк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2**/08-4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52**/ 08-53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56**/ 08-57* Логовой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05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Частоостровск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0* 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-08**/ 13-09* Логовой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2**/ 13-13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22**/13-2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45**/13-46* Серебряк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5**Частоостровское</w:t>
            </w:r>
          </w:p>
          <w:p>
            <w:pPr>
              <w:pStyle w:val="25"/>
              <w:ind w:right="-1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ind w:right="-1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астоостровское – Емельяново: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5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0* Частоостров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9**/ 14-10* Серебряк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2**/14-3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2**/ 14-43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6**/ 14-47* Логовой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55*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 xml:space="preserve">Частоостровское  –Барабанов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варши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а/д «Стела – Барабан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/>
            </w:pPr>
            <w:r>
              <w:rPr>
                <w:sz w:val="14"/>
                <w:szCs w:val="14"/>
              </w:rPr>
              <w:t>Частоостровское – Бараба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2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7-05* Частоостровское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7-11**/07-12* Куваршино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7-19** Барабаново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/>
            </w:pPr>
            <w:r>
              <w:rPr>
                <w:sz w:val="14"/>
                <w:szCs w:val="14"/>
              </w:rPr>
              <w:t>Барабаново – Частоостровск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0* Барабаново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7-37**/07-38* Куваршино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7-45** Частоостровск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/>
            </w:pPr>
            <w:r>
              <w:rPr>
                <w:sz w:val="14"/>
                <w:szCs w:val="14"/>
              </w:rPr>
              <w:t>Частоостровское – Бараба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2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6-05* Частоостровское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6-11**/16-12* Куваршино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6-19** Барабаново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/>
            </w:pPr>
            <w:r>
              <w:rPr>
                <w:sz w:val="14"/>
                <w:szCs w:val="14"/>
              </w:rPr>
              <w:t>Барабаново – Частоостровск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30* Барабан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37**/16-38* Куварш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5** Частоостров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Минжуль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орогово –Шуваево/Замятино –Придорожный –Сибиряк –Красный пахар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 xml:space="preserve">а/д «Емельяново –Творогово», а/д «Творогово –Придорожный», а/д «Придорожный –Сибиряк», а/д «Сибиряк – Минжуль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4 и выш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.2017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ПАТП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25, Красноярский край, г. Красноярск, ул. 9 Мая, 46-40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Минжуль: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40**/06-41*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2**/06-5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0**/07-01* Придорожны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5**/07-06* Сибиряк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0**/07-21* Красный пахарь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5** Минжуль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жуль – Емельяново: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8-20* Минжуль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4**/08-25* Красный пахарь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36**/08-37* Сибиряк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39**/08-40* Придорожный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9**/08-50* Шуваево/Замят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00**/09-01* Творого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15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Минжуль: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0**/13-11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22**/13-2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0**/13-31* Придорожны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5**/13-36* Сибиряк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0**/13-51* Красный пахарь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5** Минжуль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жуль – Емельяново: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-00* Минжуль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4**/14-05* Красный пахарь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6**/14-17* Сибиряк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9**/14-20* Придорожный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9**/14-30* Шуваево/Замят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0**/14-41* Творого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55*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Тал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оское – Устюг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Емельяново –Устюг», а/д «Устюг –Гарев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н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/>
            </w:pPr>
            <w:r>
              <w:rPr>
                <w:sz w:val="14"/>
                <w:szCs w:val="14"/>
              </w:rPr>
              <w:t>Емельяново – Тал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3-30* Емельяново а/в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3-55**/03-56* Плоское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4-01**/04-02* Устюг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 xml:space="preserve">04-22**Талое 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07-15* Талое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 xml:space="preserve">07-35**/07-36 * Устюг 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7-41**/ 07-42* Плоское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8-07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Тал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4-20* Емельяново а/в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4-45**/14-46* Плоское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4-51**/14-52* Устюг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 xml:space="preserve">15-10**Талое 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18-05* Талое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 xml:space="preserve">18-25**/18-26* Устюг 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8-31**/18-32* Плоское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9-0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/>
            </w:pPr>
            <w:r>
              <w:rPr>
                <w:sz w:val="14"/>
                <w:szCs w:val="14"/>
              </w:rPr>
              <w:t>Емельяново - Тал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9-00* Емельяново а/в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9-25**/09-26* Плоское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9-31**/09-32* Устюг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 xml:space="preserve">09-52** Талое 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2-50**Талое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 xml:space="preserve">13-10**/ 13-11* Устюг 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3-16**/ 13-17* Плоское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3-42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Тал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6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7-00* Емельяново а/в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7-25**/17-26* Плоское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7-31**/17-32* Устюг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 xml:space="preserve">17-52**Талое 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6</w:t>
            </w:r>
          </w:p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20-50* Талое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 xml:space="preserve">21-10**/21-11* Устюг 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21-16**/21-17* Плоское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21-42*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Гарев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 xml:space="preserve">Талое – Первомайский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Устюг –Гарев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н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 xml:space="preserve">04-30*Талое 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4-55**/ 04-56* Первомайский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5-40** Гаревое</w:t>
            </w:r>
          </w:p>
          <w:p>
            <w:pPr>
              <w:pStyle w:val="25"/>
              <w:rPr/>
            </w:pPr>
            <w:r>
              <w:rPr>
                <w:sz w:val="14"/>
                <w:szCs w:val="14"/>
              </w:rPr>
              <w:t>Гаревое – Тал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 xml:space="preserve">05-50* Гаревое 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6-35**/06-36* Первомайский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7-00** Тал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 xml:space="preserve">15-20**Талое 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 xml:space="preserve">15-45**/ 15-46* Первомайский 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6-30** Гаревое</w:t>
            </w:r>
          </w:p>
          <w:p>
            <w:pPr>
              <w:pStyle w:val="25"/>
              <w:rPr/>
            </w:pPr>
            <w:r>
              <w:rPr>
                <w:sz w:val="14"/>
                <w:szCs w:val="14"/>
              </w:rPr>
              <w:t>Гаревое - Тал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 xml:space="preserve">16-45* Гаревое 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7-30**/17-31* Первомайский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7-55 Тал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 xml:space="preserve">10-00* Талое 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0-25**/10-26* Первомайски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1**  Гарев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евое - Тал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30* Гарев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5**/12-16* Первомайски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41**Тал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 xml:space="preserve">18-00**Талое 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 xml:space="preserve">18-25**/ 18-26* Первомайский 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9-11** Гарев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евое - Тал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 xml:space="preserve">19-30* Гаревое 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20-15**/20-16* Первомайский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20-41 Тал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Таскино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орогово –Шуваево/Замятино –Придорожный –Сибиряк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а/д «Емельяново –Творогово», а/д «Творогово –Придорожный», а/д «Придорожный –Таскин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3 и выш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.2017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ПАТП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25, Красноярский край, г. Красноярск, ул. 9 Мая, 46-40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скино – Емельянов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0* Таск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0**/07-11* Сибиряк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4**/07-15* Придорожный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4**/07-25* Шуваево/Замят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5**/07-36* Творого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Таскин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3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40**/11-41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52**/11-5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00**/12-01* Придорожны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05**/12-06* Сибиряк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20** Таскино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скино – Емельянов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0* Таск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0**/13-11* Сибиряк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4**/13-15* Придорожный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24**/13-25* Шуваево/Замят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5**/13-36* Творого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Таскин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0**/17-21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2**/17-3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0**/17-41* Придорожны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5**/17-46* Сибиряк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00** Таскин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 xml:space="preserve">Емельяново – Устю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оское – Гляден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Емельяново –Плоское», а/д «Плоское – Гляден –Устю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н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14"/>
                <w:szCs w:val="14"/>
              </w:rPr>
              <w:t xml:space="preserve">Емельяново – Устюг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2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5**/06-36* Пло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4**/06-55* Гляден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0** Устюг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/>
            </w:pPr>
            <w:r>
              <w:rPr>
                <w:sz w:val="14"/>
                <w:szCs w:val="14"/>
              </w:rPr>
              <w:t xml:space="preserve">Устюг – Емельянов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08-10*Устюг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8-23**/08-24* Гляден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8-44**/08-45* Плоское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9-0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/>
            </w:pPr>
            <w:r>
              <w:rPr>
                <w:sz w:val="14"/>
                <w:szCs w:val="14"/>
              </w:rPr>
              <w:t xml:space="preserve">Емельяново – Устюг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5**/13-16* Пло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4**/13-35* Гляден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13-50** Устюг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/>
            </w:pPr>
            <w:r>
              <w:rPr>
                <w:sz w:val="14"/>
                <w:szCs w:val="14"/>
              </w:rPr>
              <w:t xml:space="preserve">Устюг – Емельянов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14-50* Устюг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15-03**/15-04* Гляден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5-24**/15-25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4*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1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 xml:space="preserve">Устюг –Погорелк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аскин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/д «Устюг –Таскино –Погорел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н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14"/>
                <w:szCs w:val="14"/>
              </w:rPr>
              <w:t xml:space="preserve">Устюг – Погорелка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7-20* Устюг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7-29**/07-30* Таскино</w:t>
            </w:r>
          </w:p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07-35** Погорелка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/>
            </w:pPr>
            <w:r>
              <w:rPr>
                <w:sz w:val="14"/>
                <w:szCs w:val="14"/>
              </w:rPr>
              <w:t xml:space="preserve">Погорелка – Устюг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7- 45* Погорелка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07-50**/07-51* Таскин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08-00** Устюг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/>
            </w:pPr>
            <w:r>
              <w:rPr>
                <w:sz w:val="14"/>
                <w:szCs w:val="14"/>
              </w:rPr>
              <w:t xml:space="preserve">Устюг – Погорелка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14-00* Устюг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4-09**/14-10* Таскино</w:t>
            </w:r>
          </w:p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14-15**Погорелка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/>
            </w:pPr>
            <w:r>
              <w:rPr>
                <w:sz w:val="14"/>
                <w:szCs w:val="14"/>
              </w:rPr>
              <w:t xml:space="preserve">Погорелка – Устюг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4-25* Погорелка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14-30**/14-31* Таск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0** Устюг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ст. Кач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Еловое – Элита –Арейское –Щеб.зав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Емельяново –Арейское», а/д Арейское –ст.Кач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ст. Кача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5**/07-16* Елов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4**/07-25* Элит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3**/07-34* Арей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0**/07-51* Щеб. завод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5** ст. Кача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Кача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0* ст. Кач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5**/08-06* Щеб. завод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0**/08-21* Арей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30**/08-31* Элит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0**/08-41* Еловое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00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* Емельяново а/в 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ст. Кача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5**/13-16* Елов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25**/13-26* Элит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5**/13-36* Арей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0**/13-51* Щеб. завод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0** ст. Кача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Кача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0* ст. Кач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5**/14-36* Щеб. завод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50**/14-51* Арей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0**/15-01* Элит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0**/15-11* Еловое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30** Емельяново а/в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 Минин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овое – Элита –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. Минино –Бугачев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Емельяново –Элита», а/д «Элита –д.Мин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ПАТП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25, Красноярский край, г. Красноярск, ул. 9 Мая, 46-4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д. Минин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0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5**/06-16* Елов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25**/06-26* Элит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5**/06-36* ст. Мин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0**/06-51* Бугаче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5** д. Минино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Минино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0* д. Мин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9**/07-10* Бугаче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5**/07-26* ст. Мин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5**/07-36* Элит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44**/07-45* Еловое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8-00** Емельяново а/в 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д. Минин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3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45**/12-46* Елов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54**/12-55* Элит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4**/13-05* ст. Мин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20**/13-21* Бугаче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0** д. Минино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Минино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0* д. Мин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9**/14-10* Бугаче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5**/14-26* ст. Мин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5**/14-36* Элит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4**/14-45* Еловое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-00** Емельяново а/в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 xml:space="preserve">Емельяново – Малый Кемчуг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эропорт – Сухая –Памяти 13 Борцов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а/д «Емельяново –аэропорт «Емельяново», Аэропорт Емельяново –выезд на а/д «Новосибирск –Иркутск», Сухая - Памяти 13 Борцов, Памяти 13 Борцов – Малый Кемч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Евро-4 и выш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.2017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ПАТП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25, Красноярский край, г. Красноярск, ул. 9 Мая, 46-40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14"/>
                <w:szCs w:val="14"/>
              </w:rPr>
              <w:t xml:space="preserve">Емельяново – Малый Кемчуг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5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00* Емельяново а/в</w:t>
            </w:r>
          </w:p>
          <w:p>
            <w:pPr>
              <w:pStyle w:val="25"/>
              <w:ind w:right="-146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6-12**/06-13* Аэропорт </w:t>
            </w:r>
          </w:p>
          <w:p>
            <w:pPr>
              <w:pStyle w:val="25"/>
              <w:ind w:right="-146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9**/06-20* Сухая</w:t>
            </w:r>
          </w:p>
          <w:p>
            <w:pPr>
              <w:pStyle w:val="25"/>
              <w:ind w:right="-146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6-27**/06-28* Памяти 13 Борцов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9** Малый Кемчуг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/>
            </w:pPr>
            <w:r>
              <w:rPr>
                <w:sz w:val="14"/>
                <w:szCs w:val="14"/>
              </w:rPr>
              <w:t>Малый Кемчуг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0* Малый Кемчуг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5**/07-16* Памяти 13 Борцов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07-25**/07-26* Сухая</w:t>
            </w:r>
          </w:p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 xml:space="preserve">07-30**/07-31* Аэропорт </w:t>
            </w:r>
          </w:p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07-45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/>
            </w:pPr>
            <w:r>
              <w:rPr>
                <w:sz w:val="14"/>
                <w:szCs w:val="14"/>
              </w:rPr>
              <w:t xml:space="preserve">Емельяново – Малый Кемчуг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-32**/17-33* Аэропорт 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9**/17-40* Сухая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7**/17-48* Памяти 13 Борцов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15** Малый Кемчуг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/>
            </w:pPr>
            <w:r>
              <w:rPr>
                <w:sz w:val="14"/>
                <w:szCs w:val="14"/>
              </w:rPr>
              <w:t>Малый Кемчуг 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5* Малый Кемчуг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50**/18-51* Памяти 13 Борцов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19-00**/19-01* Сухая</w:t>
            </w:r>
          </w:p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 xml:space="preserve">19-05**/19-06* Аэропорт </w:t>
            </w:r>
          </w:p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19-2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/>
            </w:pPr>
            <w:r>
              <w:rPr>
                <w:sz w:val="14"/>
                <w:szCs w:val="14"/>
              </w:rPr>
              <w:t>Емельяново – Малый Кемчуг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3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-45**/04-46* Аэропорт 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-52**/04-53* Сухая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-03**/05-04* Памяти 13 Борцов</w:t>
            </w:r>
          </w:p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05-38** Малый Кемчуг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/>
            </w:pPr>
            <w:r>
              <w:rPr>
                <w:sz w:val="14"/>
                <w:szCs w:val="14"/>
              </w:rPr>
              <w:t>Малый Кемчуг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3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06-45* Малый Кемчуг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 xml:space="preserve">06-59**/07-00* Памяти 13 Борцов 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07-12**/07-13* Сухая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7-20**/ 07-21 *Аэропорт </w:t>
            </w:r>
          </w:p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07-4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/>
            </w:pPr>
            <w:r>
              <w:rPr>
                <w:sz w:val="14"/>
                <w:szCs w:val="14"/>
              </w:rPr>
              <w:t>Емельяново – Малый Кемчуг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-32**/17-33* Аэропорт 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9**/17-40* Сухая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7**/17-48* Памяти 13 Борцов</w:t>
            </w:r>
          </w:p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18-15** Малый Кемчуг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Зеледеево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3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19-40* Малый Кемчуг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05**/20-06* Памяти 13 Борцов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20-18**/20-19* Сухая</w:t>
            </w:r>
          </w:p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 xml:space="preserve">20-26**/ 20-27* Аэропорт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36** Емельяново а/в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 xml:space="preserve">Малый Кемчуг – ст. Зеледеев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Малый Кемчуг - Зеледе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14"/>
                <w:szCs w:val="14"/>
              </w:rPr>
              <w:t>Малый Кемчуг – ст.Зеледее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3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-50* Малый Кемчуг</w:t>
            </w:r>
          </w:p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06-10** ст.Зеледеево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/>
            </w:pPr>
            <w:r>
              <w:rPr>
                <w:sz w:val="14"/>
                <w:szCs w:val="14"/>
              </w:rPr>
              <w:t>ст.Зеледеево – Малый Кемчуг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3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6-20* ст.Зеледее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45** Малый Кемчуг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/>
            </w:pPr>
            <w:r>
              <w:rPr>
                <w:sz w:val="14"/>
                <w:szCs w:val="14"/>
              </w:rPr>
              <w:t>Малый Кемчуг – ст.Зеледее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3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5* Малый Кемчуг</w:t>
            </w:r>
          </w:p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18-55** ст.Зеледеево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/>
            </w:pPr>
            <w:r>
              <w:rPr>
                <w:sz w:val="14"/>
                <w:szCs w:val="14"/>
              </w:rPr>
              <w:t>ст.Зеледеево – Малый Кемчуг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3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9-05* ст.Зеледее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30** Малый Кемчуг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Аре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ЦРБ –Логовой –Творогово – Замятино1 –Замятино2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Емельяново –Творогово», а/д «Творогово – Ар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ьш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5.20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ЯрБус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020 пгт. Емельяново, ул. Московская, 3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Арей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3**/07-04*Емельяново ЦРБ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7-10**/07-11* Логовой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5**/07-16* Творог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7**/07-28* Замятино 1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1**/07-32* Замятино 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40** Арей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й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0* Аре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8**/08-09* Замятино 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2**/ 08-13* Замятино 1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4**/ 08-25* Творог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9**/08-30* Логово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36**/ 08-37* Емельяново ЦРБ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Арей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0* 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3**/14-24*  Емельяново ЦРБ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-30**/ 14-31* Логовой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5**/ 14-36* Творог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7**/ 14-48* Замятино 1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51**/ 14-52* Замятино 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0** Арей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й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0* Аре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8**/ 15-29* Замятино 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32**/15-33* Замятино 1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4**/ 15-45* Творог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9**/ 15-50* Логово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56**/ 15-57* Емельяново ЦРБ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00*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онцы - Емельяново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окино- Логовой - Творогово - Емельяново РБ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онцы (ул.Новостроек 7/1) - (М53) - Дрокино -  Логовой - Творогово -. Емельяново (ул. Московская, 175в);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мельяново (ул. Московская, 175в)- Творогово -Логовой-Дрокино-(М53) -Солонцы (ул.Новостроек 7/1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8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5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5 и выш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.2017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ПАТП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25, Красноярский край, г. Красноярск, ул. 9 Мая, 46-40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</w:r>
          </w:p>
          <w:p>
            <w:pPr>
              <w:pStyle w:val="Heading1"/>
              <w:jc w:val="center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Солонцы -  Емельяново:</w:t>
            </w:r>
          </w:p>
          <w:p>
            <w:pPr>
              <w:pStyle w:val="25"/>
              <w:jc w:val="left"/>
              <w:rPr>
                <w:rFonts w:eastAsia="Calibri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07-15*Солонцы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 xml:space="preserve">07-25**/07-26* Дрокино 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07-29**/07-30* Логовой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07-32**/07-33* Творогово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07-35**/07-36* Емельяново РБ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 xml:space="preserve">07-40** Емельяново </w:t>
            </w:r>
          </w:p>
          <w:p>
            <w:pPr>
              <w:pStyle w:val="Heading1"/>
              <w:jc w:val="center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Емельяново - Солонцы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 xml:space="preserve">08-00* Емельяново 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08-04**/08-05* Емельяново РБ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08-08**/08-09* Творогово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08-11**/08-12* Логовое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08-17**/08-18* Дрокино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8-30** Солонцы</w:t>
            </w:r>
          </w:p>
          <w:p>
            <w:pPr>
              <w:pStyle w:val="Heading1"/>
              <w:jc w:val="center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Солонцы - 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11-30*Солонцы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 xml:space="preserve">11-40**/11-41* Дрокино 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11-44**/11-45* Логовой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11-47**/11-48* Творогово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11-50**/11-51* Емельяново РБ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 xml:space="preserve">11-55** Емельяново </w:t>
            </w:r>
          </w:p>
          <w:p>
            <w:pPr>
              <w:pStyle w:val="Heading1"/>
              <w:jc w:val="center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Емельяново - Солонцы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 xml:space="preserve">12-30* Емельяново 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12-34**/12-35* Емельяново РБ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12-38**/12-39* Творогово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12-41**/08-42* Логовое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12-47**/12-48* Дрокин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-00** Солонцы</w:t>
            </w:r>
          </w:p>
        </w:tc>
      </w:tr>
      <w:tr>
        <w:trPr>
          <w:trHeight w:val="567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время отправления от остановочного пунк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16"/>
          <w:szCs w:val="16"/>
        </w:rPr>
        <w:t>** время прибытия на остановочный пункт</w:t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2"/>
    </w:rPr>
  </w:style>
  <w:style w:type="character" w:styleId="2">
    <w:name w:val="Заголовок 2 Знак"/>
    <w:basedOn w:val="Style11"/>
    <w:qFormat/>
    <w:rPr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21">
    <w:name w:val="Стиль2 Знак"/>
    <w:basedOn w:val="Style11"/>
    <w:qFormat/>
    <w:rPr>
      <w:sz w:val="28"/>
      <w:szCs w:val="28"/>
    </w:rPr>
  </w:style>
  <w:style w:type="character" w:styleId="Style14">
    <w:name w:val="Основной текст Знак"/>
    <w:basedOn w:val="Style11"/>
    <w:qFormat/>
    <w:rPr>
      <w:sz w:val="28"/>
      <w:szCs w:val="32"/>
    </w:rPr>
  </w:style>
  <w:style w:type="character" w:styleId="3">
    <w:name w:val="Стиль3 Знак"/>
    <w:basedOn w:val="Style11"/>
    <w:qFormat/>
    <w:rPr>
      <w:b/>
    </w:rPr>
  </w:style>
  <w:style w:type="character" w:styleId="31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character" w:styleId="Style16">
    <w:name w:val="Основной текст с отступом Знак"/>
    <w:basedOn w:val="Style11"/>
    <w:qFormat/>
    <w:rPr>
      <w:sz w:val="28"/>
      <w:szCs w:val="28"/>
    </w:rPr>
  </w:style>
  <w:style w:type="character" w:styleId="23">
    <w:name w:val="Основной текст с отступом 2 Знак"/>
    <w:basedOn w:val="Style11"/>
    <w:qFormat/>
    <w:rPr>
      <w:sz w:val="28"/>
      <w:szCs w:val="28"/>
    </w:rPr>
  </w:style>
  <w:style w:type="character" w:styleId="24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35pt">
    <w:name w:val="Основной текст (2) + 13;5 pt"/>
    <w:basedOn w:val="24"/>
    <w:qFormat/>
    <w:rPr>
      <w:sz w:val="27"/>
      <w:szCs w:val="27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11">
    <w:name w:val="Стиль1 Знак"/>
    <w:basedOn w:val="ConsPlusNormal"/>
    <w:qFormat/>
    <w:rPr>
      <w:rFonts w:eastAsia="Calibri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Стиль2"/>
    <w:basedOn w:val="Normal"/>
    <w:qFormat/>
    <w:pPr>
      <w:jc w:val="center"/>
    </w:pPr>
    <w:rPr/>
  </w:style>
  <w:style w:type="paragraph" w:styleId="32">
    <w:name w:val="Стиль3"/>
    <w:basedOn w:val="Normal"/>
    <w:qFormat/>
    <w:pPr/>
    <w:rPr>
      <w:b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220"/>
      <w:jc w:val="center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right="-1" w:firstLine="709"/>
      <w:jc w:val="both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lineRule="exact" w:line="220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20"/>
      <w:ind w:left="20" w:hanging="0"/>
      <w:jc w:val="center"/>
    </w:pPr>
    <w:rPr>
      <w:b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07"/>
      <w:ind w:firstLine="880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2"/>
      <w:ind w:firstLine="840"/>
      <w:jc w:val="both"/>
    </w:pPr>
    <w:rPr>
      <w:sz w:val="27"/>
      <w:szCs w:val="27"/>
    </w:rPr>
  </w:style>
  <w:style w:type="paragraph" w:styleId="13">
    <w:name w:val="Стиль1"/>
    <w:basedOn w:val="ConsPlusNormal1"/>
    <w:qFormat/>
    <w:pPr>
      <w:widowControl/>
      <w:jc w:val="both"/>
    </w:pPr>
    <w:rPr>
      <w:rFonts w:ascii="Times New Roman" w:hAnsi="Times New Roman" w:eastAsia="Calibri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3:00Z</dcterms:created>
  <dc:creator>Максим</dc:creator>
  <dc:description/>
  <cp:keywords/>
  <dc:language>en-US</dc:language>
  <cp:lastModifiedBy>ADMIN</cp:lastModifiedBy>
  <cp:lastPrinted>2017-08-31T10:56:00Z</cp:lastPrinted>
  <dcterms:modified xsi:type="dcterms:W3CDTF">2017-09-05T01:21:00Z</dcterms:modified>
  <cp:revision>210</cp:revision>
  <dc:subject/>
  <dc:title> </dc:title>
</cp:coreProperties>
</file>