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13.06.2019 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1202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, но не ранее 01.07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13.06.2019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202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4"/>
        <w:gridCol w:w="1138"/>
        <w:gridCol w:w="1438"/>
        <w:gridCol w:w="1671"/>
        <w:gridCol w:w="580"/>
        <w:gridCol w:w="996"/>
        <w:gridCol w:w="1159"/>
        <w:gridCol w:w="742"/>
        <w:gridCol w:w="524"/>
        <w:gridCol w:w="766"/>
        <w:gridCol w:w="1043"/>
        <w:gridCol w:w="988"/>
        <w:gridCol w:w="1723"/>
        <w:gridCol w:w="2532"/>
      </w:tblGrid>
      <w:tr>
        <w:trPr>
          <w:trHeight w:val="9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Раскаты – Вечерницы - Подо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9**/ 07-0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4**/ 07-0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 07-1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6**/ 07-1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4**/ 07-35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1**/ 07-42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8**/07-49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 0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ind w:righ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-40**/20-41* Устюг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Гарев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50* Таск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**/07-02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08**/07-09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20**/07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0** Таскино</w:t>
            </w:r>
          </w:p>
        </w:tc>
      </w:tr>
      <w:tr>
        <w:trPr>
          <w:trHeight w:val="7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гаче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 Элита –   Еловое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д «Красноярск –Элита», а/д «Еловое –ст.Минино», а/д «подъезд к а/п Емельяново г.Красноярск», а/д «Сибирь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25* д. Мин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34**/06-35* Бугаче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50**/06-51* п. Мин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**/07-01* Элита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0**/07-11* Еловое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7-25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*/14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7-40**/07-41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45**/07-46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5**/07-56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1**/08-02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3**/08-24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7**/ 08-2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9**/ 08-4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4**/08-4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1**/ 08-52*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3**/15-24* 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41**/ 16-42* Емельяново Ц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Дрокино - Логовой - Творогово - Емельяново Р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(ул. Новостроек) – а/д «Сибирь» – (ул. Московска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30**/06-31* Емельяново РБ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35** Емельяново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в соответствии с Реестром муниципальных маршрутов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Terminal1</cp:lastModifiedBy>
  <cp:lastPrinted>2019-06-10T15:12:00Z</cp:lastPrinted>
  <dcterms:modified xsi:type="dcterms:W3CDTF">2019-06-20T10:23:00Z</dcterms:modified>
  <cp:revision>127</cp:revision>
  <dc:subject/>
  <dc:title> </dc:title>
</cp:coreProperties>
</file>