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1.01.2019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u w:val="single"/>
        </w:rPr>
        <w:t>№18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и.о. первого заместителя Главы района по жилищно-коммунальным и инфраструктурным вопросам Ларченко В.Д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Н.Н. Ган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 11.01.2019  № 18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</w:t>
      </w:r>
      <w:r>
        <w:rPr>
          <w:rFonts w:cs="Arial" w:ascii="Arial" w:hAnsi="Arial"/>
          <w:sz w:val="24"/>
          <w:szCs w:val="24"/>
          <w:u w:val="single"/>
        </w:rPr>
        <w:t>от 10.03.2017  № 382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32"/>
        <w:gridCol w:w="1134"/>
        <w:gridCol w:w="1433"/>
        <w:gridCol w:w="1665"/>
        <w:gridCol w:w="578"/>
        <w:gridCol w:w="993"/>
        <w:gridCol w:w="1155"/>
        <w:gridCol w:w="740"/>
        <w:gridCol w:w="522"/>
        <w:gridCol w:w="763"/>
        <w:gridCol w:w="1040"/>
        <w:gridCol w:w="985"/>
        <w:gridCol w:w="1717"/>
        <w:gridCol w:w="2524"/>
      </w:tblGrid>
      <w:tr>
        <w:trPr>
          <w:trHeight w:val="976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42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-Никольско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жичкино –Раскаты – Вечерницы - Подол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 - 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Никольское: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45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9**/ 07-00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4**/ 07-05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/ 07-11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6**/ 07-17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0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– Емельяново: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4**/ 07-35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1**/ 07-42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8**/07-49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4**/ 0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Никольское: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54**/ 1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59**/ 18-00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5**/ 18-06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1**/ 18-12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5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,6,7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0* Николь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3**/ 18-24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9**/ 18-30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5** /18-36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40*/ 18-41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55** Емельяново а/в</w:t>
            </w:r>
          </w:p>
          <w:p>
            <w:pPr>
              <w:pStyle w:val="25"/>
              <w:ind w:righ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Емельян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ебряково – Шуваево/Замятино – Творогово – Логово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 Частоостровско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5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4**/08-05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7**/08-28*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7**/08-38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1**/08-42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0** Емельяново а/в</w:t>
            </w:r>
          </w:p>
          <w:p>
            <w:pPr>
              <w:pStyle w:val="2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8**/15-09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5**/15-46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5*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оостровское  –Барабанов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варш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Частоостровское  –Барабано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1**/07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9** Барабанов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7**/07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5** Частоостров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1**/16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** Барабанов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7**/16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45*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Минжул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201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Водопьянова, д.7А офис 24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0**/07-41*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2**/07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0**/08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**/08-0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0**/08-2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5** Минжуль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-35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9**/08-41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1**/08-52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4**/08-5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4**/09-0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15**/09-1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3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0**/13-3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5** Минжуль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0**/14-4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5** Емельяново а/в</w:t>
            </w:r>
          </w:p>
        </w:tc>
      </w:tr>
      <w:tr>
        <w:trPr>
          <w:trHeight w:val="33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Тал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аскино – Устюг – Гарево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*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4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25**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ское – Устюг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 «Емельяново – Устюг», а/д Таскино – Устюг – Гарево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00**/09-0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6**/ 09-0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32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5**/14-4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1**/14-5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10**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5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-55**/18-00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5**/18-0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5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25**/09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31**/09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52** 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0**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-10**/ 13-1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6**/ 13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42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5**/17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1**/17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-52**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6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-20* Тал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-40**/20-41* Устюг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-46**/20-47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-1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Гарев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Талое –Первомайский»,  а/д «Таскино –Устюг –Гарево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30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-45* Гаревое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-25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10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омай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Таскино –Устюг –Гаревое», а/д «Талое –Первомайск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**/08-0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0** Тал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2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0**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-00* 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5**/10-2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1** 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30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5**/12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1**Тал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0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11**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биряк  –Придорожный – Шуваево/Замятино  – Творог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подъезд к в/ч 30691», а/д «Красноярск –Енисейск»,  а/д «Емельяново –Частоостровское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/07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4**/07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4**/07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5**/07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**/12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5**/12-0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20** Таскин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0**/17-4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5**/17-4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0*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Емельянов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яден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ско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Устюг –Гляден», а/д «Емельяново –Устюг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3**/07-4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4**/08-0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 Устю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3**/15-0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4**/15-2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4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–Устю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/д «Подъезд к Погорелке», а/д «Таскино – Устюг –Гарево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 0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/07-1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0** Устю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14-10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**Погорелк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0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ст. Кач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вое – Элита –Арейское –Щеб.зав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Водопьянова, д.7А офис 2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3**/07-34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0**/07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5** ст. Кач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0**/08-3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*/08-4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00** Емельяново а/в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/13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* ст. Кач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*/15-0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0**/15-1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ино –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чево –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Минино –  Элита –   Еловое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д «Красноярск –Элита», а/д «Еловое –ст.Минино», а/д «подъезд к а/п Емельяново г.Красноярск», а/д «Сибирь»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9**/07-1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/07-26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5**/07-3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4**/07-4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-00** Емельяново а/в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д. Мин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5**/12-4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4**/12-5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4**/13-05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0**/13-2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0** д. Минин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14-1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5**/14-26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14-3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4**/14-4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00** Емельяново а/в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эропорт – Сухая –Памяти 13 Борц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 Максим Владимирович, 660125, г. 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Водопьянова, д.7А офис 2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40* Емельяново а/в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-52**/05-53* Аэропорт 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0**/06-01* Сухая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07**/06-08* Памяти 13 Борцов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9** Малый Кемчу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30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5**/06-56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5**/07-06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10**/07-11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5** Малый Кемчу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00**/19-01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2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Аре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ЦРБ –Логовой –  Творогово – Замятино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ятино 2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Частоостровское», а/д «Замятино – Ар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3**/07-04*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10**/07-1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7**/07-2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1**/07-3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0** Арей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0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8**/08-09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2**/ 08-13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4**/ 08-25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9**/08-30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6**/ 08-37*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3**/14-24* 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30**/ 14-3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 14-3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7**/ 14-4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1**/ 14-5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* Арей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0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8**/ 15-29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2**/15-33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4**/ 15-45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9**/ 15-50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6**/ 15-57*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00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ы - Емельян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окино - Логовой - Творогово - Емельяново Р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ы (ул. Новостроек) – а/д «Сибирь» – (ул. Московская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 - 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емин Вячеслав Викторович, 660048,  г. Красноярск, ул. Калинина, д.10-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10*Солонцы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06-20**/06-21* Дрокино 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24**/06-25* Логовой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27**/06-28* Творогов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30**/06-31* Емельяново РБ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06-35** Емельяново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время прибытия на остановочный пун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рабочие праздничные дни в Российской Федерации муниципальные маршруты в соответствии с Реестром муниципальных маршрутов регулярных перевозок автомобильным транспортом на территории Емельяновского района не осуществляются.</w:t>
      </w:r>
    </w:p>
    <w:sectPr>
      <w:footerReference w:type="default" r:id="rId4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Максим</dc:creator>
  <dc:description/>
  <cp:keywords/>
  <dc:language>en-US</dc:language>
  <cp:lastModifiedBy>Terminal1</cp:lastModifiedBy>
  <cp:lastPrinted>2019-01-15T14:07:00Z</cp:lastPrinted>
  <dcterms:modified xsi:type="dcterms:W3CDTF">2019-01-18T08:54:00Z</dcterms:modified>
  <cp:revision>71</cp:revision>
  <dc:subject/>
  <dc:title> </dc:title>
</cp:coreProperties>
</file>