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9.12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№ 219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9.12.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198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36"/>
        <w:gridCol w:w="1134"/>
        <w:gridCol w:w="1433"/>
        <w:gridCol w:w="1665"/>
        <w:gridCol w:w="578"/>
        <w:gridCol w:w="993"/>
        <w:gridCol w:w="1155"/>
        <w:gridCol w:w="740"/>
        <w:gridCol w:w="522"/>
        <w:gridCol w:w="763"/>
        <w:gridCol w:w="1040"/>
        <w:gridCol w:w="985"/>
        <w:gridCol w:w="1717"/>
        <w:gridCol w:w="2524"/>
      </w:tblGrid>
      <w:tr>
        <w:trPr>
          <w:trHeight w:val="976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Раскаты – Вечерницы - Подо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9**/ 07-0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4**/ 07-0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 07-1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6**/ 07-1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4**/ 07-35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1**/ 07-42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8**/07-49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 0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ind w:righ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Емелья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7**/08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1**/08-42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0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Барабано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1**/07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-55** Емельяново а/в</w:t>
            </w:r>
          </w:p>
        </w:tc>
      </w:tr>
      <w:tr>
        <w:trPr>
          <w:trHeight w:val="11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*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5**/18-00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-40**/20-41* Устюг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Гарев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11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Устю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Подъезд к Погорелке», а/д «Таскино – Устюг –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гачев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 Элита –   Еловое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д «Красноярск –Элита», а/д «Еловое –ст.Минино», а/д «подъезд к а/п Емельяново г.Красноярск», а/д «Сибирь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/07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4**/13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*/14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Емелья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Дрокино - Логовой - Творогово - Емельяново 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(ул. Новостроек) – а/д «Сибирь» – (ул. Московская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1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6-20**/06-21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24**/06-2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27**/06-28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6-30**/06-31* Емельяново РБ</w:t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6-35** Емельянов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рабочие праздничные дни в Российской Федерации муниципальные маршруты в соответствии с Реестром муниципальных маршрутов регулярных перевозок автомобильным транспортом на территории Емельяновского района не осуществляются.</w:t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Terminal1</cp:lastModifiedBy>
  <cp:lastPrinted>2019-01-08T12:05:00Z</cp:lastPrinted>
  <dcterms:modified xsi:type="dcterms:W3CDTF">2019-01-09T07:59:00Z</dcterms:modified>
  <cp:revision>67</cp:revision>
  <dc:subject/>
  <dc:title> </dc:title>
</cp:coreProperties>
</file>