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17.09.2019 </w:t>
      </w:r>
      <w:r>
        <w:rPr>
          <w:rFonts w:cs="Arial" w:ascii="Arial" w:hAnsi="Arial"/>
          <w:sz w:val="24"/>
          <w:szCs w:val="24"/>
        </w:rPr>
        <w:t xml:space="preserve">  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228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первого заместителя Главы района по жилищно-коммунальным и инфраструктурным вопросам Ларченко В.Д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, но не ранее 01.10.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Н.Н. Гани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17.09.2019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2284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24"/>
          <w:szCs w:val="24"/>
          <w:u w:val="single"/>
        </w:rPr>
        <w:t xml:space="preserve">10.03.2017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47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34"/>
        <w:gridCol w:w="1138"/>
        <w:gridCol w:w="1438"/>
        <w:gridCol w:w="1671"/>
        <w:gridCol w:w="580"/>
        <w:gridCol w:w="996"/>
        <w:gridCol w:w="1159"/>
        <w:gridCol w:w="742"/>
        <w:gridCol w:w="524"/>
        <w:gridCol w:w="766"/>
        <w:gridCol w:w="1043"/>
        <w:gridCol w:w="988"/>
        <w:gridCol w:w="1723"/>
        <w:gridCol w:w="2532"/>
      </w:tblGrid>
      <w:tr>
        <w:trPr>
          <w:trHeight w:val="90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38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жичкино –Раскаты – Вечерницы - Подол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5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9**/ 07-00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4**/ 07-05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/ 07-11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6**/ 07-17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4**/ 07-35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1**/ 07-42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8**/07-49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4**/ 07-55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4**/ 17-55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9**/ 18-00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 18-06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1**/ 18-12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Никольск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0* Николь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3**/ 18-24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9**/ 18-30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/18-36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*/ 18-41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18-55** Емельяново а/в</w:t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Емельян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ебряково – Шуваево/Замятино – Творогово – Логово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Частоостровск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0* Частоостровское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6**/08-07* Серебряк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35**/08-36*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49**/08-50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54**/08-55* Логово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05** Емельяново а/в</w:t>
            </w:r>
          </w:p>
          <w:p>
            <w:pPr>
              <w:pStyle w:val="25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8**/15-09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5**/15-46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5*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Барабано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варши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Частоостровское  –Барабанов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00* Частоостров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12**/07-13* Куварш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25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7**/07-38* Куварш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55** Частоостровск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1**/16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9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*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6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**/07-41*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2**/07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*/08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/08-2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35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9**/08-41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1**/08-52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4**/08-5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4**/09-0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15**/09-1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0**/13-3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5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0**/14-4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-55** Емельяново а/в</w:t>
            </w:r>
          </w:p>
        </w:tc>
      </w:tr>
      <w:tr>
        <w:trPr>
          <w:trHeight w:val="10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, </w:t>
            </w:r>
            <w:r>
              <w:rPr>
                <w:rFonts w:cs="Arial" w:ascii="Arial" w:hAnsi="Arial"/>
                <w:sz w:val="14"/>
                <w:szCs w:val="14"/>
              </w:rPr>
              <w:t xml:space="preserve">а/д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25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Устюг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 «Емельяново – Устюг», а/д Таскино – Устюг – Гарев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0**/09-0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6**/ 09-0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2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5**/14-4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1**/14-5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10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55**/18-00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18-0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25**/09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1**/09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52** 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**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-10**/ 13-1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6**/ 13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**/17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1**/17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52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20-20* Тал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-40**/20-41* Устюг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0-46**/20-47* Пло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1-1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Гарев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Талое –Первомайский»,  а/д «Таскино –Устюг –Гарев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30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-45* Гаревое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25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Таскино –Устюг –Гаревое», а/д «Талое –Первомайск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 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2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-00* 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25**/10-2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** 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5**/12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**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0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11*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Придорожный – Шуваево/Замятино  – Творог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подъезд к в/ч 30691», а/д «Красноярск –Енисейск»,  а/д «Емельяново –Частоостровское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6-30* Таск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6-40**/06-41* Сибиряк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6-47**/06-48* Придорожный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-59**/07-00* Шуваево/Замят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12**/07-13* Творогово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7-3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0**/12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5**/12-0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0** Таск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**/17-4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5**/17-4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0** Таскино</w:t>
            </w:r>
          </w:p>
        </w:tc>
      </w:tr>
      <w:tr>
        <w:trPr>
          <w:trHeight w:val="74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Устюг –Гляден», а/д «Емельяново –Устюг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3**/07-4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4**/08-0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0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3**/15-0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**/15-2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4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Устю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/д «Подъезд к Погорелке», а/д «Таскино – Устюг –Гарев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 0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/07-1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9**/14-10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5**Погорелк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*/14-3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0*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ст. Кач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овое – Элита –Арейское –Щеб.зав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0** Емельяново а/в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д. Мин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Еловое –  Элита – п. Минино – Бугачев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, а/д «подъезд к а/п Емельяново г.Красноярск», а/д «Еловое –ст.Минино»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Красноярск –Эли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9**/08-00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9**/08-10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5**/08-26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** д. Мин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9**/08-5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5**/09-06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15**/09-1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24**/09-2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30* Емельяново а/в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45**/14-46* Еловое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54**/14-55* Элита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04**/15-05* п. Мин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20**/15-21* Бугачево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5-30** д. Мин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35* д. Мин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44**/15-45* Бугаче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00**/16-01* п. Мин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10**/16-11* Элита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19**/16-20* Еловое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6-35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Памяти 13 Борц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5-52**/05-53* Аэропорт 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00**/06-01* Сухая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07**/06-08* Памяти 13 Борцов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9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5**/06-56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5**/07-06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10**/07-11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00**/19-01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ЦРБ –Логовой –  Творогово – Замятино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Замятино – Ар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38**/07-39*Емельяново Ц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7-40**/07-41* Логовой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45**/07-46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55**/07-56* Замятино 1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1**/08-02* Замятино 2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10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15* Аре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3**/08-24* Замятино 2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7**/ 08-28* Замятино 1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39**/ 08-40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44**/08-45* Логово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51**/ 08-52* Емельяново Ц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5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20* 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23**/15-24*  Емельяново Ц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5-30**/ 15-31* Логовой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35**/ 15-36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47**/ 15-48* Замятино 1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51**/ 15-52* Замятино 2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00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05* Аре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13**/ 16-14* Замятино 2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17**/16-18* Замятино 1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29**/ 16-30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34**/ 16-35* Логово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41**/ 16-42* Емельяново Ц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4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нцы - Емельян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Дрокино - Логовой - Творогово - Емельяново Р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нцы (ул. Новостроек) – а/д «Сибирь» – (ул. Московска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6-10*Солонцы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 xml:space="preserve">06-20**/06-21* Дрокино 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6-24**/06-25* Логовой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6-27**/06-28* Творогов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6-30**/06-31* Емельяново РБ</w:t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 xml:space="preserve">06-35** Емельяново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время прибытия на остановочный пунк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нерабочие праздничные дни в Российской Федерации муниципальные маршруты в соответствии с Реестром муниципальных маршрутов регулярных перевозок автомобильным транспортом на территории Емельяновского района не осуществляются.</w:t>
      </w:r>
    </w:p>
    <w:sectPr>
      <w:footerReference w:type="default" r:id="rId4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6:00Z</dcterms:created>
  <dc:creator>Максим</dc:creator>
  <dc:description/>
  <cp:keywords/>
  <dc:language>en-US</dc:language>
  <cp:lastModifiedBy>ADMIN</cp:lastModifiedBy>
  <cp:lastPrinted>2019-09-16T09:58:00Z</cp:lastPrinted>
  <dcterms:modified xsi:type="dcterms:W3CDTF">2019-09-18T04:23:00Z</dcterms:modified>
  <cp:revision>223</cp:revision>
  <dc:subject/>
  <dc:title> </dc:title>
</cp:coreProperties>
</file>