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1.10.2019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255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первого заместителя Главы района по жилищно-коммунальным и инфраструктурным вопросам Ларченко В.Д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, но не ранее 18.11.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Н.Н. Ган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31.10.2019</w:t>
      </w:r>
      <w:r>
        <w:rPr>
          <w:rFonts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  <w:u w:val="single"/>
        </w:rPr>
        <w:t>2552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34"/>
        <w:gridCol w:w="1138"/>
        <w:gridCol w:w="1438"/>
        <w:gridCol w:w="1671"/>
        <w:gridCol w:w="580"/>
        <w:gridCol w:w="996"/>
        <w:gridCol w:w="1159"/>
        <w:gridCol w:w="742"/>
        <w:gridCol w:w="524"/>
        <w:gridCol w:w="766"/>
        <w:gridCol w:w="1043"/>
        <w:gridCol w:w="988"/>
        <w:gridCol w:w="1723"/>
        <w:gridCol w:w="2532"/>
      </w:tblGrid>
      <w:tr>
        <w:trPr>
          <w:trHeight w:val="90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38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жичкино –Раскаты – Вечерницы - Подол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5* Емельянов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6-29**/ 06-30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4**/ 06-35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0**/ 06-41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6**/ 06-47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3**/ 07-04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9**/ 07-10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Раскаты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7-20**/ 07-21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4**/ 1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9**/ 18-00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 18-06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1**/ 18-12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3**/ 18-24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9**/ 18-30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/18-36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*/ 18-4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18-55** Емельяново а/в</w:t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Емельян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Частоостровск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0* Частоостров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6**/08-07* Серебряк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35**/08-36*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9**/08-50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54**/08-55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05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8**/15-09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5**/15-46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5*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Барабано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варши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Частоостровское  –Барабанов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2**/07-13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Частоостровск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6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**/07-41*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2**/07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*/08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5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9**/08-41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1**/08-52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4**/08-5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4**/09-0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5**/09-1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**/13-3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0**/14-4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-55** Емельяново а/в</w:t>
            </w:r>
          </w:p>
        </w:tc>
      </w:tr>
      <w:tr>
        <w:trPr>
          <w:trHeight w:val="10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, </w:t>
            </w:r>
            <w:r>
              <w:rPr>
                <w:rFonts w:cs="Arial" w:ascii="Arial" w:hAnsi="Arial"/>
                <w:sz w:val="14"/>
                <w:szCs w:val="1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25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Устюг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 «Емельяново – Устюг», а/д Таскино – Устюг – 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/09-0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6**/ 09-0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2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2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5**/14-4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1**/14-5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0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5**/18-00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18-0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1**/09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*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31**/17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-40**/20-4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46**/20-4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-1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Гарев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лое –Первомайский»,  а/д «Таскино –Устюг –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30*Талое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скино –Устюг –Гаревое», а/д «Талое –Первомайск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11*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Придорожный – Шуваево/Замятино  – Творог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подъезд к в/ч 30691», а/д «Красноярск –Енисейск»,  а/д «Емельяново –Частоостровское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0**/06-4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7**/06-48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59**/07-0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2**/07-13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0**/12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5**/12-0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0** Таск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*/17-4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5**/17-4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0** Таскино</w:t>
            </w:r>
          </w:p>
        </w:tc>
      </w:tr>
      <w:tr>
        <w:trPr>
          <w:trHeight w:val="74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Устюг –Гляден», а/д «Емельяново –Устюг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3**/07-4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4**/08-0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3**/15-0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**/15-2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Устю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Подъезд к Погорелке», а/д «Таскино – Устюг –Гарево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 0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/07-1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9**/14-10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5**Погорелк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0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ст. Кач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овое – Элита –Арейское –Щеб.за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, а/д «подъезд к а/п Емельяново г.Красноярск», а/д «Еловое –ст.Минино»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Красноярск –Эли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9**/08-00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9**/08-10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**/08-26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 д. Мин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9**/08-5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5**/09-0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5**/09-1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4**/09-2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5**/14-4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4**/14-5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4**/15-05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**/15-2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д. Мин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5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/15-45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**/16-01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0**/16-1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/16-20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5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5**/07-0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10**/07-11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ЦРБ –Логовой –  Творогово – Замятино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Замятино – Ар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Водопьянова, д.7А офис 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8**/07-39*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40**/07-4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5**/07-4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/07-56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1**/08-0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3**/08-24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7**/ 08-2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9**/ 08-4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4**/08-45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1**/ 08-52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3**/15-24* 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30**/ 15-3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5**/ 15-3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7**/ 15-4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1**/ 15-5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3**/ 16-14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7**/16-1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29**/ 16-3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4**/ 16-35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1**/ 16-42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- Творогово - Логовой - Дрокин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(ул. Московская) – а/д «Сибирь»  Солонцы (ул. Новостроек)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нцы (ул. Новостроек) - а/д «Сибирь» – (ул. Московская) -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7-40* Емельян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7-44**/07-45* Емельяново РБ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7-50**/07-51* Творог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7-54**/07-55* Логовой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8-00**/08-01* Дрокин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8-15** Солонцы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8-20*Солонцы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 xml:space="preserve">08-34**/08-35* Дрокино 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8-40**/08-41* Логовой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8-44**/08-45* Творог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08-50**/08-51* Емельяново РБ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 xml:space="preserve">08-55** Емельяново 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12-50* Емельян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12-54**/12-55* Емельяново РБ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13-00**/13-01* Творог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13-04**/13-05* Логовой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13-10**/13-11* Дрокин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13-25** Солонцы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13-30*Солонцы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 xml:space="preserve">13-44**/13-45* Дрокино 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13-50**/13-51* Логовой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13-54**/13-55* Творог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 w:ascii="Arial" w:hAnsi="Arial"/>
                <w:b w:val="false"/>
                <w:sz w:val="14"/>
                <w:szCs w:val="14"/>
              </w:rPr>
              <w:t>14-00**/14-01* Емельяново Р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4-05** Емельяново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время прибытия на остановочный пунк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Максим</dc:creator>
  <dc:description/>
  <cp:keywords/>
  <dc:language>en-US</dc:language>
  <cp:lastModifiedBy>Terminal1</cp:lastModifiedBy>
  <cp:lastPrinted>2019-10-29T10:57:00Z</cp:lastPrinted>
  <dcterms:modified xsi:type="dcterms:W3CDTF">2019-11-08T08:20:00Z</dcterms:modified>
  <cp:revision>289</cp:revision>
  <dc:subject/>
  <dc:title> </dc:title>
</cp:coreProperties>
</file>