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7.03.2018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3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 01.04.2018 года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 Контроль за выполнением настоящего постановления возложить на заместителя Главы района по жилищно-коммунальным и инфраструктурным вопросам Ларченко В.Д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           Н.Н. Гани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10206" w:hanging="0"/>
        <w:rPr/>
      </w:pPr>
      <w:r>
        <w:rPr>
          <w:rFonts w:cs="Arial" w:ascii="Arial" w:hAnsi="Arial"/>
          <w:sz w:val="24"/>
          <w:szCs w:val="24"/>
        </w:rPr>
        <w:t>администрации Емельяновского района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7.03.2018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370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                                                                                                                                                           администрации Емельяновского района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10.03.2017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Емельяновского района</w:t>
      </w:r>
    </w:p>
    <w:p>
      <w:pPr>
        <w:pStyle w:val="Normal"/>
        <w:tabs>
          <w:tab w:val="clear" w:pos="708"/>
          <w:tab w:val="left" w:pos="47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5"/>
        <w:gridCol w:w="1134"/>
        <w:gridCol w:w="1454"/>
        <w:gridCol w:w="1771"/>
        <w:gridCol w:w="749"/>
        <w:gridCol w:w="993"/>
        <w:gridCol w:w="1155"/>
        <w:gridCol w:w="851"/>
        <w:gridCol w:w="693"/>
        <w:gridCol w:w="800"/>
        <w:gridCol w:w="1040"/>
        <w:gridCol w:w="848"/>
        <w:gridCol w:w="1717"/>
        <w:gridCol w:w="2200"/>
      </w:tblGrid>
      <w:tr>
        <w:trPr>
          <w:trHeight w:val="97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4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-Никольск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жичкино –Раскаты – Вечерницы -Подо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5* Емелья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29**/ 06-30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34**/ 06-35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40**/ 06-41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46**/ 06-47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0** Никольск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Николь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3**/ 07-04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9**/ 07-10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0**/ 07-21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5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0* Емелья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4**/ 18-15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9**/ 18-20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5**/ 18-26* Вечерницы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-31**/ 18-32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35** Никольское</w:t>
            </w:r>
          </w:p>
          <w:p>
            <w:pPr>
              <w:pStyle w:val="25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-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45* Николь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-48**/ 18-49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54**/ 18-55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00*** /19-01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05*/ 19-06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20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Емельяново –Частоостровск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овой –Творогово –Шуваево/Замятино -Серебряк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 Частоостровск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8**/06-09*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2**/06-13*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22**/06-23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45**/06-46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5** Частоостровск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5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4**/08-05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7**/08-28*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-37**/08-38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1**/08-42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0** Емельяново а/в</w:t>
            </w:r>
          </w:p>
          <w:p>
            <w:pPr>
              <w:pStyle w:val="2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8**/15-09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5**/15-46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55** Частоостровск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55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04**/17-05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7**/17-28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7**/17-38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0**/17-41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9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30* 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39**/ 06-40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42**/ 06-4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2**/06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Серебряк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5** Частоостровское</w:t>
            </w:r>
          </w:p>
          <w:p>
            <w:pPr>
              <w:pStyle w:val="25"/>
              <w:ind w:right="-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ind w:right="-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5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0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9**/ 08-20* Серебряк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2**/08-4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2**/ 08-5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6**/ 08-57* Логово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5*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-08**/ 13-09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2**/ 13-1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45**/13-46* Серебряк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5**Частоостровское</w:t>
            </w:r>
          </w:p>
          <w:p>
            <w:pPr>
              <w:pStyle w:val="25"/>
              <w:ind w:right="-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ind w:right="-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оостровское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5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9**/ 14-10* Серебряк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2**/14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2**/ 14-4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6**/ 14-47* Логово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5*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оостровское  –Барабано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варш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/д «Частоостровское  –Барабаново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1**/07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9** Барабанов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7**/07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5** Частоостровск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1**/16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9** Барабанов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7**/16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45*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Минжу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1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20**/07-21*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32**/07-33* 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40**/07-41* Придорожны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45**/07-46* Сибиряк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-00**/08-01* Красный пахарь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-15** Минжуль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-20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4**/08-25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6**/08-37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9**/08-40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9**/08-5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0**/09-0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15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0**/13-3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5** Минжуль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-00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0**/14-4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5** Емельяново а/в</w:t>
            </w:r>
          </w:p>
        </w:tc>
      </w:tr>
      <w:tr>
        <w:trPr>
          <w:trHeight w:val="11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Тал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 Устю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</w:rPr>
              <w:t xml:space="preserve">а/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аскино – Устюг – 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*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4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25**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ское – Устюг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 «Емельяново – Устюг», а/д Таскино – Устюг – 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00**/09-0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6**/ 09-0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32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5**/14-46* Пло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-51**/14-5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10**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5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25**/18-26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31**/18-32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0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25**/09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31**/09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52** 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0**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-10**/ 13-1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6**/ 13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42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5**/17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1**/17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-52**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6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50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-10**/21-1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6**/21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2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Гарев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Талое –Первомайский»,  а/д «Таскино –Устюг –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30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омайск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/д «Таскино –Устюг –Гаревое», а/д «Талое –Первомайски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5**/08-0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0** Тал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2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0**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-45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0**/17-31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55 Тал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-00* 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5**/10-2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1** 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30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5**/12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1**Тал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0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11**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15**/20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41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Таскин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огово –Шуваево/Замятино –Придорожный –Сибиря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д «Емельяново –Частоостровское», а/д «Красноярск –Енисейск», а/д «подъезд к в/ч 30691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/07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4**/07-1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4**/07-2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5**/07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**/12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5**/12-0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20** Таскин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0**/17-4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5**/17-4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0*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Устю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ское – Гляден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Устюг», а/д «Устюг –Гляден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-40* Емельяново а/в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-55**/05-56* Плоское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-14**/06-15* Гляден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-30** Устю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7-30*Устюг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43**/07-44* Гляден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-04**/08-05* Пло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-2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 Устю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0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3**/15-0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4**/15-2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4** Емельяново а/в</w:t>
            </w:r>
          </w:p>
        </w:tc>
      </w:tr>
      <w:tr>
        <w:trPr>
          <w:trHeight w:val="6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Погорел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/д «Таскино – Устюг –Гаревое», а/д «Подъезд к Погорелк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-40* Устюг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-49**/06-50* Таскино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6-55** Погорелка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 05* Погорелка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10**/07-11* Таск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20** Устю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9**/14-10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**Погорелка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0**/14-3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0*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ст. Кач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овое – Элита –Арейское –Щеб.за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3**/07-34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0**/07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5** ст. Кача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0**/08-3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*/08-4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00** Емельяново а/в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/13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* ст. Кача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*/15-0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0**/15-1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Минин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овое – Элита –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. Минино –Бугаче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Сибирь» - а/д «подъезд к а/п Емельяново г.Красноярск», а/д «Еловое –ст.Минино», а/д «Красноярск –Элит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д. Минин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5**/06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25**/06-26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35**/06-36* ст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0**/06-51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5** д. Минин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9**/07-1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5**/07-26* ст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5**/07-3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4**/07-4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-00** Емельяново а/в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д. Мин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5**/12-4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4**/12-5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4**/13-05* ст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0**/13-21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0** д. Минин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9**/14-1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5**/14-26* ст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14-3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4**/14-4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00** Емельяново а/в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эропорт – Сухая –Памяти 13 Борц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0* Емельяново а/в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12**/06-13* Аэропорт 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9**/06-20* Сухая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27**/06-28* Памяти 13 Борцов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39** Малый Кемчу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 Кемчуг – Емельяново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0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5**/07-26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30**/07-31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5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5** Малый Кемчу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 Кемчуг  – Емельяново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00**/19-01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2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Аре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ЦРБ –Логовой –Творогово – Замятино1 –Замятино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Частоостровское», а/д «Замятино – Аре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3**/07-04*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10**/07-1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7**/07-2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1**/07-3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0** Арей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0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8**/08-09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2**/ 08-13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4**/ 08-25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9**/08-30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6**/ 08-37*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0* 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3**/14-24* 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-30**/ 14-3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 14-3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7**/ 14-4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1**/ 14-5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* Арей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0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8**/ 15-29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2**/15-33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4**/ 15-45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9**/ 15-50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56**/ 15-57*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00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ы - Емельяно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окино- Логовой - Творогово - Емельяново Р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ы (ул. Новостроек) – а/д «Сибирь» – (ул. Московская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(ул.Московская) – а/д «Сибирь» – Солонцы (ул.Новостроек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ПАТП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5, Красноярский край, г. Красноярск, ул. 9 Мая, 46-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7-15*Солонцы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07-25**/07-26* Дрокино 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7-29**/07-30* Логовой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7-32**/07-33* Творогово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7-35**/07-36* Емельяново РБ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07-40** Емельяново 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Емельяново - Солонцы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08-00* Емельяново 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8-04**/08-05* Емельяново РБ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8-08**/08-09* Творогово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8-11**/08-12* Логовое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8-17**/08-18* Дрокин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-30** Солонцы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1-30*Солонцы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11-40**/11-41* Дрокино 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1-44**/11-45* Логовой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1-47**/11-48* Творогово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1-50**/11-51* Емельяново РБ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11-55** Емельяново 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Емельяново - Солонцы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12-30* Емельяново 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2-34**/12-35* Емельяново РБ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2-38**/12-39* Творогово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2-41**/08-42* Логовое</w:t>
            </w:r>
          </w:p>
          <w:p>
            <w:pPr>
              <w:pStyle w:val="Heading1"/>
              <w:spacing w:lineRule="auto" w:line="24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2-47**/12-48* Дроки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* Солонц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время прибытия на остановочный пункт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3:00Z</dcterms:created>
  <dc:creator>Максим</dc:creator>
  <dc:description/>
  <cp:keywords/>
  <dc:language>en-US</dc:language>
  <cp:lastModifiedBy>Terminal1</cp:lastModifiedBy>
  <cp:lastPrinted>2018-03-28T09:01:00Z</cp:lastPrinted>
  <dcterms:modified xsi:type="dcterms:W3CDTF">2018-04-09T09:25:00Z</dcterms:modified>
  <cp:revision>334</cp:revision>
  <dc:subject/>
  <dc:title> </dc:title>
</cp:coreProperties>
</file>