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МЕЛЬЯНОВСКОГО РАЙОН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left" w:pos="3544" w:leader="none"/>
          <w:tab w:val="left" w:pos="3686" w:leader="none"/>
          <w:tab w:val="left" w:pos="4395" w:leader="none"/>
          <w:tab w:val="center" w:pos="4728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5.05.2018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  <w:u w:val="single"/>
        </w:rPr>
        <w:t>№ 679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rFonts w:cs="Arial" w:ascii="Arial" w:hAnsi="Arial"/>
          <w:sz w:val="24"/>
          <w:szCs w:val="24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276" w:leader="none"/>
          <w:tab w:val="left" w:pos="3686" w:leader="none"/>
          <w:tab w:val="left" w:pos="4395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, а именно приложение к постановлению, изложить  в новой редакции в соответствии с приложением к данному постановлению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становление подлежит официальному опубликованию в газете «Емельяновские веси» и размещению на официальном сайте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Емельяновский район в информационно – телекоммуникационной сети «Интернет».</w:t>
      </w:r>
    </w:p>
    <w:p>
      <w:pPr>
        <w:pStyle w:val="ConsPlusNormal1"/>
        <w:tabs>
          <w:tab w:val="clear" w:pos="708"/>
          <w:tab w:val="left" w:pos="3544" w:leader="none"/>
          <w:tab w:val="left" w:pos="3686" w:leader="none"/>
          <w:tab w:val="left" w:pos="43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настоящего постановления возложить на заместителя Главы района по жилищно-коммунальным и инфраструктурным вопросам Ларченко В.Д. </w:t>
      </w:r>
    </w:p>
    <w:p>
      <w:pPr>
        <w:pStyle w:val="ConsPlusNormal1"/>
        <w:tabs>
          <w:tab w:val="clear" w:pos="708"/>
          <w:tab w:val="left" w:pos="3544" w:leader="none"/>
          <w:tab w:val="left" w:pos="3686" w:leader="none"/>
          <w:tab w:val="left" w:pos="4395" w:leader="none"/>
        </w:tabs>
        <w:ind w:firstLine="709"/>
        <w:jc w:val="both"/>
        <w:rPr/>
      </w:pPr>
      <w:r>
        <w:rPr>
          <w:sz w:val="24"/>
          <w:szCs w:val="24"/>
        </w:rPr>
        <w:t xml:space="preserve">4. Постановление вступает в силу со дня подписания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rPr/>
      </w:pPr>
      <w:r>
        <w:rPr>
          <w:rFonts w:cs="Arial" w:ascii="Arial" w:hAnsi="Arial"/>
          <w:sz w:val="24"/>
          <w:szCs w:val="24"/>
        </w:rPr>
        <w:t xml:space="preserve">И.о. Главы района                                                                                         Н.Н. Ганина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ind w:left="1020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 xml:space="preserve"> 15.05.2018 </w:t>
      </w:r>
      <w:r>
        <w:rPr>
          <w:rFonts w:cs="Arial" w:ascii="Arial" w:hAnsi="Arial"/>
          <w:sz w:val="24"/>
          <w:szCs w:val="24"/>
        </w:rPr>
        <w:t xml:space="preserve">№  </w:t>
      </w:r>
      <w:r>
        <w:rPr>
          <w:rFonts w:cs="Arial" w:ascii="Arial" w:hAnsi="Arial"/>
          <w:sz w:val="24"/>
          <w:szCs w:val="24"/>
          <w:u w:val="single"/>
        </w:rPr>
        <w:t>679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ind w:left="1020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10.03.2017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82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tabs>
          <w:tab w:val="clear" w:pos="708"/>
          <w:tab w:val="left" w:pos="3544" w:leader="none"/>
          <w:tab w:val="left" w:pos="3686" w:leader="none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муниципальных маршрутов регулярных перевозок автомобильным транспортом</w:t>
      </w:r>
    </w:p>
    <w:p>
      <w:pPr>
        <w:pStyle w:val="25"/>
        <w:tabs>
          <w:tab w:val="clear" w:pos="708"/>
          <w:tab w:val="left" w:pos="3544" w:leader="none"/>
          <w:tab w:val="left" w:pos="3686" w:leader="none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рритории Емельяновского район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  <w:tab w:val="left" w:pos="47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25"/>
        <w:gridCol w:w="1134"/>
        <w:gridCol w:w="1454"/>
        <w:gridCol w:w="1771"/>
        <w:gridCol w:w="749"/>
        <w:gridCol w:w="993"/>
        <w:gridCol w:w="1155"/>
        <w:gridCol w:w="851"/>
        <w:gridCol w:w="693"/>
        <w:gridCol w:w="800"/>
        <w:gridCol w:w="1040"/>
        <w:gridCol w:w="848"/>
        <w:gridCol w:w="1717"/>
        <w:gridCol w:w="2200"/>
      </w:tblGrid>
      <w:tr>
        <w:trPr>
          <w:trHeight w:val="976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маршру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 маршру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ршрут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марш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Информация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логические характеристики транспортных средств, которые используются для перевозок по маршру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, место нахождения юридического лица, фамилия, имя и, если имеется отчество ИП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4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-Никольско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жичкино –Раскаты – Вечерницы -Подол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/д «Емельяново –Никольское – Талая»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left="-4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 - 0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Никитина Марина Павловна, 660036, г.Красноярск, Академгородок, 12а-3-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Никольское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2,3,4,5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45* Емельян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59**/ 07-00* Мужичк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4**/ 07-05* Раскаты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0**/ 07-11* Вечерницы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6**/ 07-17* Подолка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0** Николь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ьское – Емельяново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2,3,4,5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0* Николь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4**/ 07-35* Подолка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1**/ 07-42* Вечерницы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8**/07-49* Раскаты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4**/ 07-55* Мужичк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0*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Никольское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2,3,4,5,6,7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0* Емельян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54**/ 17-55* Мужичк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59**/ 18-00* Раскаты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05**/ 18-06* Вечерницы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11**/ 18-12* Подолка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15** Николь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ьское – Емельяново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2,3,4,5,6,7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0* Николь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3**/ 18-24* Подолка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9**/ 18-30* Вечерницы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35** /18-36* Раскаты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40*/ 18-41* Мужичк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55** Емельяново а/в</w:t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Емельяново –Частоостровск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овой –Творогово –Шуваево/Замятино -Серебряк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Емельяново – Частоостровск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left="-4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Частоостровское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0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8**/06-09*Логово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12**/06-13*Творог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22**/06-23* Шуваево/Замят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45**/06-46* Серебряк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55** Частоостров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 Емельяново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5* Частоостров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4**/08-05* Серебряк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7**/08-28*Шуваево/Замят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7**/08-38* Творог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1**/08-42* Логово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50*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Частоостровское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0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8**/15-09* Логово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12**/15-13* Творог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2**/15-23* Шуваево/Замят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45**/15-46* Серебряк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55** Частоостров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 Емельяново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55* Частоостров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04**/17-05* Серебряк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7**/17-28* Шуваево/Замят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37**/17-38* Творог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0**/17-41* Логово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9*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Частоостровское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5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30* 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39**/ 06-40* Логовой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42**/ 06-43* Творог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52**/06-53* Шуваево/Замят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5**/07-16* Серебряк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5** Частоостров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 Емельяново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5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0* Частоостров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9**/ 08-20* Серебряк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2**/08-43* Шуваево/Замят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52**/ 08-53* Творог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56**/ 08-57* Логово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05*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Частоостровское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5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 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-08**/ 13-09* Логовой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2**/ 13-13* Творог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2**/13-23* Шуваево/Замят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45**/13-46* Серебряк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5**Частоостров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оостровское – Емельяново: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5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* Частоостров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9**/ 14-10* Серебряк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2**/14-33* Шуваево/Замят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2**/ 14-43* Творог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6**/ 14-47* Логово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5*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оостровское  –Барабанов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варши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/д «Частоостровское  –Барабаново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left="-4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 Барабаново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5* Частоостров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1**/07-12* Куварш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9** Барабан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баново – Частоостровское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0* Барабан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7**/07-38* Куварш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5** Частоостров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 Барабаново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05* Частоостров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1**/16-12* Куварш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9** Барабан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баново – Частоостровское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30* Барабан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37**/16-38* Куварш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45** Частоостров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Минжу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огово –Шуваево/Замятино –Придорожный –Сибиряк –Красный паха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Емельяново –Частоостровское», а/д «Красноярск –Енисейск –Минжул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Минжуль: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10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20**/07-21*Творог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32**/07-33* Шуваево/Замят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40**/07-41* Придорожны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45**/07-46* Сибиряк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-00**/08-01* Красный пахарь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-15** Минжуль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жуль – Емельяново: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-20* Минжуль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4**/08-25* Красный пахарь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6**/08-37* Сибиряк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9**/08-40* Придорожны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9**/08-50* Шуваево/Замят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00**/09-01* Творог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15*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Минжуль: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0**/13-11* Творог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2**/13-23* Шуваево/Замят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0**/13-31* Придорожны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5**/13-36* Сибиряк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0**/13-51* Красный пахарь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5** Минжуль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жуль – Емельяново: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-00* Минжуль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4**/14-05* Красный пахарь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6**/14-17* Сибиряк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9**/14-20* Придорожны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9**/14-30* Шуваево/Замят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0**/14-41* Творог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5** Емельяново а/в</w:t>
            </w:r>
          </w:p>
        </w:tc>
      </w:tr>
      <w:tr>
        <w:trPr>
          <w:trHeight w:val="11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Тал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Емельяново – Устю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</w:rPr>
              <w:t xml:space="preserve">а/д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аскино – Устюг – Гарев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Талое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*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40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25**Талое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ское – Устюг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 «Емельяново – Устюг», а/д Таскино – Устюг – Гарев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Емельяново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0* Тал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-00**/09-01* Устюг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06**/ 09-07* Пло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32*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Талое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0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5**/14-46* Пло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1**/14-52* Устюг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-10**Талое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Емельяново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05* Тал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-25**/18-26* Устюг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31**/18-32* Пло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00*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- Талое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00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25**/09-26* Пло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31**/09-32* Устюг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-52** Талое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Емельяново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50**Тал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-10**/ 13-11* Устюг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6**/ 13-17* Пло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42*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Талое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6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00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5**/17-26* Пло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31**/17-32* Устюг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-52**Талое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Емельяново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6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50* Тал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-10**/21-11* Устюг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16**/21-17* Пло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2*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Гарев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Талое –Первомайский»,  а/д «Таскино –Устюг –Гарев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Гаревое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30*Талое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0** Гарев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омайск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/д «Таскино –Устюг –Гаревое», а/д «Талое –Первомайски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вое – Талое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-20* Гаревое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5**/08-06* Первомайски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0** Тал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Гаревое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-20**Талое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-45**/ 15-46* Первомайский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30** Гарев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вое - Талое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-45* Гаревое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30**/17-31* Первомайски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55 Тал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Гаревое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-00* Талое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25**/10-26* Первомайски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1**  Гарев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вое - Талое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30* Гарев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5**/12-16* Первомайски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41**Тал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Гаревое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-00**Талое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-25**/ 18-26* Первомайский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11** Гарев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вое - Талое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-30* Гаревое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15**/20-16* Первомайски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41 Тал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Таскин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огово –Шуваево/Замятино –Придорожный –Сибиря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/д «Емельяново –Частоостровское», а/д «Красноярск –Енисейск», а/д «подъезд к в/ч 30691»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скино – Емельяново: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0* Таск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0**/07-11* Сибиряк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4**/07-15* Придорожны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4**/07-25* Шуваево/Замят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5**/07-36* Творог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0*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Таскино: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30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40**/11-41* Творог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52**/11-53* Шуваево/Замят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**/12-01* Придорожны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5**/12-06* Сибиряк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20** Таск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скино – Емельяново: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 Таск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0**/13-11* Сибиряк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4**/13-15* Придорожны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4**/13-25* Шуваево/Замят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5**/13-36* Творог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0*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Таскино: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10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0**/17-21* Творог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32**/17-33* Шуваево/Замят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0**/17-41* Придорожны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5**/17-46* Сибиряк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00** Таск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Устю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ское – Гляден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/д «Емельяново –Устюг», а/д «Устюг –Гляден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Устюг: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-40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-55**/05-56* Пло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-14**/06-15* Гляден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-30** Устюг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 Емельяново: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7-30*Устюг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43**/07-44* Гляден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-04**/08-05* Пло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-20*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Устюг: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5**/13-16* Пло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4**/13-35* Гляден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0** Устюг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 Емельяново: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0* Устюг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3**/15-04* Гляден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4**/15-25* Пло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44** Емельяново а/в</w:t>
            </w:r>
          </w:p>
        </w:tc>
      </w:tr>
      <w:tr>
        <w:trPr>
          <w:trHeight w:val="6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Погорелк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ск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/д «Таскино – Устюг –Гаревое», а/д «Подъезд к Погорелк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 Погорелка: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-40* Устюг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-49**/06-50* Таск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6-55** Погорелка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орелка – Устюг: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 05* Погорелка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10**/07-11* Таск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-20** Устюг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 Погорелка: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* Устюг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9**/14-10* Таск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**Погорелка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орелка – Устюг: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5* Погорелка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0**/14-31* Таск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0** Устюг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ст. Кач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овое – Элита –Арейское –Щеб.зав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Сибирь» –  а/д           «подъезд к а/п Емельяново г.Красноярск», а/д «Еловое –ст. Минино», а/д «Элита –Арейское –ст.Кач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ст. Кача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0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5**/07-16* Елов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4**/07-25* Элита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3**/07-34* Арей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0**/07-51* Щеб. завод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5** ст. Кача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Кача – Емельяново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0* ст. Кача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5**/08-06* Щеб. завод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0**/08-21* Арей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0**/08-31* Элита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0**/08-41* Елов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-00** Емельяново а/в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ст. Кача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5**/13-16* Елов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5**/13-26* Элита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5**/13-36* Арей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0**/13-51* Щеб. завод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** ст. Кача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Кача – Емельяново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0* ст. Кача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5**/14-36* Щеб. завод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0**/14-51* Арейск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0**/15-01* Элита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10**/15-11* Елов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30*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Минин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овое – Элита –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. Минино –Бугаче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Сибирь» - а/д «подъезд к а/п Емельяново г.Красноярск», а/д «Еловое –ст.Минино», а/д «Красноярск –Элит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д. Минино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4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0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15**/06-16* Елов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25**/06-26* Элита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35**/06-36* ст. Мин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50**/06-51* Бугаче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55** д. Мин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нино – Емельяново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4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0* д. Мин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9**/07-10* Бугаче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5**/07-26* ст. Мин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5**/07-36* Элита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4**/07-45* Елов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-00** Емельяново а/в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д. Минино: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4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30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45**/12-46* Елов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54**/12-55* Элита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4**/13-05* ст. Мин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0**/13-21* Бугаче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0** д. Мин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нино – Емельяново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4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* д. Мин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9**/14-10* Бугаче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5**/14-26* ст. Минин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5**/14-36* Элита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4**/14-45* Еловое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-00** Емельяново а/в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Малый Кемчуг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эропорт – Сухая –Памяти 13 Борц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Сибирь» - «подъезд к а/п Емельяново г.Красноярск» - а/д «Сибир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Малый Кемчуг: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0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12**/06-13* Аэропорт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19**/06-20* Сухая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27**/06-28* Памяти 13 Борцов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39** Малый Кемчуг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 Кемчуг – Емельяново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50* Малый Кемчуг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5**/07-16* Памяти 13 Борцо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5**/07-26* Сухая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-30**/07-31* Аэропорт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5*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Малый Кемчуг: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0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-32**/17-33* Аэропорт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39**/17-40* Сухая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7**/17-48* Памяти 13 Борцо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15** Малый Кемчуг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 Кемчуг  – Емельяново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5* Малый Кемчуг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50**/18-51* Памяти 13 Борцо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00**/19-01* Сухая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-05**/19-06* Аэропорт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20*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Аре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ЦРБ –Логовой –Творогово – Замятино1 –Замятино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/д «Емельяново –Частоостровское», а/д «Замятино – Аре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Арей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0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3**/07-04*Емельяново ЦРБ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-10**/07-11* Логовой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5**/07-16* Творог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7**/07-28* Замятино 1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1**/07-32* Замятино 2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0** Аре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й – Емельяново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0* Аре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8**/08-09* Замятино 2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2**/ 08-13* Замятино 1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4**/ 08-25* Творог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9**/08-30* Логово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6**/ 08-37* Емельяново ЦРБ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0*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Арей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0* 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3**/14-24*  Емельяново ЦРБ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-30**/ 14-31* Логовой 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5**/ 14-36* Творог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7**/ 14-48* Замятино 1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1**/ 14-52* Замятино 2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0** Аре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й – Емельяново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0* Аре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8**/ 15-29* Замятино 2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32**/15-33* Замятино 1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44**/ 15-45* Творогово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49**/ 15-50* Логовой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56**/ 15-57* Емельяново ЦРБ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00** Емельяново а/в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нцы - Емельяно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рокино - Логовой - Творогово - Емельяново Р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лонцы (ул. Новостроек) – а/д «Сибирь» – (ул. Московская)  </w:t>
            </w:r>
          </w:p>
          <w:p>
            <w:pPr>
              <w:pStyle w:val="Style18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  <w:p>
            <w:pPr>
              <w:pStyle w:val="Style18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олько в установленных остановочных пунктах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гулярные перевозки по регулируемым тариф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 - 0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Никитина Марина Павловна, 660036, г.Красноярск, Академгородок, 12а-3-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Солонцы -  Емельяново:</w:t>
            </w:r>
          </w:p>
          <w:p>
            <w:pPr>
              <w:pStyle w:val="25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Heading1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6-10*Солонцы</w:t>
            </w:r>
          </w:p>
          <w:p>
            <w:pPr>
              <w:pStyle w:val="Heading1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06-20**/06-21* Дрокино </w:t>
            </w:r>
          </w:p>
          <w:p>
            <w:pPr>
              <w:pStyle w:val="Heading1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6-24**/06-25* Логовой</w:t>
            </w:r>
          </w:p>
          <w:p>
            <w:pPr>
              <w:pStyle w:val="Heading1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6-27**/06-28* Творогово</w:t>
            </w:r>
          </w:p>
          <w:p>
            <w:pPr>
              <w:pStyle w:val="Heading1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6-30**/06-31* Емельяново РБ</w:t>
            </w:r>
          </w:p>
          <w:p>
            <w:pPr>
              <w:pStyle w:val="Style18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35** Емельяново   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ремя отправления от остановочного пункт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время прибытия на остановочный пункт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21">
    <w:name w:val="Стиль2 Знак"/>
    <w:basedOn w:val="Style11"/>
    <w:qFormat/>
    <w:rPr>
      <w:sz w:val="28"/>
      <w:szCs w:val="28"/>
    </w:rPr>
  </w:style>
  <w:style w:type="character" w:styleId="Style14">
    <w:name w:val="Основной текст Знак"/>
    <w:basedOn w:val="Style11"/>
    <w:qFormat/>
    <w:rPr>
      <w:sz w:val="28"/>
      <w:szCs w:val="32"/>
    </w:rPr>
  </w:style>
  <w:style w:type="character" w:styleId="3">
    <w:name w:val="Стиль3 Знак"/>
    <w:basedOn w:val="Style11"/>
    <w:qFormat/>
    <w:rPr>
      <w:b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23">
    <w:name w:val="Основной текст с отступом 2 Знак"/>
    <w:basedOn w:val="Style11"/>
    <w:qFormat/>
    <w:rPr>
      <w:sz w:val="28"/>
      <w:szCs w:val="28"/>
    </w:rPr>
  </w:style>
  <w:style w:type="character" w:styleId="24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5pt">
    <w:name w:val="Основной текст (2) + 13;5 pt"/>
    <w:basedOn w:val="24"/>
    <w:qFormat/>
    <w:rPr>
      <w:sz w:val="27"/>
      <w:szCs w:val="27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1">
    <w:name w:val="Стиль1 Знак"/>
    <w:basedOn w:val="ConsPlusNormal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36:00Z</dcterms:created>
  <dc:creator>Максим</dc:creator>
  <dc:description/>
  <cp:keywords/>
  <dc:language>en-US</dc:language>
  <cp:lastModifiedBy>Terminal1</cp:lastModifiedBy>
  <cp:lastPrinted>2018-05-15T12:52:00Z</cp:lastPrinted>
  <dcterms:modified xsi:type="dcterms:W3CDTF">2018-05-17T09:40:00Z</dcterms:modified>
  <cp:revision>7</cp:revision>
  <dc:subject/>
  <dc:title> </dc:title>
</cp:coreProperties>
</file>