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6"/>
          <w:szCs w:val="26"/>
          <w:u w:val="single"/>
        </w:rPr>
        <w:t>28.03.2025</w:t>
      </w:r>
      <w:r>
        <w:rPr>
          <w:sz w:val="26"/>
          <w:szCs w:val="26"/>
        </w:rPr>
        <w:t xml:space="preserve">                                         пгт Емельяново                                               № </w:t>
      </w:r>
      <w:r>
        <w:rPr>
          <w:sz w:val="26"/>
          <w:szCs w:val="26"/>
          <w:u w:val="single"/>
        </w:rPr>
        <w:t>6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Емельяновского района от 30.10.2024 №2423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5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 Федеральными законами от 06.10.2003 №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Емельяновского района, администрация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Емельяновского района от 30.10.2024 №2423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на 2025 год», а именно приложение к постановлению изложить в новой редакции в соответствии с приложением к данному постановл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астоящее постановление подлежит размещению в информационно – телекоммуникационной сети «Интернет» на официальном сайте администрации Емельяновского района https://emelyanovskij-r04.gosweb.gosuslugi.ru/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района по финансовым и экономическим вопросам И.Е. Белун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Исполняющий полномочия Главы района                                                  Ю.В. Ег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napToGrid w:val="false"/>
        <w:spacing w:before="0" w:after="0"/>
        <w:ind w:left="6663" w:hanging="0"/>
        <w:contextualSpacing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snapToGrid w:val="false"/>
        <w:spacing w:before="0" w:after="0"/>
        <w:ind w:left="6663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8.03.2025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 xml:space="preserve"> 695</w:t>
      </w:r>
    </w:p>
    <w:p>
      <w:pPr>
        <w:pStyle w:val="Normal"/>
        <w:snapToGrid w:val="false"/>
        <w:spacing w:before="0" w:after="0"/>
        <w:ind w:left="5387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субсидирования для расчет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небольшой интенсивностью пассажиропоток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51"/>
        <w:gridCol w:w="3470"/>
        <w:gridCol w:w="2497"/>
        <w:gridCol w:w="2551"/>
      </w:tblGrid>
      <w:tr>
        <w:trPr>
          <w:trHeight w:val="2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 регулярных перевозок пассажиров автомобильным транспортом с небольшой интенсивностью пассажиропото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субсидирования 1 километра пробега с пассажирами, руб./км с 01.01.2025г. по 31.12.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рматив субсидирования 1 километра пробега с пассажирами, руб./км с 01.04.2025г. по 31.12.2025г.</w:t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Николь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4</w:t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островское – Емельяно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островское – Барабано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Минжу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 – Тал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е – Гарев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скино – Емельяно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Устюг – Емельяно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Старцево – Устюг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ст. Кач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Емельяново – д. Минин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Малый Кемчу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о – Ар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льяново  – Солонц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2">
    <w:name w:val="Заголовок 2 Знак"/>
    <w:basedOn w:val="Style12"/>
    <w:qFormat/>
    <w:rPr>
      <w:b/>
      <w:sz w:val="36"/>
      <w:szCs w:val="3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6:00Z</dcterms:created>
  <dc:creator>Сергей Катков</dc:creator>
  <dc:description/>
  <cp:keywords/>
  <dc:language>en-US</dc:language>
  <cp:lastModifiedBy>ADMIN</cp:lastModifiedBy>
  <cp:lastPrinted>2025-03-27T12:58:00Z</cp:lastPrinted>
  <dcterms:modified xsi:type="dcterms:W3CDTF">2025-03-28T08:18:00Z</dcterms:modified>
  <cp:revision>318</cp:revision>
  <dc:subject/>
  <dc:title> </dc:title>
</cp:coreProperties>
</file>