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4.12.2024</w:t>
      </w:r>
      <w:r>
        <w:rPr>
          <w:rFonts w:cs="Arial" w:ascii="Arial" w:hAnsi="Arial"/>
          <w:sz w:val="24"/>
          <w:szCs w:val="24"/>
        </w:rPr>
        <w:t xml:space="preserve">                                       п.г.т. Емельяново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27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04.07.2016 №738 «О создании комиссии по обследованию муниципальных автобусных маршрутов транспортной сети Емельяновского района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приведения состава комиссии в соответствии штатному замещению, руководствуясь Федеральным  законам от 10.12.1995 №196-ФЗ «О безопасности дорожного движения», от 06.10.2003 №131-ФЗ «Об общих принципах организации местного самоуправления в Российской Федерации»,  Уставом Емельяновского района, администрация постановляет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Емельяновского района от 04.07.2016 №738 «О создании комиссии по обследованию муниципальных автобусных маршрутов транспортной сети Емельяновского района»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района по жилищно-коммунальным и инфраструктурным вопросам Егорова Ю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размещению в информационно – телекоммуникационной сети «Интернет» на официальном 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melyanovskij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04.</w:t>
      </w:r>
      <w:r>
        <w:rPr>
          <w:rFonts w:cs="Arial" w:ascii="Arial" w:hAnsi="Arial"/>
          <w:sz w:val="24"/>
          <w:szCs w:val="24"/>
          <w:lang w:val="en-US"/>
        </w:rPr>
        <w:t>goswe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С.В. Да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постановлению                                                                                                    администрации Емельяновского района                                                                                                                     от </w:t>
      </w:r>
      <w:r>
        <w:rPr>
          <w:rFonts w:cs="Arial" w:ascii="Arial" w:hAnsi="Arial"/>
          <w:sz w:val="24"/>
          <w:szCs w:val="24"/>
          <w:u w:val="single"/>
        </w:rPr>
        <w:t>04.12.2024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714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 по обследованию муниципальных автобусных маршрутов транспортной сети Емельяновск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Егоров Ю.В.</w:t>
      </w:r>
      <w:r>
        <w:rPr>
          <w:rFonts w:cs="Arial" w:ascii="Arial" w:hAnsi="Arial"/>
          <w:sz w:val="24"/>
          <w:szCs w:val="24"/>
        </w:rPr>
        <w:t xml:space="preserve"> – первый заместитель Главы района по жилищно-коммунальным и инфраструктурным вопросам, председатель коми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арченко В.Д. – руководитель МКУ «Управление строительства, жилищно – коммунального хозяйства и экологии администрации Емельяновского района», заместитель председателя коми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елунова И.Е. – заместитель Главы района по финансовым и экономическим вопросам – руководитель МКУ «Финансовое управление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Пикуров А.В. </w:t>
      </w:r>
      <w:r>
        <w:rPr>
          <w:rFonts w:cs="Arial" w:ascii="Arial" w:hAnsi="Arial"/>
          <w:sz w:val="24"/>
          <w:szCs w:val="24"/>
        </w:rPr>
        <w:t xml:space="preserve">– начальник отдела по автотранспортному обеспечению администрации Емельяновского район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Серегодская Л.И. – начальник планово-экономического отдела МКУ «Финансовое управление администрации Емельянов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Пудова Н.А. – главный специалист планово – экономического отдела МКУ «Финансовое управление администрации Емельяновского района», секретарь комиссии; </w:t>
      </w:r>
    </w:p>
    <w:p>
      <w:pPr>
        <w:pStyle w:val="Normal"/>
        <w:tabs>
          <w:tab w:val="clear" w:pos="708"/>
          <w:tab w:val="left" w:pos="28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Инженер по техническому надзору 1 категории МКУ «Управление строительства, жилищно – коммунального хозяйства и экологии администрации Емельянов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ставитель  МО МВД России «Емельяновский»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ставитель владельца автобусов, осуществляющего перевозки на обследуемом маршруте (по со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Представитель краевого государственного казенного учреждения «Управление автомобильных дорог по Красноярскому краю» (по со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Представитель ФКУ «Федеральное управление автомобильных дорог «Байкал» Федерального дорожного агентства»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Сергей Катков</dc:creator>
  <dc:description/>
  <cp:keywords/>
  <dc:language>en-US</dc:language>
  <cp:lastModifiedBy>ADMIN</cp:lastModifiedBy>
  <cp:lastPrinted>2024-12-03T08:24:00Z</cp:lastPrinted>
  <dcterms:modified xsi:type="dcterms:W3CDTF">2024-12-09T06:38:00Z</dcterms:modified>
  <cp:revision>110</cp:revision>
  <dc:subject/>
  <dc:title> </dc:title>
</cp:coreProperties>
</file>