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7.04.2024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83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emelyanovskij-r04.gosweb.gosuslugi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 заместителя Главы района по жилищно-коммунальным и инфраструктурным вопросам Ларченко В.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, и распространяет свое правоотношение с 01.04.202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           О.В. Арестов </w:t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17.04.2024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834</w:t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rFonts w:cs="Arial" w:ascii="Arial" w:hAnsi="Arial"/>
          <w:sz w:val="24"/>
          <w:szCs w:val="24"/>
          <w:u w:val="single"/>
        </w:rPr>
        <w:t xml:space="preserve">10.03.2017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Емельяновского района</w:t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15"/>
        <w:gridCol w:w="1325"/>
        <w:gridCol w:w="1555"/>
        <w:gridCol w:w="1526"/>
        <w:gridCol w:w="711"/>
        <w:gridCol w:w="1172"/>
        <w:gridCol w:w="1323"/>
        <w:gridCol w:w="1579"/>
        <w:gridCol w:w="986"/>
        <w:gridCol w:w="988"/>
        <w:gridCol w:w="1624"/>
        <w:gridCol w:w="2788"/>
      </w:tblGrid>
      <w:tr>
        <w:trPr>
          <w:trHeight w:val="367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 регулярных перевозо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рядковый номер маршрута регулярных перевоз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гулярных перевоз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 маршрута регулярных перевозок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ок посадки и высадки пассажиров (только в установленных остановочных пунктах или, если это не запрещено  Федеральным законом, в любом не запрещенном правилами дорожного движения месте по маршруту регулярных перевоз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ы транспортных средств, классы транспортных средств, максимальное количество транспортных средств каждого класса, которые допускается использовать для перевозок по маршруту регулярных перевоз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ологические характеристики транспортных средств, максимальный срок эксплуатации транспортных средств, характеристики транспортных средств, влияющие на качество перевоз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 место нахождения (для юридического лица), фамилия, имя и, если имеется отчество, место жительства (для индивидуального предпринимательства), идентификационный номер налогоплательщика, который осуществляет перевозки по маршруту регулярных перевоз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28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-Никольско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ичкино – Раскаты – Вечерницы - Подолк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олка – Вечерницы - Раскаты – Мужички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/д «Емельяново –Никольское – Талая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10002577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5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9**/ 06-30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4**/ 06-35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0**/ 06-41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6**/ 06-47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0*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3**/ 07-04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9**/ 07-10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5**/07-16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0**/ 07-21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4**/ 17-55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9**/ 18-00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5**/ 18-06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1**/ 18-12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** Никольск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0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3**/ 18-24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9**/ 18-30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** /18-36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*/ 18-41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5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 Емелья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еребряково – Шуваево/Замятино – Творогово – Логовой –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– Логовой – Творогово – Шуваево/Замятино – Серебряко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 Частоостровское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6**/08-07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**/08-36*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9**/08-50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4**/08-55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2**/09-03* Емельяново 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9-06** Емельяново а/в</w:t>
            </w:r>
          </w:p>
          <w:p>
            <w:pPr>
              <w:pStyle w:val="25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03**/15-04* Емельяново 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11**/15-12* Логово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15**/15-16* Творого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25**/15-26* Шуваево/Замятин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48**/15-49* Серебряк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58*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0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астоостровское  – Барабано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варши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Частоостровское  – Барабанов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2**/07-13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** Барабанов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7**/07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** Частоостровск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5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1**/16-12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9** Барабанов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7**/16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*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0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орогово –Шуваево/Замятино –Придорожный –Сибиряк –Красный пахарь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Частоостровское», а/д «Красноярск –Енисейск –Минжул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33**/07-34* Емельяново РБ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4**/07-45*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6**/07-57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6**/08-07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1**/08-12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2**/08-23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9** Минжуль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расный пахарь –Сибиряк –Придорожный – Шуваево/Замятино – Творогово – Емельяново Р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Красноярск –Енисейск –Минжуль»,  а/д «Емельяново –Частоостровск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8-35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1**/08-42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2**/08-53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7**/08-58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7**/09-08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19**/09-20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0**/09-31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4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3**/13-04 Емельяново 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4**/13-15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6**/13-27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6**/13-37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1**/13-42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2**/13-53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9** Минжуль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-05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1**/14-12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2**/14-23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7**/14-28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7**/14-38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9**/14-50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*/15-01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4** Емельяново а/в</w:t>
            </w:r>
          </w:p>
        </w:tc>
      </w:tr>
      <w:tr>
        <w:trPr>
          <w:trHeight w:val="69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, </w:t>
            </w:r>
            <w:r>
              <w:rPr>
                <w:rFonts w:cs="Arial" w:ascii="Arial" w:hAnsi="Arial"/>
                <w:sz w:val="14"/>
                <w:szCs w:val="14"/>
              </w:rPr>
              <w:t xml:space="preserve">а/д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25**Талое </w:t>
            </w:r>
          </w:p>
        </w:tc>
      </w:tr>
      <w:tr>
        <w:trPr>
          <w:trHeight w:val="4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юг (администрация) – Устюг, ул.Советская 63 – Плоское – Емельяново а/в – Емельяново РБ – Емельяново ул.Восточная –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 Емельяново ул.Восточная – Емельяново РБ – Емельяново а/в –Плоское – Устюг, ул.Советская 63 – Устюг (администраци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юг (администрация) –  Пло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ское –  Устюг (администрац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/д Таскино – Устюг – Гаревое»,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 «Емельяново – Устюг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 «Емельяново – Устюг», а/д Таскино – Устюг – Гарев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3,4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 Тал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**/09-01* Устюг (администраци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03**/09-04* Устюг, ул.Советская 63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9**/ 09-10* Пло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5**/09-36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39**/09-40*Емельяново РБ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2**/09-43* Емельяново ул.Восточн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5**/09-46* Емельяново 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9**/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5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-08**/14-09* Емельяново РБ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1**/14-12* Емельяново ул.Восточн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4**/14-15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8**/ 14-19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4**/14-45* Пло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-50**/14-51* Устюг, ул.Советская 63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3**/14-54 *Устюг (администраци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14**Талое </w:t>
            </w:r>
          </w:p>
        </w:tc>
      </w:tr>
      <w:tr>
        <w:trPr>
          <w:trHeight w:val="580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5* Тал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5**/18-00* Устюг (администрация)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5**/18-0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25**/09-26* Пло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1**/09-32* Устюг (администрация)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52** 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**Тал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 13-11* Устюг  (администрация)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6**/ 13-1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2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**/17-26* Пло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1**/17-32* Устюг (администрация)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52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0* Тал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40**/20-41* Устюг (администрация)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46**/20-4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-15** Емельяново а/в</w:t>
            </w:r>
          </w:p>
        </w:tc>
      </w:tr>
      <w:tr>
        <w:trPr>
          <w:trHeight w:val="10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Талое –Первомайский»,  а/д «Таскино –Устюг –Гарев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30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**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-45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-3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10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/д «Таскино – Устюг – Гаревое», а/д «Талое –Первомай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2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** Тал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2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45**/ 15-4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**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-00* 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25**/10-2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1** 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*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5**/12-1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41**Тал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0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25**/ 18-2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-11** Гаревое   </w:t>
            </w:r>
          </w:p>
        </w:tc>
      </w:tr>
      <w:tr>
        <w:trPr>
          <w:trHeight w:val="27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биряк  –Придорожный – Шуваево/Замятино  – Творогово –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 Творогово – Шуваево/Замятино  – Придорожный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биряк  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подъезд к в/ч 30691», а/д «Красноярск –Енисейск»,  а/д «Емельяново –Частоостровское»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Частоостровское», а/д «Красноярск –Енисейск»,  а/д «подъезд к в/ч 3069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0**/06-4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7**/06-48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9**/07-00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2**/07-13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3**/07-24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7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3**/11-34* Емельяново РБ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44**/11-45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57**/11-58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9**/12-10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6**/12-17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7** Таскин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7**/13-18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9**/13-30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2**/13-43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3**/13-54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7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1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13**/17-14* Емельяново РБ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4**/17-25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7**/17-38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9**/17-50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6**/17-57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7** Таскино</w:t>
            </w:r>
          </w:p>
        </w:tc>
      </w:tr>
      <w:tr>
        <w:trPr>
          <w:trHeight w:val="42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Емельяно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яден – Плоско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– Гляде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Устюг – Гляден», а/д «Емельяново –Устюг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Устюг»,  а/д «Устюг – Гляде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3**/07-4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4**/08-05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0**/13-21* Пло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1**/13-42* Гляден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5** Устю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5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8**/15-29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9**/15-50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0** Емельяново а/в</w:t>
            </w:r>
          </w:p>
        </w:tc>
      </w:tr>
      <w:tr>
        <w:trPr>
          <w:trHeight w:val="1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арцево – Устюг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нисейский тракт д.Старцево ост.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скино – Погоре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орелка –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скино – Енисейский тракт д.Старцево ост.2 –Енисейский тракт д.Старцево ост.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/д 04 ОП РЗ 04К-044 «Красноярск – Енисейск»,а/д  «Подъезд к Погорелке», а/д «Таскино – Устюг –Гаревое»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/д «Таскино – Устюг – Гаревое», а/д  «Подъезд к Погорелке»,  а/д 04 ОП РЗ 04К-044 «Красноярск – Енисейск»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арце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0* Енисейский тракт д.Старцево ост.1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3**/07-04* Тас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9**/07-10* Погоре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3** Устю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арце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0* Енисейский тракт д.Старцево ост.1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3**/14-54* Тас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9**/15-00* Погорелка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3*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4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Старце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3**/14-14* Погоре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9**/14-20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3** /14-34* Енисейский тракт д.Старцево ост.2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9** Енисейский тракт д.Старцево ост.1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. Ка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овое – Элита –Арейское  –Щеб.завод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Щеб.завод – Арейское  – Элита – Елов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 –  а/д           «подъезд к а/п Емельяново г.Красноярск», а/д «Еловое –ст. Минино», а/д «Элита –Арейское –ст.Кача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Элита –Арейское –ст.Кача», а/д «Еловое –ст. Минино» –  а/д           «подъезд к а/п Емельяново г.Красноярск» - а/д «Сибир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3**/07-34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/07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** ст. Кач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**/08-3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*/08-4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00** Емельяново а/в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/13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* ст. Кач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*/15-0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0**/15-1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. Мин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ловое –  Элита – п. Минино – Бугачев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угачево – п. Минино –  Элита – Еловое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, а/д «подъезд к а/п Емельяново г.Красноярск», а/д «Еловое –ст.Минино»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Красноярск –Элита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Красноярск –Элита», а/д «Еловое –ст.Минино», а/д «подъезд к а/п Емельяново г.Красноярск» а/д «Сибирь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/07-51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9**/08-00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9**/08-10* п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5**/08-26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** д. Минин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5**/14-4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4**/14-5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4**/15-05* п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0**/15-21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0** д. Минино</w:t>
            </w:r>
          </w:p>
        </w:tc>
      </w:tr>
      <w:tr>
        <w:trPr>
          <w:trHeight w:val="28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9**/08-50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5**/09-06* п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15**/09-16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24**/09-25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5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4**/15-45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0**/16-01* п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0**/16-1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9**/16-20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5** Емельяново а/в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эропорт – Сухая –Памяти 13 Борцов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мяти 13 Борцов – Сухая  – Аэропо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 - «подъезд к а/п Емельяново г.Красноярск» - а/д «Сибирь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«подъезд к а/п Емельяново г.Красноярск» - а/д «Сибир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5-52**/05-53* Аэропорт 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00**/06-01* Сухая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07**/06-08* Памяти 13 Борцов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9** Малый Кемчу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5**/06-56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5**/07-06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10**/07-11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** Малый Кемчу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Кемчуг 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5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50**/18-51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00**/19-01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-05**/19-06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2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Логовой –  Творогово – Замятино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ятино 2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СН «Сказка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СН «Сказка»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ятино 2 – Замятино1 – Творогово – Логовой – Емельяново РБ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Частоостровское», а/д «Замятино – Арей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Замятино – Арей», а/д «Емельяново –Частоостровск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бус, средний -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8**/07-39*Емельяново 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45**/07-46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/07-51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2**/08-03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6**/08-07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1**/08-12* ТСН «Сказка»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** Арей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 Аре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3**/08-24* ТСН «Сказка»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8**/08-29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2**/ 08-33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4**/ 08-45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9**/08-50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6**/08-57* Емельяново 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0* 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3**/15-24*Емельяново 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30**/ 15-31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5**/ 15-36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7**/ 15-4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1**/ 15-52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6**/15-57* ТСН «Сказка»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0** Арей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5* Аре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8**/16-09* ТСН «Сказка»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3**/ 16-14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7**/16-1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29**/ 16-30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4**/ 16-35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1**/16-42* Емельяново 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- Творогово - Логовой - Дрок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рокино – Логовой - Творогово -Емельяново РБ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(ул. Московская) – а/д «Сибирь»  Солонцы (ул. Новостроек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лонцы (ул. Новостроек) - а/д «Сибирь» – (ул. Московская) 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1000257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0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4**/07-45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/07-5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4**/07-55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*/08-01* Дро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** 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4**/12-55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*/13-0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4**/13-05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13-11* Дро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5** 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8-34**/08-35* Дрок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*/08-41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4**/08-45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0**/08-51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8-55** Емельянов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0*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-44**/13-45* Дрок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/13-51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4**/13-55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*/14-01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5** Емельяново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время отправления от остановочного пунк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время прибытия на остановочный пунк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 нерабочие праздничные дни в Российской Федерации муниципальные маршруты регулярных перевозок автомобильным транспортом на территории Емельяновского района не осуществляютс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Стиль4 Знак"/>
    <w:basedOn w:val="Style1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41">
    <w:name w:val="Стиль4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4:00Z</dcterms:created>
  <dc:creator>Максим</dc:creator>
  <dc:description/>
  <dc:language>en-US</dc:language>
  <cp:lastModifiedBy>ADMIN</cp:lastModifiedBy>
  <cp:lastPrinted>2024-03-24T15:19:00Z</cp:lastPrinted>
  <dcterms:modified xsi:type="dcterms:W3CDTF">2024-09-18T07:24:00Z</dcterms:modified>
  <cp:revision>2</cp:revision>
  <dc:subject/>
  <dc:title/>
</cp:coreProperties>
</file>