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3.05.2024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01.2024 №246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4 год»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и законами от 06.10.2003 №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30.01.2024 №246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4 год», а именно приложение к постановлению изложить в новой редакции в соответствии с приложением к данно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https://emelyanovskij-r04.gosweb.gosuslugi.ru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 и распространяет свое правоотношение с 01.04.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района                                                                                                 О.В. Арес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before="0" w:after="0"/>
        <w:ind w:left="666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spacing w:before="0" w:after="0"/>
        <w:ind w:left="666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snapToGrid w:val="false"/>
        <w:spacing w:before="0" w:after="0"/>
        <w:ind w:left="6663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3.05.2024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018</w:t>
      </w:r>
    </w:p>
    <w:p>
      <w:pPr>
        <w:pStyle w:val="Normal"/>
        <w:snapToGrid w:val="false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убсидирования для расчета субсид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ебольшой интенсивностью пассажиропотока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3470"/>
        <w:gridCol w:w="2552"/>
        <w:gridCol w:w="2552"/>
      </w:tblGrid>
      <w:tr>
        <w:trPr>
          <w:trHeight w:val="2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 регулярных перевозок пассажиров автомобильным транспортом с небольшой интенсивностью пассажиропо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1.2024г. по 31.12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4.2024г. по 31.12.2024г.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– Бараба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Минж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9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ое – Гарев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 – Устю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цево - Уст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4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3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Малый Кемч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 – Соло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Сергей Катков</dc:creator>
  <dc:description/>
  <cp:keywords/>
  <dc:language>en-US</dc:language>
  <cp:lastModifiedBy>ADMIN</cp:lastModifiedBy>
  <cp:lastPrinted>2024-05-12T11:14:00Z</cp:lastPrinted>
  <dcterms:modified xsi:type="dcterms:W3CDTF">2024-05-13T07:46:00Z</dcterms:modified>
  <cp:revision>304</cp:revision>
  <dc:subject/>
  <dc:title> </dc:title>
</cp:coreProperties>
</file>