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5" w:leader="none"/>
          <w:tab w:val="center" w:pos="47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" w:leader="none"/>
          <w:tab w:val="center" w:pos="47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" w:leader="none"/>
          <w:tab w:val="center" w:pos="4728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01.04.2022 </w:t>
      </w:r>
      <w:r>
        <w:rPr>
          <w:rFonts w:cs="Arial" w:ascii="Arial" w:hAnsi="Arial"/>
          <w:sz w:val="24"/>
          <w:szCs w:val="24"/>
        </w:rPr>
        <w:t xml:space="preserve">                               пгт Емельяново                                     № </w:t>
      </w:r>
      <w:r>
        <w:rPr>
          <w:rFonts w:cs="Arial" w:ascii="Arial" w:hAnsi="Arial"/>
          <w:sz w:val="24"/>
          <w:szCs w:val="24"/>
          <w:u w:val="single"/>
        </w:rPr>
        <w:t>437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29.11.2021 №2058 «Об утверждении перечня главных администраторов доходов районного бюджет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3.2 статьи 160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статьей 5 Решения Емельяновского районного Совета депутатов  от 21.11.2016 №17-95Р «Об утверждении Положения о бюджетном процессе в Емельяновском районе»</w:t>
      </w:r>
      <w:r>
        <w:rPr>
          <w:rStyle w:val="Markedcontent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администрации Емельяновского района от 29.11.2021 №2058 «Об утверждении перечня главных администраторов доходов районного бюджета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и.о. заместителя Главы района по финансовым и экономическим вопросам – руководителя МКУ «Финансовое управление администрации Емельяновского района»  Л.И.Серегодску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подлежит размещению на официальном сайте муниципального образования Емельяновский район в информационно-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вступает в силу со дня официального опубликования в газете «Емельяновские веси», и  распространяет свое действие на правоотношения, возникшие с 01.01.2022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851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Главы района                                                                            И.Е.Белунова</w:t>
      </w:r>
    </w:p>
    <w:tbl>
      <w:tblPr>
        <w:tblW w:w="1534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679"/>
        <w:gridCol w:w="3283"/>
        <w:gridCol w:w="9237"/>
      </w:tblGrid>
      <w:tr>
        <w:trPr>
          <w:trHeight w:val="375" w:hRule="atLeast"/>
        </w:trPr>
        <w:tc>
          <w:tcPr>
            <w:tcW w:w="15347" w:type="dxa"/>
            <w:gridSpan w:val="4"/>
            <w:tcBorders/>
            <w:vAlign w:val="bottom"/>
          </w:tcPr>
          <w:p>
            <w:pPr>
              <w:pStyle w:val="Normal"/>
              <w:ind w:left="10821" w:hanging="0"/>
              <w:rPr>
                <w:rFonts w:ascii="Arial" w:hAnsi="Arial" w:cs="Arial"/>
                <w:bCs/>
                <w:sz w:val="24"/>
                <w:szCs w:val="24"/>
              </w:rPr>
            </w:pPr>
            <w:bookmarkStart w:id="0" w:name="RANGE!A1%3AD229"/>
            <w:bookmarkEnd w:id="0"/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left="10821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left="10821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Емельяновского района</w:t>
            </w:r>
          </w:p>
          <w:p>
            <w:pPr>
              <w:pStyle w:val="Normal"/>
              <w:ind w:left="1082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01.04.2022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№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437</w:t>
            </w:r>
          </w:p>
          <w:p>
            <w:pPr>
              <w:pStyle w:val="Normal"/>
              <w:ind w:left="1082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082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ind w:left="1082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left="1082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мельяновского района</w:t>
            </w:r>
          </w:p>
          <w:p>
            <w:pPr>
              <w:pStyle w:val="Normal"/>
              <w:ind w:left="1082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 xml:space="preserve"> 29.11.2021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№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2058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чень главных администраторов доходов районного бюджета</w:t>
            </w:r>
          </w:p>
        </w:tc>
      </w:tr>
      <w:tr>
        <w:trPr>
          <w:trHeight w:val="37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-тора доходов бюджета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вида (подвида) доходов бюджета</w:t>
            </w:r>
          </w:p>
        </w:tc>
        <w:tc>
          <w:tcPr>
            <w:tcW w:w="9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вида (подвида) доходов бюджета</w:t>
            </w:r>
          </w:p>
        </w:tc>
      </w:tr>
      <w:tr>
        <w:trPr>
          <w:trHeight w:val="3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1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делами Губернатора и Правительства Красноярского края</w:t>
            </w:r>
          </w:p>
        </w:tc>
      </w:tr>
      <w:tr>
        <w:trPr>
          <w:trHeight w:val="15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53 01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6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63 01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73 01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123 01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193 01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203 01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9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213 01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112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65 05 0000 13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15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2 05 0000 4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2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12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6 10031 05 0000 140 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12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32 05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12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 01050 05 0000 18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 05 0000 18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5010 05 0000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5020 05 0000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5030 05 0000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</w:t>
            </w:r>
          </w:p>
        </w:tc>
        <w:tc>
          <w:tcPr>
            <w:tcW w:w="1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нистерство лесного хозяйства Красноярского края</w:t>
            </w:r>
          </w:p>
        </w:tc>
      </w:tr>
      <w:tr>
        <w:trPr>
          <w:trHeight w:val="112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10123 01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02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11050 01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2</w:t>
            </w:r>
          </w:p>
        </w:tc>
        <w:tc>
          <w:tcPr>
            <w:tcW w:w="1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нистерство экологии и рационального природопользования Красноярского края</w:t>
            </w:r>
          </w:p>
        </w:tc>
      </w:tr>
      <w:tr>
        <w:trPr>
          <w:trHeight w:val="187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11050 01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1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нисейск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1010 01 0000 12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1030 01 0000 12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1041 01 0000 12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размещение отходов производства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1042 01 0000 12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размещение твердых коммунальных отходов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1070 01 0000 12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37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1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казенное учреждение «Отдел культуры и искусства Емельяновского района»</w:t>
            </w:r>
          </w:p>
        </w:tc>
      </w:tr>
      <w:tr>
        <w:trPr>
          <w:trHeight w:val="15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2 05 0000 4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2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12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 05 0000 18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5010 05 0000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</w:t>
            </w:r>
          </w:p>
        </w:tc>
        <w:tc>
          <w:tcPr>
            <w:tcW w:w="1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казенное учреждение «Управление образованием администрации Емельяновского района»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5 05 0000 13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9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6 10031 05 0000 140 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2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2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 05 0000 18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5010 05 0000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1</w:t>
            </w:r>
          </w:p>
        </w:tc>
        <w:tc>
          <w:tcPr>
            <w:tcW w:w="1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Федеральной службы по ветеринарному и фитосанитарному надзору по Красноярскому краю</w:t>
            </w:r>
          </w:p>
        </w:tc>
      </w:tr>
      <w:tr>
        <w:trPr>
          <w:trHeight w:val="112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10123 01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1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3050 05 0000 12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112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65 05 0000 13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157 01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  </w:r>
            </w:hyperlink>
          </w:p>
        </w:tc>
      </w:tr>
      <w:tr>
        <w:trPr>
          <w:trHeight w:val="127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2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6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 05 0000 18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9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 01510 05 0000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в бюджеты муниципальных районов по решениям о взыскании средств из иных</w:t>
              <w:br/>
              <w:t>бюджетов бюджетной системы Российской Федерации</w:t>
            </w:r>
          </w:p>
        </w:tc>
      </w:tr>
      <w:tr>
        <w:trPr>
          <w:trHeight w:val="72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 01520 05 0000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муниципальных районов по решениям о взыскании средств</w:t>
            </w:r>
          </w:p>
        </w:tc>
      </w:tr>
      <w:tr>
        <w:trPr>
          <w:trHeight w:val="129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 02500 05 0000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в бюджеты муниципальных районов (перечисления из бюджетов муниципальных</w:t>
              <w:br/>
              <w:t>районов) по урегулированию расчетов между бюджетами бюджетной системы Российской</w:t>
              <w:br/>
              <w:t>Федерации по распределенным доходам</w:t>
            </w:r>
          </w:p>
        </w:tc>
      </w:tr>
      <w:tr>
        <w:trPr>
          <w:trHeight w:val="129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9999 05 2724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тации бюджетам муниципальных районов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127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169 05 0000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12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304 05 0000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2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467 05 0000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2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497 05 0000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6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511 05 0000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>
          <w:trHeight w:val="6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519 05 0000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6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00 05 0000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районов из местных бюджетов</w:t>
            </w:r>
          </w:p>
        </w:tc>
      </w:tr>
      <w:tr>
        <w:trPr>
          <w:trHeight w:val="94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1060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районов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>
          <w:trHeight w:val="166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1598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районов (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)</w:t>
            </w:r>
          </w:p>
        </w:tc>
      </w:tr>
      <w:tr>
        <w:trPr>
          <w:trHeight w:val="136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7413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районов (на частичное финансирование (возмещение) расходов на содержание единых дежурно-диспетчерских служб муниципальных образований Красноярского края)</w:t>
            </w:r>
          </w:p>
        </w:tc>
      </w:tr>
      <w:tr>
        <w:trPr>
          <w:trHeight w:val="7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7456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районов (на поддержку деятельности муниципальных молодежных центров)</w:t>
            </w:r>
          </w:p>
        </w:tc>
      </w:tr>
      <w:tr>
        <w:trPr>
          <w:trHeight w:val="7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7470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районов (на создание условий для предоставления горячего питания обучающимся общеобразовательных организаций)</w:t>
            </w:r>
          </w:p>
        </w:tc>
      </w:tr>
      <w:tr>
        <w:trPr>
          <w:trHeight w:val="13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7479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районов (на проведение работ по сохранению объекта культурного наследия регионального значения «Церковь Параскевы Пятницы», 1855-1857 гг., Емельяновский район, д. Барабаново)</w:t>
            </w:r>
          </w:p>
        </w:tc>
      </w:tr>
      <w:tr>
        <w:trPr>
          <w:trHeight w:val="7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7488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районов (на комплектование книжных фондов библиотек муниципальных образований Красноярского края)</w:t>
            </w:r>
          </w:p>
        </w:tc>
      </w:tr>
      <w:tr>
        <w:trPr>
          <w:trHeight w:val="11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7509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район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7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7563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районов (на приведение зданий и сооружений общеобразовательных организаций в соответствие с требованиями законодательства)</w:t>
            </w:r>
          </w:p>
        </w:tc>
      </w:tr>
      <w:tr>
        <w:trPr>
          <w:trHeight w:val="7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7607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районов (на реализацию муниципальных программ развития субъектов малого и среднего предпринимательства)</w:t>
            </w:r>
          </w:p>
        </w:tc>
      </w:tr>
      <w:tr>
        <w:trPr>
          <w:trHeight w:val="162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0289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</w:t>
            </w:r>
          </w:p>
        </w:tc>
      </w:tr>
      <w:tr>
        <w:trPr>
          <w:trHeight w:val="354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408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3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409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16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429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)</w:t>
            </w:r>
          </w:p>
        </w:tc>
      </w:tr>
      <w:tr>
        <w:trPr>
          <w:trHeight w:val="154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514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</w:tr>
      <w:tr>
        <w:trPr>
          <w:trHeight w:val="159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517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)</w:t>
            </w:r>
          </w:p>
        </w:tc>
      </w:tr>
      <w:tr>
        <w:trPr>
          <w:trHeight w:val="157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518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)</w:t>
            </w:r>
          </w:p>
        </w:tc>
      </w:tr>
      <w:tr>
        <w:trPr>
          <w:trHeight w:val="154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519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)</w:t>
            </w:r>
          </w:p>
        </w:tc>
      </w:tr>
      <w:tr>
        <w:trPr>
          <w:trHeight w:val="15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552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) </w:t>
            </w:r>
          </w:p>
        </w:tc>
      </w:tr>
      <w:tr>
        <w:trPr>
          <w:trHeight w:val="22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554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</w:t>
            </w:r>
          </w:p>
        </w:tc>
      </w:tr>
      <w:tr>
        <w:trPr>
          <w:trHeight w:val="36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564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199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566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)</w:t>
            </w:r>
          </w:p>
        </w:tc>
      </w:tr>
      <w:tr>
        <w:trPr>
          <w:trHeight w:val="112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570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)</w:t>
            </w:r>
          </w:p>
        </w:tc>
      </w:tr>
      <w:tr>
        <w:trPr>
          <w:trHeight w:val="231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587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)</w:t>
            </w:r>
          </w:p>
        </w:tc>
      </w:tr>
      <w:tr>
        <w:trPr>
          <w:trHeight w:val="35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588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163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601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)</w:t>
            </w:r>
          </w:p>
        </w:tc>
      </w:tr>
      <w:tr>
        <w:trPr>
          <w:trHeight w:val="16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604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)</w:t>
            </w:r>
          </w:p>
        </w:tc>
      </w:tr>
      <w:tr>
        <w:trPr>
          <w:trHeight w:val="16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649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)</w:t>
            </w:r>
          </w:p>
        </w:tc>
      </w:tr>
      <w:tr>
        <w:trPr>
          <w:trHeight w:val="234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846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</w:tr>
      <w:tr>
        <w:trPr>
          <w:trHeight w:val="12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9 05 0000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2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082 05 0000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5 0000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4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20 05 0000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3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01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осуществление части полномочий по решению вопросов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02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сельсовета Памяти 13 Борцов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03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Гаре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04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Зеледее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05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Минин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06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Николь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07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Солонцо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08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Таль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09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Устюг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10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Частоостро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11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Шувае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12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Элито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13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 (за исключением поселка Емельяново) на осуществление отдельных полномочий в области исполнения бюджета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14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осуществление полномочий в области градостроительной деятельности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15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осуществление полномочий в области земельного контроля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16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осуществление части полномочий по организации мероприятий по работе с молодежью в поселении,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17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осуществление отдельных полномочий в области физической культуры и спорта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18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Зеледеевского сельсовета на осуществление полномочий в области бухгалтерского обслуживания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19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. Памяти 13 Борцов на осуществление полномочий в области бухгалтерского обслуживания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5303 05 0000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13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5519 05 0000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поддержку отрасли культуры</w:t>
            </w:r>
          </w:p>
        </w:tc>
      </w:tr>
      <w:tr>
        <w:trPr>
          <w:trHeight w:val="13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05 5299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 (на обустройство и восстановление воинских захоронений)</w:t>
            </w:r>
          </w:p>
        </w:tc>
      </w:tr>
      <w:tr>
        <w:trPr>
          <w:trHeight w:val="13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05 5519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муниципальных районов (на поддержку отрасли культуры) </w:t>
            </w:r>
          </w:p>
        </w:tc>
      </w:tr>
      <w:tr>
        <w:trPr>
          <w:trHeight w:val="13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05 7412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 (на обеспечение первичных мер пожарной безопасности)</w:t>
            </w:r>
          </w:p>
        </w:tc>
      </w:tr>
      <w:tr>
        <w:trPr>
          <w:trHeight w:val="13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05 7418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 (на поддержку физкультурно-спортивных клубов по месту жительства)</w:t>
            </w:r>
          </w:p>
        </w:tc>
      </w:tr>
      <w:tr>
        <w:trPr>
          <w:trHeight w:val="13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05 7845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 (на устройство плоскостных спортивных сооружений в сельской местности)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90105 05 0022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 муниципального района от бюджета поселка Емельяново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4 05099 05 0000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 030 05 0000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5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 05000 05 0000 150</w:t>
            </w:r>
          </w:p>
        </w:tc>
        <w:tc>
          <w:tcPr>
            <w:tcW w:w="9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муниципальных районов (в бюджеты муниципальных районов) для</w:t>
              <w:br/>
              <w:t>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60 010 05 0000 150</w:t>
            </w:r>
          </w:p>
        </w:tc>
        <w:tc>
          <w:tcPr>
            <w:tcW w:w="9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32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60 010 05 0000 150</w:t>
            </w:r>
          </w:p>
        </w:tc>
        <w:tc>
          <w:tcPr>
            <w:tcW w:w="9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Федерального казначейства по Красноярскому краю</w:t>
            </w:r>
          </w:p>
        </w:tc>
      </w:tr>
      <w:tr>
        <w:trPr>
          <w:trHeight w:val="187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31 01 0000 11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1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41 01 0000 11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7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51 01 0000 11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7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61 01 0000 11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</w:tr>
      <w:tr>
        <w:trPr>
          <w:trHeight w:val="12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2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5030 05 0000 15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99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7150 01 0000 11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65 05 0000 13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5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6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2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5 05 0000 12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75 05 0000 12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22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313 05 0000 12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7015 05 0000 12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27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5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80 05 0000 12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16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3 05 0000 41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2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2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5 05 0000 43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313 05 0000 43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2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74 01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5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84 01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12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194 01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112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12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82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Красноярскому краю</w:t>
            </w:r>
          </w:p>
        </w:tc>
      </w:tr>
      <w:tr>
        <w:trPr>
          <w:trHeight w:val="112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10123 01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1012 02 0000 11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</w:tr>
      <w:tr>
        <w:trPr>
          <w:trHeight w:val="112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87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5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40 01 0000 11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15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80 01 0000 11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1011 01 0000 11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1012 01 0000 11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112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1021 01 0000 11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112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1022 01 0000 11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1050 01 0000 11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2010 02 0000 11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2020 02 0000 11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2010 02 0000 11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20 01 0000 11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94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3010 01 0000 11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по делам, рассматриваемым в судах  общей юрисдикции, мировыми  судьями (за  исключением  Верховного Суда  Российской Федерации)</w:t>
            </w:r>
          </w:p>
        </w:tc>
      </w:tr>
      <w:tr>
        <w:trPr>
          <w:trHeight w:val="112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 07033 05 0000 11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112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10129 01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е управление Министерства внутренних дел Российской Федерации по Красноярскому краю</w:t>
            </w:r>
          </w:p>
        </w:tc>
      </w:tr>
      <w:tr>
        <w:trPr>
          <w:trHeight w:val="112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10123 01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1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15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53 01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71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63 01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73 01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83 01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93 01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2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113 01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133 01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143 01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7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153 01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163 01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173 01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193 01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203 01 0000 14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1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оселка Емельяново</w:t>
            </w:r>
          </w:p>
        </w:tc>
      </w:tr>
      <w:tr>
        <w:trPr>
          <w:trHeight w:val="15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5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313 13 0000 430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Markedcontent">
    <w:name w:val="markedcontent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u w:val="single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spacing w:before="280" w:after="280"/>
      <w:textAlignment w:val="top"/>
    </w:pPr>
    <w:rPr/>
  </w:style>
  <w:style w:type="paragraph" w:styleId="Xl77">
    <w:name w:val="xl77"/>
    <w:basedOn w:val="Normal"/>
    <w:qFormat/>
    <w:pP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53AD0FF141CB0F5472796618B9124BD93CF49E9237619199BC0FC79D6FB29EBB69F8C297B2FFE1986189B663E69CFF5BBC1B0398D6B8yCtBJ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28:00Z</dcterms:created>
  <dc:creator>Сергей Катков</dc:creator>
  <dc:description/>
  <cp:keywords/>
  <dc:language>en-US</dc:language>
  <cp:lastModifiedBy>Елена Вохмина</cp:lastModifiedBy>
  <cp:lastPrinted>2022-04-01T08:22:00Z</cp:lastPrinted>
  <dcterms:modified xsi:type="dcterms:W3CDTF">2022-09-27T09:40:00Z</dcterms:modified>
  <cp:revision>8</cp:revision>
  <dc:subject/>
  <dc:title> </dc:title>
</cp:coreProperties>
</file>