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6.2025                                         пгт Емельяново                                              № 128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rFonts w:cs="Arial" w:ascii="Arial" w:hAnsi="Arial"/>
          <w:sz w:val="24"/>
          <w:szCs w:val="24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 (далее - Постановление), а именно:</w:t>
      </w:r>
    </w:p>
    <w:p>
      <w:pPr>
        <w:pStyle w:val="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 Приложение №1 к Постановлению изложить в новой редакции согласно приложению №1 к настоящему постановлению; </w:t>
      </w:r>
    </w:p>
    <w:p>
      <w:pPr>
        <w:pStyle w:val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№2 к Постановлению изложить в новой редакции согласно приложению №2 к настоящему постановлению.</w:t>
      </w:r>
    </w:p>
    <w:p>
      <w:pPr>
        <w:pStyle w:val="25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Настоящее 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администрации Емельянов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melyanovskij-r04.gosweb.gosuslugi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района по жилищно-коммунальным и инфраструктурным вопросам Егорова Ю.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, и распространяет свое действие на правоотношения, возникшие с 01.07.2025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                       С.В. Дамов                                                              </w:t>
      </w:r>
    </w:p>
    <w:p>
      <w:pPr>
        <w:pStyle w:val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12333" w:hanging="0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26.06.2025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u w:val="single"/>
        </w:rPr>
        <w:t>1285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rFonts w:cs="Arial" w:ascii="Arial" w:hAnsi="Arial"/>
          <w:sz w:val="24"/>
          <w:szCs w:val="24"/>
          <w:u w:val="single"/>
        </w:rPr>
        <w:t xml:space="preserve">10.03.2017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382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rPr/>
      </w:pPr>
      <w:r>
        <w:rPr>
          <w:rFonts w:cs="Arial" w:ascii="Arial" w:hAnsi="Arial"/>
          <w:sz w:val="24"/>
          <w:szCs w:val="24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территории Емельяновского района</w:t>
      </w:r>
    </w:p>
    <w:p>
      <w:pPr>
        <w:pStyle w:val="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40"/>
        <w:gridCol w:w="1253"/>
        <w:gridCol w:w="1810"/>
        <w:gridCol w:w="2946"/>
        <w:gridCol w:w="812"/>
        <w:gridCol w:w="1172"/>
        <w:gridCol w:w="1191"/>
        <w:gridCol w:w="920"/>
        <w:gridCol w:w="986"/>
        <w:gridCol w:w="779"/>
        <w:gridCol w:w="977"/>
        <w:gridCol w:w="1550"/>
        <w:gridCol w:w="1014"/>
      </w:tblGrid>
      <w:tr>
        <w:trPr>
          <w:trHeight w:val="361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 маршрута регулярных перевоз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ршрута регулярных перевоз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аршрута регулярных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промежуточных остановочных пунктов по маршруту регулярных перевоз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тяженность маршрута регулярных перевозок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ок посадки и высадки пассажиров (только в установленных остановочных пунктах или, если это не запрещено  Федеральным законом, в любом не запрещенном правилами дорожного движения месте по маршруту регулярных перевозо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ы, классы транспортных средств, 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альный срок эксплуатации транспорт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начала осуществления регулярных перевозок юридическим лицом, индивидуальным предпринимателем или участниками договора простого товариществ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 место нахождения (для юридического лица), государственный регистрационный номер записи о создании юридического лица (ФИО) /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адрес эл. поч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действия контракта</w:t>
            </w:r>
          </w:p>
        </w:tc>
      </w:tr>
      <w:tr>
        <w:trPr>
          <w:trHeight w:val="42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-Никольско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ичкино – Раскаты – Вечерницы  – Подолка – Глад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Гладкое – Подолка – Вечерницы – Раскаты – Мужичкино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ул. Московская –  ул. Мерзлякова – автомобильная дорога 04 ОП РЗ 04К-289 «Емельяново – Никольское – Талое» – ул. Советская – ул. Спортивная – автомобильная дорога 04 ОП РЗ 04К-289 «Емельяново – Никольское – Талое» – д.Вечерницы – ул.Центральная – автомобильная дорога 04 ОП РЗ 04К-289 «Емельяново – Никольское – Талое» – д.Подолка – ул.Центральная – автомобильная дорога 04 ОП РЗ 04К-289 «Емельяново – Никольское – Талое»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318 «Подъезд к Гладкому» – д.Гладкое – автомобильная дорога 04 ОП РЗ 04К-318 «Подъезд к Гладкому» – автомобильная дорога 04 ОП РЗ 04К-289 «Емельяново – Никольское – Талое» – с.Никольское –  ул. Советская – ул. Солидарности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Никольское – Солидарности – ул. Советская – автомобильная дорога 04 ОП РЗ 04К-289 «Емельяново – Никольское – Талое» – автомобильная дорога 04 ОП РЗ 04К-318 «Подъезд к Гладкому» – д.Гладкое – автомобильная дорога 04 ОП РЗ 04К-318 «Подъезд к Гладкому» – автомобильная дорога 04 ОП РЗ 04К-289 «Емельяново – Никольское – Талое» –  д.Подолка – ул.Центральная – автомобильная дорога 04 ОП РЗ 04К-289 «Емельяново – Никольское – Талое»  – д.Вечерницы – ул.Центральная – автомобильная дорога 04 ОП РЗ 04К-289 «Емельяново – Никольское – Талое» – ул. Спортивная – ул. Советская –  автомобильная дорога 04 ОП РЗ 04К-289 «Емельяново – Никольское – Талое» – ул. Мерзлякова – п. Емельяново (ул. Московская, 175В) ул. Московск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22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Марусенцев Александр Борисович, 660118, г.Красноярск, ул. Урванцева, 10-115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6507@mail.ru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100025770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ОГРНИП 304240416000051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 Емельян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ребряково – Шуваево/Замятино – Творогово – Логовой – Емельяново Р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– Логовой – Творогово – Шуваево/Замятино – Серебряково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 Частоостровское 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ул. Лесная, 1) – автомобильная дорога 04 ОП РЗ 04К-291 «Емельяново – Частоостровское»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 Серебряково – ул. Центральная – автомобильная дорога 04 ОП РЗ 04К-291 «Емельяново – Частоостровское» – Автомобильная дорога 04 ОП РЗ 04К-044 «Красноярск – Енисейск» – автомобильная дорога 04 ОП РЗ 04К-291 «Емельяново – Частоостровское» – с.Шуваево –  ул.Зеленая – автомобильная дорога 04 ОП РЗ 04К-291 «Емельяново – Частоостровское» – д.Творогово – ул. Советская – ул.Рабочая – автомобильная дорога 04 ОП РЗ 04К-322 «Творогово – Логовое» – п.Логовой – ул.Новая – ул.Центральная  – автомобильная дорога 04 ОП РЗ 04К-303 «Подъезд к Логовому» –Федеральная автомобильная дорога Р-255 "Сибирь"– п. Емельяново (ул. Московская, 175В) – ул. Московск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 – Федеральная автомобильная дорога Р-255 "Сибирь"– автомобильная дорога 04 ОП РЗ 04К-303 «Подъезд к Логовому» – п.Логовой – ул.Центральная – ул.Новая – автомобильная дорога 04 ОП РЗ 04К-322 «Творогово – Логовое» – д.Творогово – ул.Рабочая – ул. Советская – автомобильная дорога 04 ОП РЗ 04К-291 «Емельяново – Частоостровское» –с.Шуваево –  ул.Зеленая – автомобильная дорога 04 ОП РЗ 04К-291 «Емельяново – Частоостровское» – Автомобильная дорога 04 ОП РЗ 04К-044 «Красноярск – Енисейск» – автомобильная дорога 04 ОП РЗ 04К-291 «Емельяново – Частоостровское» – д. Серебряково – ул. Центральная – автомобильная дорога 04 ОП РЗ 04К-291 «Емельяново – Частоостровское» – с. Частоостровское (ул. Лесная, 1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28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астоостровское  – Барабано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варш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варш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Частоостровское – ул. Лесная,1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312 «Частоостровское  – Барабаново» – д.Куваршино – ул. Трактовая – ул.Заречная – ул. Центральная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312 «Частоостровское  – Барабаново» – д.Барабаново – ул. Центральная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Барабаново – ул. Центральная – автомобильная дорога 04 ОП РЗ 04К-312 «Частоостровское  – Барабаново» – д.Куваршино – ул. Центральная – ул.Заречная – ул. Трактовая 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312 «Частоостровское  – Барабаново» – с. Частоостровское – ул. Лесная,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247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–Минжу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ворогово –Шуваево/Замятино –Придорожный – Сибиряк – Красный пахарь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расный пахарь – Сибиряк – Придорожный – Шуваево/Замятино – Творогово – Емельяново Р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 – Федеральная автомобильная дорога Р-255 "Сибирь" – автомобильная дорога 04 ОП РЗ 04К-291 «Емельяново – Частоостровское» – д.Творогово – ул. Советская – автомобильная дорога 04 ОП РЗ 04К-291 «Емельяново – Частоостровское» –с.Шуваево –  ул.Зеленая – автомобильная дорога 04 ОП РЗ 04К-291 «Емельяново – Частоостровское» – Автомобильная дорога 04 ОП РЗ 04К-044 «Красноярск – Енисейск» – с.Совхоз «Сибиряк» – ул.Трактовая – ул.Садовая – ул.Трактовая – Автомобильная дорога 04 ОП РЗ 04К-044 «Красноярск – Енисейск» – автомобильная дорога 04 ОП РЗ 04К-293 «Красноярск – Енисейск – Минжуль» – п.Красный Пахарь – ул. Трактовая – автомобильная дорога 04 ОП РЗ 04К-293 «Красноярск – Енисейск – Минжуль» – п. Минжуль (ул.Лесна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Минжуль (ул.Лесная) – автомобильная дорога 04 ОП РЗ 04К-293 «Красноярск – Енисейск – Минжуль» – п.Красный Пахарь – ул. Трактовая – автомобильная дорога 04 ОП РЗ 04К-293 «Красноярск – Енисейск – Минжуль» – Автомобильная дорога 04 ОП РЗ 04К-044 «Красноярск – Енисейск» –– с.Совхоз «Сибиряк» – с.Совхоз «Сибиряк» – ул.Трактовая – ул.Садовая – ул.Трактовая –Автомобильная дорога 04 ОП РЗ 04К-044 «Красноярск – Енисейск» – автомобильная дорога 04 ОП РЗ 04К-291 «Емельяново – Частоостровское» – автомобильная дорога 04 ОП РЗ 04К-291 «Емельяново – Частоостровское» – с.Шуваево –  ул.Зеленая – автомобильная дорога  04 ОП РЗ 04К-291 «Емельяново – Частоостровское» – д.Творогово – ул. Советская – автомобильная дорога 04 ОП РЗ 04К-291 «Емельяново – Частоостровское» – Федеральная автомобильная дорога Р-255 "Сибирь" –  п. Емельяново (ул. Московская, 175В) – ул. Московская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малы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0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7.2025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12.2025</w:t>
            </w:r>
          </w:p>
        </w:tc>
      </w:tr>
      <w:tr>
        <w:trPr>
          <w:trHeight w:val="113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Тал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(администрация) – Устюг, ул.Советская 63 – Плоское – Емельяново а/в – Емельяново РБ – Емельяново ул.Восточная – Емельяново Р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– Емельяново ул.Восточная – Емельяново РБ – Емельяново а/в – Плоское – Устюг, ул.Советская 63 – Устюг (администрация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(администрация) –  Плоское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 – Устюг (администрация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ул. Московская –  ул. Мерзлякова – автомобильная дорога  04 ОП РЗ 04К-289 «Емельяново – Никольское – Талое» – ул.Советская – ул. Спортивная – автомобильная дорога  04 ОП РЗ 04К-289 «Емельяново – Никольское – Талое»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с.Устюг – ул.Придоро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с.Талое  – ул.Советская – ул.Центральная 1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Талое  – ул.Центральная 13 – ул.Советская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с.Устюг – ул.Набережная – ул.Трактовая 10а – ул.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63  – 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ул.Придорож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– ул.Централь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289 «Емельяново – Никольское – Талое» – п. Емельяново – ул.Спортивная –  ул.Советская – автомобильная дорога  04 ОП РЗ 04К-289 «Емельяново – Никольское – Талое» – п. Емельяново – ул. Мерзлякова – ул. Московская – ул.Восточная – ул. Московская – 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 ул.Восточная –ул. Московская – ул. Мерзлякова – автомобильная дорога  04 ОП РЗ 04К-289 «Емельяново – Никольское – Талое» – п. Емельяново – ул.Советская – ул. Спортивная – автомобильная дорога  04 ОП РЗ 04К-289 «Емельяново – Никольское – Талое»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Центральная – ул.Советская – 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ул.Придоро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63  – 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ул.Набережная – ул.Трактовая 10а – ул.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 с.Талое  – ул.Советская – ул.Центральная 1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Талое  – ул.Центральная 13 –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с.Устюг – ул.Набережная – ул.Трактовая 10а – ул.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ул.Придорож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– ул.Централь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289 «Емельяново – Никольское – Талое» – п. Емельяново – ул.Спортивная –  ул.Советская – ул. Мерзлякова – ул. Московская – п. Емельяново (ул. Московская, 175В) 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ул. Мерзлякова – ул.Советская – ул. Спортивная – автомобильная дорога  04 ОП РЗ 04К-289 «Емельяново – Никольское – Талое»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Центральная – ул.Советская – 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.Устюг – ул.Придоро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– </w:t>
            </w:r>
            <w:r>
              <w:rPr>
                <w:rFonts w:cs="Arial" w:ascii="Arial" w:hAnsi="Arial"/>
                <w:sz w:val="14"/>
                <w:szCs w:val="14"/>
              </w:rPr>
              <w:t>ул.Набережная – ул.Трактовая 10а – ул.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 с.Талое  – ул.Советская – ул.Центральная 13</w:t>
            </w:r>
          </w:p>
          <w:p>
            <w:pPr>
              <w:pStyle w:val="25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  <w:p>
            <w:pPr>
              <w:pStyle w:val="25"/>
              <w:ind w:left="-6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прямом направле-нии 3,4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  <w:p>
            <w:pPr>
              <w:pStyle w:val="25"/>
              <w:ind w:left="-6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обратном направле-нии 3,4 день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6,8 </w:t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в прямом направле-нии 3,4 день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в обратном направле-нии 3,4,6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в прямом направле-нии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591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алое – Гарев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омайски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омайски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Талое  – ул.Центральная 13 –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п.Гаревое – ул.Мира – Историческая 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Гаревое – Историческая 10 – ул.Мира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21 «Талое –Первомайский» – п.Первомайский – ул.Октябрьская 3  – ул.Октябрьская – автомобильная дорога  04 ОП РЗ 04К-321 «Талое –Первомайский»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 –</w:t>
            </w:r>
            <w:r>
              <w:rPr>
                <w:rFonts w:cs="Arial" w:ascii="Arial" w:hAnsi="Arial"/>
                <w:sz w:val="14"/>
                <w:szCs w:val="14"/>
              </w:rPr>
              <w:t xml:space="preserve"> с.Талое  – ул.Советская – ул.Центральная 1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Талое  – ул.Центральная 13 –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21 «Талое –Первомайский» – п.Первомайский – ул.Октябрьская 3  – ул.Октябрьская – автомобильная дорога  04 ОП РЗ 04К-321 «Талое –Первомайский»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– </w:t>
            </w:r>
            <w:r>
              <w:rPr>
                <w:rFonts w:cs="Arial" w:ascii="Arial" w:hAnsi="Arial"/>
                <w:sz w:val="14"/>
                <w:szCs w:val="14"/>
              </w:rPr>
              <w:t>п.Гаревое – ул.Мира – Историческая 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Гаревое – Историческая 10 – ул.Мира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  –</w:t>
            </w:r>
            <w:r>
              <w:rPr>
                <w:rFonts w:cs="Arial" w:ascii="Arial" w:hAnsi="Arial"/>
                <w:sz w:val="14"/>
                <w:szCs w:val="14"/>
              </w:rPr>
              <w:t xml:space="preserve"> с.Талое  – ул.Советская – ул.Центральная 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  <w:p>
            <w:pPr>
              <w:pStyle w:val="25"/>
              <w:ind w:left="-6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прямом направле-нии 3,4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обратном направле-нии 3,4,6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  <w:p>
            <w:pPr>
              <w:pStyle w:val="25"/>
              <w:ind w:left="-63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в прямом направле-нии 3,4,6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обратном направле-нии 3,4,6 день)</w:t>
            </w:r>
          </w:p>
          <w:p>
            <w:pPr>
              <w:pStyle w:val="Normal"/>
              <w:ind w:left="-6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311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скино – Емельяново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ибиряк  – Придорожный – Шуваево/Замятино  – Творогово – Емельяново РБ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 – Творогово – Шуваево/Замятино  – Придорожный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ибиряк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.Таскино (ул.Школьная 2) – ул.Школьная 2  – автомобильная дорога  04 ОП РЗ 04К-301 «Подъезд к в/ч 30691» – автомобильная дорога 04 ОП РЗ 04К-044 "Красноярск – Енисейск" – с.Совхоз «Сибиряк» – ул. Трактовая – ул.Садовая 2а – ул. Трактовая – автомобильная дорога 04 ОП РЗ 04К-044 "Красноярск – Енисейск" – автомобильная дорога  04 ОП РЗ 04К-291 «Емельяново – Частоостровское» – с.Шуваево –  ул.Зеленая – автомобильная дорога  04 ОП РЗ 04К-291 «Емельяново – Частоостровское» – д.Творогово – ул. Советская – автомобильная дорога  04 ОП РЗ 04К-291 «Емельяново – Частоостровское» – Федеральная автомобильная дорога Р-255 "Сибирь"–   п. Емельяново – ул. Московская –  п. Емельяново (ул. Московская, 175В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6 л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310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Федеральная автомобильная дорога Р-255 "Сибирь" –  автомобильная дорога  04 ОП РЗ 04К-291 «Емельяново – Частоостровское» – д.Творогово – ул.Советская – автомобильная дорога  04 ОП РЗ 04К-291 «Емельяново – Частоостровское» – – с.Шуваево –  ул.Зеленая – автомобильная дорога  04 ОП РЗ 04К-291 «Емельяново – Частоостровское» – автомобильная дорога 04 ОП РЗ 04К-044 "Красноярск – Енисейск" – с.Совхоз «Сибиряк» – ул. Трактовая – ул.Садовая 2а – ул. Трактовая – автомобильная дорога 04 ОП РЗ 04К-044 "Красноярск – Енисейск" – автомобильная дорога  04 ОП РЗ 04К-301 «Подъезд к в/ч 30691» – д.Таскино – ул.Школьная – д.Таскино (ул.Школьная 2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Емельяно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яден – Плоское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– Гляден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Устюг – ул.Трактовая 10а – ул. 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11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юг – Гляден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Гляден – ул.Центральная – автомобильная дорога  04 ОП РЗ 04К-311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юг – Гляден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Придорож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– ул.Централь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289 «Емельяново – Никольское – Талое» – п. Емельяново – ул.Спортивная – ул.Советская – автомобильная дорога  04 ОП РЗ 04К-289 «Емельяново – Никольское – Талое» – ул. Мерзлякова – ул. Московская –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ул. Мерзлякова – автомобильная дорога  04 ОП РЗ 04К-289 «Емельяново – Никольское – Талое» – ул.Советская – ул.Спортивная – автомобильная дорога  04 ОП РЗ 04К-289 «Емельяново – Никольское – Талое»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Центральная – ул.Советская –/д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Придоро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11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юг – Гляден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Гляден – ул.Центральная – автомобильная дорога  04 ОП РЗ 04К-311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юг – Гляден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ул. Набережная – ул.Трактовая 10а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32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арцево – Устю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044 «Красноярск – Енисейск» д.Старцево ост.1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Погорелка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горелка – Таскино – Автомобильная дорога 04 ОП РЗ 04К-044 «Красноярск – Енисейск» д.Старцево ост.2 – Автомобильная дорога 04 ОП РЗ 04К-044 «Красноярск – Енисейск» д.Старцево ост.1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.Старцево (04К-044) – автомобильная дорога 04 ОП РЗ 04К-044 "Красноярск – Енисейск" – д.Таскино – ул.Луговая – автомобильная дорога 04 ОП РЗ 04К-044 "Красноярск – Енисейск" – автомобильная дорога  04 ОП РЗ 04К-317 «Подъезд к Погорелке» – д.Погорелка – ул. Центральная – автомобильная дорога  04 ОП РЗ 04К-317 «Подъезд к Погорелке»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ул.Трактовая 10а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Устюг – ул.Трактовая 10а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17 «Подъезд к Погорелке»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Погорелка – ул. Центральная – я/д 04 ОП РЗ 04К-317 «Подъезд к Погорелке» – автомобильная дорога 04 ОП РЗ 04К-044 "Красноярск – Енисейск" – д.Таскино – ул.Луговая – автомобильная дорога 04 ОП РЗ 04К-044 "Красноярск – Енисейск" – д.Старцево (04К-044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. Кач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 Еловое – Элита – Арейское  – Щеб.завод – ст. Кач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Щеб.завод – Арейское  – Элита – Еловое – Емельяново а/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Московская – пер. Почтовый – ул.Декабристов – пер.Совхозный – ул.2х Борцов – пер.Почтовый – Федеральная автомобильная дорога Р-255 "Сибирь" – автомобильная дорога 04 ОП РЗ 04А-300 Подъезд к аэропорт "Емельяново" г. Красноярска" – автомобильная дорога 04 ОП РЗ 04К-288 «Еловое – станция Минино» – с.Еловое – ул. Дружбы – ул.Кузнечная – ул.Гурского – ул.Кузнечная – автомобильная дорога 04 ОП РЗ 04К-288 «Еловое – станция Минино» – п.Элита – ул.Озерная – ул.Лесная – автомобильная дорога 04 ОП РЗ 04К-313 «Элита – Арейское – станция Кача» – с.Арейское – ул. Озерная – ул.Дачная – ул.Солнечная – ул.Дачная – ул. Озерная –  автомобильная дорога 04 ОП РЗ 04К-313 «Элита – Арейское – станция Кача» – п.Каменный Яр – ул.Лесная  – ул.Школьная – ул.Лесная – автомобильная дорога 04 ОП РЗ 04К-313 «Элита – Арейское – станция Кача» – п.Кача – ул.Зеленая – п.Кача (ул. Вокзальна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Кача – (ул. Вокзальная) – ул.Зеленая – автомобильная дорога 04 ОП РЗ 04К-313 «Элита – Арейское – станция Кача» – п.Каменный Яр – ул.Лесная  – ул.Школьная – ул.Лесная – автомобильная дорога 04 ОП РЗ 04К-313 «Элита – Арейское – станция Кача» –  с.Арейское – ул. Озерная – ул.Дачная – ул.Солнечная – ул.Дачная – ул. Озерная – автомобильная дорога 04 ОП РЗ 04К-313 «Элита – Арейское – станция Кача» – п.Элита – ул.Лесная – ул.Озерная – автомобильная дорога 04 ОП РЗ 04К-288 «Еловое – станция Минино» – с.Еловое – ул.Кузнечная – ул.Гурского – ул.Кузнечная  – ул. Дружбы – автомобильная дорога 04 ОП РЗ 04К-288 «Еловое – станция Минино» – автомобильная дорога 04 ОП РЗ 04А-300 Подъезд к аэропорт "Емельяново" г. Красноярска" –  Федеральная автомобильная дорога Р-255 "Сибирь" – п. Емельяново – пер.Почтовый – ул.2х Борцов –– пер.Совхозный – ул.Декабристов – пер. Почтовый – ул.Московская –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малы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0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7.2025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12.2025</w:t>
            </w:r>
          </w:p>
        </w:tc>
      </w:tr>
      <w:tr>
        <w:trPr>
          <w:trHeight w:val="154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. Мин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ловое –  Элита – п. Минино – Бугачев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угачево – п. Минино –  Элита – Еловое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Московская – пер. Почтовый – ул.Декабристов – пер.Совхозный – ул.2х Борцов – пер.Почтовый – Федеральная автомобильная дорога Р-255 "Сибирь" – автомобильная дорога 04 ОП РЗ 04А-300 Подъезд к аэропорт "Емельяново" г. Красноярска"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 04 ОП РЗ 04К-288 «Еловое – станция Минино» – с.Еловое – ул. Дружбы – ул.Кузнечная – автомобильная дорога  04 ОП РЗ 04К-288 «Еловое – станция Минино» – автомобильная дорога 04 ОП РЗ 04К-288 «Еловое – станция Минино» – автомобильная дорога 04 ОП РЗ 04К-296 «Красноярск – станция Минино» – п.Минино – мкр. Геолог – автомобильная дорога 04 ОП РЗ 04К-296 «Красноярск – станция Минино» – автомобильная дорога 04 ОП РЗ 04К-288 «Еловое – станция Минино» – автомобильная дорога 04 ОП РЗ 04К-297 «Красноярск – Элита» – автомобильная дорога 04 ОП РЗ 04К-299 «Минино – Овинный» – д.Бугачево – ул.Центральная  – автомобильная дорога 04 ОП РЗ 04К-299 «Минино – Овинный» п.Элита – автомобильная дорога 04 ОП РЗ 04К-288 «Еловое – станция Минино» – автомобильная дорога 04 ОП РЗ 04К-299 «Минино – Овинный» – д.Минино – ул.Новая – д.Минино (ул.Новая 20/1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Минино (ул.Новая 20/1) – ул.Новая – автомобильная дорога 04 ОП РЗ 04К-299 «Минино – Овинный» – автомобильная дорога 04 ОП РЗ 04К-297 «Красноярск – Элита» – автомобильная дорога 04 ОП РЗ 04К-299 «Минино – Овинный» – д.Бугачево – ул.Центральная – автомобильная дорога 04 ОП РЗ 04К-299 «Минино – Овинный» – автомобильная дорога 04 ОП РЗ 04К-297 «Красноярск – Элита» – автомобильная дорога 04 ОП РЗ 04К-288 «Еловое – станция Минино» – автомобильная дорога 04 ОП РЗ 04К-296 «Красноярск – станция Минино» – п.Минино  – мкр. Геолог – автомобильная дорога 04 ОП РЗ 04К-296 «Красноярск – станция Минино» – автомобильная дорога 04 ОП РЗ 04К-288 «Еловое – станция Минино» – автомобильная дорога 04 ОП РЗ 04К-297 «Красноярск – Элита» – автомобильная дорога  04 ОП РЗ 04К-288 «Еловое – станция Минино» – с.Еловое – ул.Кузнечная – ул. Дружбы – автомобильная дорога  04 ОП РЗ 04К-288 «Еловое – станция Минино» – автомобильная дорога 04 ОП РЗ 04А-300 Подъезд к аэропорт "Емельяново" г. Красноярска" – Федеральная автомобильная дорога Р-255 "Сибирь" – п. Емельяново– пер.Почтовый – ул.2х Борцов – пер.Совхозный – ул.Декабристов – пер. Почтовый – ул.Московская –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6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эропорт – Сухая – Памяти 13 Борцов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амяти 13 Борцов – Сухая  – Аэропорт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Московская – пер. Почтовый – ул.Декабристов – пер.Совхозный – ул.2х Борцов – пер.Почтовый – Федеральная автомобильная дорога Р-255 "Сибирь" – автомобильная дорога 04 ОП РЗ 04А-300 "Подъезд к аэропорт "Емельяново" г. Красноярска" – п.Емельяново ул. Аэропорт Емельяново Красноярск – автомобильная дорога 04 ОП РЗ 04А-300 "Подъезд к аэропорт "Емельяново" г. Красноярска" – Федеральная автомобильная дорога Р-255 "Сибирь" – д.Сухая – ул.Московская – Федеральная автомобильная дорога Р-255 "Сибирь" – пос. Памяти 13 Борцов – ул.Гурского  – автомобильная дорога  04 ОП РЗ 04К-732 «М-53 «Байкал» – Кедровый» – Федеральная автомобильная дорога Р-255 "Сибирь" – д. Малый Кемчуг – ул. Центральная – ул. Московская – д. Малый Кемчуг (ул.Набережна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 Малый Кемчуг (ул.Набережная) – ул. Московская – ул. Центральная – Федеральная автомобильная дорога Р-255 "Сибирь" – автомобильная дорога 04 ОП РЗ 04К-732 «М-53 «Байкал» – Кедровый» – пос. Памяти 13 Борцов – ул.Гурского  – Федеральная автомобильная дорога Р-255 "Сибирь" – д.Сухая – ул.Московская – Федеральная автомобильная дорога Р-255 "Сибирь" – автомобильная дорога 04 ОП РЗ 04А-300 "Подъезд к аэропорт "Емельяново" г. Красноярска" – п.Емельяново – ул. Аэропорт Емельяново Красноярск – автомобильная дорога 04 ОП РЗ 04А-300 "Подъезд к аэропорт "Емельяново" г. Красноярска" – Федеральная автомобильная дорога Р-255 "Сибирь" – п. Емельяново– пер.Почтовый – ул.2х Борцов – пер.Совхозный – ул.Декабристов – пер. Почтовый – ул.Московская –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втобус, малый - 1                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0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7.2025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12.2025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Ар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– Логовой –  Творогово – Замятино1 –  Замятино 2 – ТСН «Сказка»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СН «Сказка»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мятино 2 – Замятино1 – Творогово – Логовой – Емельяново РБ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 – Федеральная автомобильная дорога Р-255 "Сибирь"– автомобильная дорога 04 ОП РЗ 04К-303 «Подъезд к Логовому» – п.Логовой – ул.Центральная – ул.Новая – автомобильная дорога 04 ОП РЗ 04К-322 «Творогово – Логовое» – д.Творогово – ул.Рабочая – ул. Советская – автомобильная дорога 04 ОП РЗ 04К-291 «Емельяново – Частоостровское» – автомобильная дорога 04 ОП РЗ 04К-292 «Замятино – Арей» – д. Замятино – ул. Трактовая – автомобильная дорога 04 ОП РЗ 04К-292 «Замятино – Арей» – п. Арей (ул. Центральная 9в/1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Арей (ул. Центральная 9в/1) – автомобильная дорога 04 ОП РЗ 04К-292 «Замятино – Арей» – д. Замятино – ул. Трактовая – автомобильная дорога 04 ОП РЗ 04К-292 «Замятино – Арей» – автомобильная дорога 04 ОП РЗ 04К-291 «Емельяново – Частоостровское» – д.Творогово – ул. Советская – ул.Рабочая – автомобильная дорога 04 ОП РЗ 04К-322 «Творогово – Логовое» – п.Логовой – ул.Новая – ул.Центральная – автомобильная дорога 04 ОП РЗ 04К-303 «Подъезд к Логовому» – Федеральная автомобильная дорога Р-255 "Сибирь"– п. Емельяново – ул. Московская  –  п. Емельяново (ул. Московская, 175В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бус, средний -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6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21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олон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–  Творогово –  Логовой – Дрок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рокино – Логовой – Творогово – Емельяново РБ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 Федеральная автомобильная дорога Р-255 "Сибирь"– с.Дрокино   – ул.Трактовая – ул. Московская – ул.Трактовая – Федеральная автомобильная дорога Р-255 "Сибирь"–  п.Солонцы – пр. Котельникова   – автомобильная дорога 04 ОП РЗ 04К-294 «Красноярск - Солонцы» –  п.Солонцы – ул.Центральная – ул.Новостроек –  п.Солонцы (ул.Новостроек 7/1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Солонцы (ул. Новостроек 7/1) – ул.Новостроек – ул.Центральная – автомобильная дорога 04 ОП РЗ 04К-294 «Красноярск - Солонцы» – Федеральная автомобильная дорога Р-255 "Сибирь" – с.Дрокино – ул. Московская – п.Емельяново – ул. Московская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. Емельяново (ул. Московская, 175В)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22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Марусенцев Александр Борисович, 660118, г.Красноярск, ул. Урванцева, 10-115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6507@mail.ru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10002577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ИП 304240416000051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6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, ул.Новостроек 7/1 – мкр Жив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валэнд, ул. Пригорная – Новалэнд, пр. Центральны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р Живем, пр.Центральный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валэнд, ул. Пригорная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.Солонцы (ул. Новостроек 7/1) –  ул.Центральная – автомобильная дорога 04 ОП РЗ 04К-294 «Красноярск - Солонцы» –  п.Солонцы – пр.Котельникова – автомобильная дорога  04 ОП РЗ 04К-295 «Подъезд к комплексной жилой застройке «Новалэнд» – п.Солонцы – пр. Центральный – ул. Парковая – ул.Рассветная –ул. Пригорная –пр.Центральный – автомобильная дорога 04 ОП РЗ 04К-295 «Подъезд к комплексной жилой застройке «Новалэнд» – п.Солонцы (мкр Живем, ул.Кедровая, 5)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.Солонцы (мкр Живем, ул.Кедровая, 5) – ул.Весенняя – пр. Центральный – ул. Парковая – ул.Рассветная –ул. Пригорная –пр.Центральный – автомобильная дорога 04 ОП РЗ 04К-295 «Подъезд к комплексной жилой застройке «Новалэнд» – п.Солонцы – пр.Котельникова – автомобильная дорога 04 ОП РЗ 04К-294 «Красноярск - Солонцы» – п. Солонцы – ул.Центральная – п.Солонцы (ул. Новостроек 7/1)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втобус, малый - 1                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2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 №2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мельяновского района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________________  №  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ание включаемое в реестр муниципальных маршрутов регулярных перевоз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11"/>
        <w:gridCol w:w="1560"/>
        <w:gridCol w:w="709"/>
        <w:gridCol w:w="1559"/>
        <w:gridCol w:w="851"/>
        <w:gridCol w:w="850"/>
        <w:gridCol w:w="1559"/>
        <w:gridCol w:w="1215"/>
        <w:gridCol w:w="790"/>
        <w:gridCol w:w="850"/>
        <w:gridCol w:w="709"/>
        <w:gridCol w:w="850"/>
        <w:gridCol w:w="851"/>
        <w:gridCol w:w="992"/>
      </w:tblGrid>
      <w:tr>
        <w:trPr>
          <w:trHeight w:val="24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 маршрута в реестре муниципальных, межмуниципальных, смежных межрегиональных, межрегиональных маршрутов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аршрута регулярных перевозок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ршрута регулярных перевоз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я остановочных пунктов (начальные, промежуточные, конечные)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мний период или круглогодичный период, определенный перевозчиком, субъектом Российской Федерации или муниципальным образованием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тний период, определенный перевозчиком, субъектом Российской Федерации или муниципальным образованием</w:t>
            </w:r>
          </w:p>
        </w:tc>
      </w:tr>
      <w:tr>
        <w:trPr>
          <w:trHeight w:val="1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отправления рей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тправления р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сто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прибытия рей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прибытия рей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ериод действия зимнего или круглогодичного расписания (с .... по ...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ни отправле-ния рей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отправле-ния рей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сто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прибытия р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3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прибытия рей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действия летнего расписания (с …. по ….)</w:t>
            </w:r>
          </w:p>
        </w:tc>
      </w:tr>
      <w:tr>
        <w:trPr>
          <w:trHeight w:val="1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-Никольск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а/в  – Мужичкино – Раскаты – Вечерницы  – Подолка – Никольск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икольское – Подолка – Вечерницы – Раскаты – Мужичкино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 п. Емельяново а/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5-30, 17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Николь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6-30, 18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Николь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28,18-3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8, 19-3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Николь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8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Николь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3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 Емельян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Серебряково – Шуваево/Замятино – Творогово – Логовой – Емельяново РБ –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а/в 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– Логовой – Творогово – Шуваево/Замятино – Серебряково –Частоостровск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Частоостров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с. Частоостров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 – Барабан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 – Куваршино – Барабанов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абаново – Куваршино – Частоостровск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с.Частоостровско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7-00, 16-0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. д.Барабанов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, 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. Барабаново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7-25, 16-1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Частоостровск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, 16-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Минжу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а/в  – Емельяново РБ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ворогово –Шуваево/Замятино –Придорожный –Сибиряк – Красный пахарь – Минжуль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жуль – Красный пахарь – Сибиряк – Придорожный – Шуваево/Замятино – Творогово – Емельяново РБ – Емельяново а/в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, 13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Минжуль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, 14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 Минжуль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9, 13-5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4,15-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Тал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.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2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Емельяново РБ – Емельяново ул.Восточная – Емельяново РБ – Емельяново а/в – Плоское – Устюг, ул.Советская 63 – Устюг (администрация) – с.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Талое –  Устюг (администрация) – Устюг, ул.Советская 63 – Плоское – Емельяново а/в – Емельяново РБ – Емельяново ул.Восточная – Емельяново РБ –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Устюг (администрация) –  Плоское  –  Емельянов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Плоское  – Устюг (администрация) –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Устюг (администрация) –  Плоское  – 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,17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50, 20-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52, 17-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42, 21-1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п.Гарев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Гаревое – 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Талое – Первомайский – п.Гарев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Гаревое – Первомайский – 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лое – Первомайский –  п.Гаревое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– Первомайский –  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00, 18-0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11, 19-1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4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– 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1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в/ч – Сибиряк  –Придорожный – Шуваево/Замятино  – Творогово – Емельяново РБ  – Емельяново а/в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 –Емельяново РБ – Творогово – Шуваево/Замятино  – Придорожный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биряк  – Таскино в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, 13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,1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7,13-5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аскино в/ч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7,18-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юг –Емельян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Устюг – Гляден – Плоское – Емельяново а/в 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 Плоское – Гляден – с. Устюг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Устю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,15-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5,16-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Устю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цево – Устю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044 «Красноярск – Енисейск» д.Старцево ост.1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аскино – Погорелка – с.Устюг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.Устюг  – Погорелка – Таскино – Автомобильная дорога 04 ОП РЗ 04К-044 «Красноярск – Енисейск» д.Старцево ост.2 –Автомобильная дорога 04 ОП РЗ 04К-044 «Красноярск – Енисейск» ост.1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Автомобильная дорога 04 ОП РЗ 04К-044 «Красноярск – Енисейск» д.Старцево ост.1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0, 14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Устю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Устю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3, 15-1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Автомобильная дорога 04 ОП РЗ 04К-044 «Красноярск – Енисейск» д.Старцево ост.1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 Еловое – Элита – Арейское  – Щеб.завод – ст. Кач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Щеб.завод – Арейское  – Элита – Еловое –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, 13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т. Кача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, 14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т. Кача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, 14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, 15-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. Мин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а/в – Еловое –  Элита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. Минино – Бугачево – д. Мин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 Минино – Бугачево – п. Минино –  Элита – Еловое 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, 14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д. Минино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, 15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д. Минино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, 15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0, 16-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Малый Кемчу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Аэропорт – Сухая –Памяти 13 Борцов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Малый Кемчуг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Малый Кемчуг –Памяти 13 Борцов – Сухая  – Аэропорт 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, 17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 Малый Кемчу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, 18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 Малый Кемчу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6-19, 18-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5, 19-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Ар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а/в – Емельяново РБ – Логовой –  Творогово – Замятино1 –  Замятино 2 –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СН «Сказка» – п.Аре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Арей  – ТСН «Сказка»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ятино 2 – Замятино1 – Творогово – Логовой – Емельяново РБ 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, 15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Арей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, 16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Арей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5, 16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,16-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- Солонц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 Емельяново РБ –  Творогово –  Логовой – Дрокино – п.Солонцы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  –  Дрокино – Логовой – Творогово – Емельяново РБ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0, 12-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Солонцы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, 13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Солонцы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5,13-2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5,14-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, ул.Новостроек 7/1 – мкр Жив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, ул.Новостроек 7/1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алэнд, ул. Пригорная – Новалэнд, пр. Центральный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р Живе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р Живем –  Новалэнд, ул. Пригорная – Новалэнд, пр. Центральный – п.Солонцы, ул.Новостроек 7/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Солонцы, ул.Новостроек 7/1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45, 15-30,18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мкр Живем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25, 12-00, 15-45, 18-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мкр Живе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1-59, 15-44, 18-3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Солонцы, ул.Новостроек 7/1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9, 12-14, 15-59,18-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нерабочие праздничные дни в Российской Федерации муниципальные маршруты регулярных перевозок автомобильным транспортом на территории Емельяновского района не осуществляются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Стиль2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32"/>
    </w:rPr>
  </w:style>
  <w:style w:type="character" w:styleId="3">
    <w:name w:val="Стиль3 Знак"/>
    <w:qFormat/>
    <w:rPr>
      <w:b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35pt">
    <w:name w:val="Основной текст (2) + 13;5 pt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Стиль1 Знак"/>
    <w:qFormat/>
    <w:rPr>
      <w:rFonts w:ascii="Arial" w:hAnsi="Arial" w:eastAsia="Calibri" w:cs="Arial"/>
      <w:bCs/>
      <w:sz w:val="28"/>
      <w:szCs w:val="28"/>
      <w:lang w:val="ru-RU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">
    <w:name w:val="Стиль4 Знак"/>
    <w:qFormat/>
    <w:rPr>
      <w:rFonts w:ascii="Arial" w:hAnsi="Arial" w:cs="Arial"/>
      <w:sz w:val="16"/>
      <w:szCs w:val="16"/>
    </w:rPr>
  </w:style>
  <w:style w:type="character" w:styleId="Style19">
    <w:name w:val="Название Знак"/>
    <w:qFormat/>
    <w:rPr>
      <w:color w:val="00000A"/>
      <w:sz w:val="48"/>
      <w:szCs w:val="4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color w:val="00000A"/>
      <w:sz w:val="48"/>
      <w:szCs w:val="48"/>
      <w:lang w:eastAsia="zh-CN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41">
    <w:name w:val="Стиль4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hyperlink" Target="mailto:89832990007@mail.ru" TargetMode="External"/><Relationship Id="rId4" Type="http://schemas.openxmlformats.org/officeDocument/2006/relationships/hyperlink" Target="mailto:89832990007@mail.ru" TargetMode="External"/><Relationship Id="rId5" Type="http://schemas.openxmlformats.org/officeDocument/2006/relationships/hyperlink" Target="mailto:89832990007@mail.ru" TargetMode="External"/><Relationship Id="rId6" Type="http://schemas.openxmlformats.org/officeDocument/2006/relationships/hyperlink" Target="mailto:89832990007@mail.ru" TargetMode="External"/><Relationship Id="rId7" Type="http://schemas.openxmlformats.org/officeDocument/2006/relationships/hyperlink" Target="mailto:89832990007@mail.ru" TargetMode="External"/><Relationship Id="rId8" Type="http://schemas.openxmlformats.org/officeDocument/2006/relationships/hyperlink" Target="mailto:89832990007@mail.ru" TargetMode="External"/><Relationship Id="rId9" Type="http://schemas.openxmlformats.org/officeDocument/2006/relationships/hyperlink" Target="mailto:89832990007@mail.ru" TargetMode="External"/><Relationship Id="rId10" Type="http://schemas.openxmlformats.org/officeDocument/2006/relationships/hyperlink" Target="mailto:89832990007@mail.ru" TargetMode="External"/><Relationship Id="rId11" Type="http://schemas.openxmlformats.org/officeDocument/2006/relationships/hyperlink" Target="mailto:89832990007@mail.ru" TargetMode="External"/><Relationship Id="rId12" Type="http://schemas.openxmlformats.org/officeDocument/2006/relationships/hyperlink" Target="mailto:89832990007@mail.ru" TargetMode="External"/><Relationship Id="rId13" Type="http://schemas.openxmlformats.org/officeDocument/2006/relationships/hyperlink" Target="mailto:89832990007@mail.ru" TargetMode="External"/><Relationship Id="rId14" Type="http://schemas.openxmlformats.org/officeDocument/2006/relationships/hyperlink" Target="mailto:89832990007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29:00Z</dcterms:created>
  <dc:creator>Максим</dc:creator>
  <dc:description/>
  <cp:keywords/>
  <dc:language>en-US</dc:language>
  <cp:lastModifiedBy>Елена Вохмина</cp:lastModifiedBy>
  <cp:lastPrinted>2025-06-24T14:28:00Z</cp:lastPrinted>
  <dcterms:modified xsi:type="dcterms:W3CDTF">2025-06-27T01:22:00Z</dcterms:modified>
  <cp:revision>189</cp:revision>
  <dc:subject/>
  <dc:title> </dc:title>
</cp:coreProperties>
</file>