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Емельянов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5-14.07.2023 и дополнительные 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4395"/>
        <w:gridCol w:w="2409"/>
        <w:gridCol w:w="993"/>
        <w:gridCol w:w="2835"/>
      </w:tblGrid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аименование е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убликование а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сведения к 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05.07.2023 №17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от 19.11.2015 № 3823 «Об утверждении Положения «О порядке расходования средств резервного фонда администрации Емельяновского района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19.07.2023 № 57 </w:t>
            </w:r>
            <w:hyperlink r:id="rId2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14.07.2023  </w:t>
            </w:r>
            <w:hyperlink r:id="rId3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05.07.2023 №17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рядка ознаком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информацией, находящейся в библиотечн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архивных фондах о деятельности орган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12.07.2023 № 55 </w:t>
            </w:r>
            <w:hyperlink r:id="rId4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14.07.2023  </w:t>
            </w:r>
            <w:hyperlink r:id="rId5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т 10.07.2023 №17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eastAsia="zh-CN"/>
              </w:rPr>
            </w:pPr>
            <w:bookmarkStart w:id="0" w:name="__DdeLink__27_25400073"/>
            <w:bookmarkStart w:id="1" w:name="__DdeLink__27_582831470"/>
            <w:bookmarkStart w:id="2" w:name="__DdeLink__1593_3139956009"/>
            <w:r>
              <w:rPr>
                <w:sz w:val="24"/>
                <w:lang w:eastAsia="zh-CN"/>
              </w:rPr>
              <w:t xml:space="preserve">О внесении изменений в постановление администрации Емельяновского района от 18.01.2022 № 25 </w:t>
            </w:r>
            <w:bookmarkStart w:id="3" w:name="__DdeLink__7969_4267398067"/>
            <w:bookmarkEnd w:id="2"/>
            <w:r>
              <w:rPr>
                <w:sz w:val="24"/>
                <w:lang w:eastAsia="zh-CN"/>
              </w:rPr>
              <w:t xml:space="preserve">«Об утверждении Порядка </w:t>
            </w:r>
            <w:bookmarkStart w:id="4" w:name="__DdeLink__1565_3139956009"/>
            <w:r>
              <w:rPr>
                <w:sz w:val="24"/>
                <w:lang w:eastAsia="zh-CN"/>
              </w:rPr>
              <w:t>предоставления социально ориентированным некоммерческим организациям, не являющими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      </w:r>
            <w:bookmarkEnd w:id="4"/>
            <w:r>
              <w:rPr>
                <w:sz w:val="24"/>
                <w:lang w:eastAsia="zh-CN"/>
              </w:rPr>
              <w:t>»</w:t>
            </w:r>
            <w:bookmarkEnd w:id="0"/>
            <w:bookmarkEnd w:id="1"/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19.07.2023 № 57 </w:t>
            </w:r>
            <w:hyperlink r:id="rId6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14.07.2023  </w:t>
            </w:r>
            <w:hyperlink r:id="rId7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ановление администрации Емелья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11.07.2023 №17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дополнений в постановление администрации Емельяновского района от 06.06.2018 № 888 «Об образовании избирательных участков на территории Емельяно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19.07.2023 № 57 </w:t>
            </w:r>
            <w:hyperlink r:id="rId8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14.07.2023  </w:t>
            </w:r>
            <w:hyperlink r:id="rId9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4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13.07.2023 №17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внесении изменений в постановление администрации Емельяновского района от 06.05.2022 № 783 «Об утверждении Положения о порядке постановки на учет, комплектования муниципальных дошкольных образовательных учреждений и дошкольных групп муниципальных образовательных учреждений Емельяновского района, реализующих основную образовательную программу дошкольного образования»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19.07.2023 № 57 </w:t>
            </w:r>
            <w:hyperlink r:id="rId10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14.07.2023  </w:t>
            </w:r>
            <w:hyperlink r:id="rId11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4"/>
              </w:rPr>
              <w:t>Дополнительные сведения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1.06.2023 №16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</w:t>
              <w:br/>
              <w:t>от 01.11.2013 № 2477 «Об утверждении муниципальной программы «Развитие культуры и туризма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12.07.2023 №55 </w:t>
            </w:r>
            <w:hyperlink r:id="rId12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13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1.06.2023 №1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</w:t>
              <w:br/>
              <w:t>от 01.11.2013 №2471 «Об утверждении муниципальной программы Емельяновского района «Развитие физической культуры, спорта в Емельяновском район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от 05.07.2023 № 53 </w:t>
            </w:r>
            <w:hyperlink r:id="rId14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15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6.06.2023 №16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от 10.02.2014 №214 «Об утверждении муниципальной программы Емельяновского района «Создание условий для обеспечения доступным и комфортным жильем граждан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от 05.07.2023 № 53 </w:t>
            </w:r>
            <w:hyperlink r:id="rId16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17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6.06.2023 №16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Красноярского края от 05.11.2014 № 3392 «Об утверждении муниципальной программы    Емельяновского района «Управление муниципальным имуществом Емельяно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от 05.07.2023 № 53 </w:t>
            </w:r>
            <w:hyperlink r:id="rId18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19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6.06.2023 №16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2473 «Об утверждении муниципальной программы Емельяновского района «Управление муниципальными финансами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от 05.07.2023 № 53 </w:t>
            </w:r>
            <w:hyperlink r:id="rId20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21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6.06.2023 №16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5" w:name="__DdeLink__240_4111283471"/>
            <w:r>
              <w:rPr>
                <w:sz w:val="24"/>
              </w:rPr>
      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      </w:r>
            <w:bookmarkEnd w:id="5"/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от 05.07.2023 № 53 </w:t>
            </w:r>
            <w:hyperlink r:id="rId22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23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6.06.2023 №16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2475 «Об утверждени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05.07.2023 № 53 </w:t>
            </w:r>
            <w:hyperlink r:id="rId24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25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6.06.2023 №16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30.03.2023 №799 «Об утверждении 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от 05.07.2023 № 53 </w:t>
            </w:r>
            <w:hyperlink r:id="rId26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27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6.06.2023 №16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 2470 «Об утверждении муниципальной программы Емельяновского района «Развитие транспорта в Емельяновском районе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от 05.07.2023 № 53 </w:t>
            </w:r>
            <w:hyperlink r:id="rId28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29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7.06.2023 №16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проведения  антикоррупционной экспертизы нормативных правовых актов и проектов нормативно-правовых актов администрации Емелья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12.07.2023 № 55 </w:t>
            </w:r>
            <w:hyperlink r:id="rId30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31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27.06.2023 №16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б организации личного приема граждан в администрации Емелья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05.07.2023 № 53 </w:t>
            </w:r>
            <w:hyperlink r:id="rId32">
              <w:r>
                <w:rPr>
                  <w:rStyle w:val="InternetLink"/>
                  <w:bCs/>
                  <w:sz w:val="24"/>
                </w:rPr>
                <w:t>www.emelyanovskievesi.ru</w:t>
              </w:r>
            </w:hyperlink>
            <w:r>
              <w:rPr>
                <w:bCs/>
                <w:sz w:val="24"/>
              </w:rPr>
              <w:t xml:space="preserve">; 30.06.2023  </w:t>
            </w:r>
            <w:hyperlink r:id="rId33">
              <w:r>
                <w:rPr>
                  <w:rStyle w:val="InternetLink"/>
                  <w:bCs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специалист по кадровой работе отдела </w:t>
        <w:br/>
        <w:t xml:space="preserve">по организационной работе и муниципальной службе </w:t>
        <w:br/>
        <w:t xml:space="preserve">администрации Емельяновского района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Прицелюк Олеся Валерьевна </w:t>
      </w:r>
    </w:p>
    <w:sectPr>
      <w:type w:val="nextPage"/>
      <w:pgSz w:orient="landscape" w:w="16838" w:h="11906"/>
      <w:pgMar w:left="1134" w:right="102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s://emelyanovskij-r04.gosweb.gosuslugi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s://emelyanovskij-r04.gosweb.gosuslugi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s://emelyanovskij-r04.gosweb.gosuslugi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s://emelyanovskij-r04.gosweb.gosuslugi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s://emelyanovskij-r04.gosweb.gosuslugi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s://emelyanovskij-r04.gosweb.gosuslugi.ru/" TargetMode="External"/><Relationship Id="rId14" Type="http://schemas.openxmlformats.org/officeDocument/2006/relationships/hyperlink" Target="http://www.emelyanovskievesi.ru/" TargetMode="External"/><Relationship Id="rId15" Type="http://schemas.openxmlformats.org/officeDocument/2006/relationships/hyperlink" Target="https://emelyanovskij-r04.gosweb.gosuslugi.ru/" TargetMode="External"/><Relationship Id="rId16" Type="http://schemas.openxmlformats.org/officeDocument/2006/relationships/hyperlink" Target="http://www.emelyanovskievesi.ru/" TargetMode="External"/><Relationship Id="rId17" Type="http://schemas.openxmlformats.org/officeDocument/2006/relationships/hyperlink" Target="https://emelyanovskij-r04.gosweb.gosuslugi.ru/" TargetMode="External"/><Relationship Id="rId18" Type="http://schemas.openxmlformats.org/officeDocument/2006/relationships/hyperlink" Target="http://www.emelyanovskievesi.ru/" TargetMode="External"/><Relationship Id="rId19" Type="http://schemas.openxmlformats.org/officeDocument/2006/relationships/hyperlink" Target="https://emelyanovskij-r04.gosweb.gosuslugi.ru/" TargetMode="External"/><Relationship Id="rId20" Type="http://schemas.openxmlformats.org/officeDocument/2006/relationships/hyperlink" Target="http://www.emelyanovskievesi.ru/" TargetMode="External"/><Relationship Id="rId21" Type="http://schemas.openxmlformats.org/officeDocument/2006/relationships/hyperlink" Target="https://emelyanovskij-r04.gosweb.gosuslugi.ru/" TargetMode="External"/><Relationship Id="rId22" Type="http://schemas.openxmlformats.org/officeDocument/2006/relationships/hyperlink" Target="http://www.emelyanovskievesi.ru/" TargetMode="External"/><Relationship Id="rId23" Type="http://schemas.openxmlformats.org/officeDocument/2006/relationships/hyperlink" Target="https://emelyanovskij-r04.gosweb.gosuslugi.ru/" TargetMode="External"/><Relationship Id="rId24" Type="http://schemas.openxmlformats.org/officeDocument/2006/relationships/hyperlink" Target="http://www.emelyanovskievesi.ru/" TargetMode="External"/><Relationship Id="rId25" Type="http://schemas.openxmlformats.org/officeDocument/2006/relationships/hyperlink" Target="https://emelyanovskij-r04.gosweb.gosuslugi.ru/" TargetMode="External"/><Relationship Id="rId26" Type="http://schemas.openxmlformats.org/officeDocument/2006/relationships/hyperlink" Target="http://www.emelyanovskievesi.ru/" TargetMode="External"/><Relationship Id="rId27" Type="http://schemas.openxmlformats.org/officeDocument/2006/relationships/hyperlink" Target="https://emelyanovskij-r04.gosweb.gosuslugi.ru/" TargetMode="External"/><Relationship Id="rId28" Type="http://schemas.openxmlformats.org/officeDocument/2006/relationships/hyperlink" Target="http://www.emelyanovskievesi.ru/" TargetMode="External"/><Relationship Id="rId29" Type="http://schemas.openxmlformats.org/officeDocument/2006/relationships/hyperlink" Target="https://emelyanovskij-r04.gosweb.gosuslugi.ru/" TargetMode="External"/><Relationship Id="rId30" Type="http://schemas.openxmlformats.org/officeDocument/2006/relationships/hyperlink" Target="http://www.emelyanovskievesi.ru/" TargetMode="External"/><Relationship Id="rId31" Type="http://schemas.openxmlformats.org/officeDocument/2006/relationships/hyperlink" Target="https://emelyanovskij-r04.gosweb.gosuslugi.ru/" TargetMode="External"/><Relationship Id="rId32" Type="http://schemas.openxmlformats.org/officeDocument/2006/relationships/hyperlink" Target="http://www.emelyanovskievesi.ru/" TargetMode="External"/><Relationship Id="rId33" Type="http://schemas.openxmlformats.org/officeDocument/2006/relationships/hyperlink" Target="https://emelyanovskij-r04.gosweb.gosuslugi.ru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7-13T16:27:00Z</cp:lastPrinted>
  <dcterms:modified xsi:type="dcterms:W3CDTF">2023-07-14T03:40:00Z</dcterms:modified>
  <cp:revision>14</cp:revision>
  <dc:subject/>
  <dc:title/>
</cp:coreProperties>
</file>