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нформация о муниципальных нормативных правовых актах, подлежащих включению в Регистр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Муниципальное образование Емельяновский район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за период с 09-18 января 202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31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61"/>
        <w:gridCol w:w="1560"/>
        <w:gridCol w:w="5103"/>
        <w:gridCol w:w="2976"/>
        <w:gridCol w:w="1418"/>
        <w:gridCol w:w="1985"/>
      </w:tblGrid>
      <w:tr>
        <w:trPr>
          <w:trHeight w:val="18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ид муниципального акт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 наименование его орга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принят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(подписания)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 номе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ак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публикование ак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полнительные сведения к ак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нформаци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 направлении электронной версии акта и о сопоставлении акта</w:t>
            </w:r>
          </w:p>
        </w:tc>
      </w:tr>
      <w:tr>
        <w:trPr>
          <w:trHeight w:val="20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6" w:hanging="614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ановление администрации Емельянов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1 от 09.01.20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 внесении изменений в постановление администрации Емельяновского района от 05.11.2019 №2568 «Об утверждении Порядка обеспечения жилыми помещениями детей-сирот  и детей, оставшихся без попечения родителей, лиц из числа  детей-сирот и детей, оставшихся без попечения родителей, на территории Емельяновского района»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публиковано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 газете 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«Емельяновские веси»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т 01.02.2023 № 9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www.emelyanovskievesi.ru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; 18.01.2023 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www.krasemel.ru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Электронная версия акта направлена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т в документальном виде сопоставлен с его электронной версией</w:t>
            </w:r>
          </w:p>
        </w:tc>
      </w:tr>
      <w:tr>
        <w:trPr>
          <w:trHeight w:val="20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ановление администрации Емельянов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2 от 09.01.20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 внесении изменений в постановление администрации Емельяновского района от 30.12.2013 № 2937 «Об утверждении схем размещения рекламных конструкций, расположенных на территории муниципального образования Емельяновский район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публиковано </w:t>
            </w:r>
          </w:p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 газете </w:t>
            </w:r>
          </w:p>
          <w:p>
            <w:pPr>
              <w:pStyle w:val="Style19"/>
              <w:jc w:val="both"/>
              <w:rPr/>
            </w:pPr>
            <w:r>
              <w:rPr>
                <w:color w:val="000000"/>
              </w:rPr>
              <w:t>«Емельяновские веси»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т 18.01.2023 № 5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www.emelyanovskievesi.ru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; 18.01.2023 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www.krasemel.ru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Электронная версия акта направлена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т в документальном виде сопоставлен с его электронной версией</w:t>
            </w:r>
          </w:p>
        </w:tc>
      </w:tr>
      <w:tr>
        <w:trPr>
          <w:trHeight w:val="20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3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ановление администрации Емельянов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13 от 11.01.20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б утверждении показателя средней рыночной стоимости одного квадратного метра общей площади жилого помещения на территории Емельяновского района Красноярского края на 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квартал 2023 год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 xml:space="preserve">Опубликовано </w:t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 xml:space="preserve">в газете </w:t>
            </w:r>
          </w:p>
          <w:p>
            <w:pPr>
              <w:pStyle w:val="Style19"/>
              <w:rPr/>
            </w:pPr>
            <w:r>
              <w:rPr>
                <w:color w:val="000000"/>
              </w:rPr>
              <w:t>«Емельяновские веси»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т 18.01.2023 № 5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www.emelyanovskievesi.ru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; 18.01.2023 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www.krasemel.ru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Электронная версия акта направлена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т в документальном виде сопоставлен с его электронной версией</w:t>
            </w:r>
          </w:p>
        </w:tc>
      </w:tr>
      <w:tr>
        <w:trPr>
          <w:trHeight w:val="20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ановление администрации Емельянов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39 от 13.01.20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 внесении изменений в постановление администрации Емельяновского района</w:t>
              <w:br/>
              <w:t>от 21.05.2021 № 811 «Об утверждении Порядка формирования и обеспечения спортивных сборных команд Емельяновского района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 xml:space="preserve">Опубликовано </w:t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 xml:space="preserve">в газете </w:t>
            </w:r>
          </w:p>
          <w:p>
            <w:pPr>
              <w:pStyle w:val="Style19"/>
              <w:rPr/>
            </w:pPr>
            <w:r>
              <w:rPr>
                <w:color w:val="000000"/>
              </w:rPr>
              <w:t>«Емельяновские веси»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т 18.01.2023 № 5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</w:rPr>
                <w:t>www.emelyanovskievesi.ru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; 18.01.2023 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</w:rPr>
                <w:t>www.krasemel.ru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Электронная версия акта направлена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т в документальном виде сопоставлен с его электронной версией</w:t>
            </w:r>
          </w:p>
        </w:tc>
      </w:tr>
      <w:tr>
        <w:trPr>
          <w:trHeight w:val="20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ановление администрации Емельянов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40 от 13.01.20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 внесении изменений в постановление администрации Емельяновского района </w:t>
              <w:br/>
              <w:t xml:space="preserve">от 21.05.2021 №810 «Об утверждении Положения о порядке обеспечения условий для развития физической культуры и массового спорта </w:t>
              <w:br/>
              <w:t>на территории Емельяновского района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 xml:space="preserve">Опубликовано </w:t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 xml:space="preserve">в газете </w:t>
            </w:r>
          </w:p>
          <w:p>
            <w:pPr>
              <w:pStyle w:val="Style19"/>
              <w:rPr/>
            </w:pPr>
            <w:r>
              <w:rPr>
                <w:color w:val="000000"/>
              </w:rPr>
              <w:t>«Емельяновские веси»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т 18.01.2023 № 5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</w:rPr>
                <w:t>www.emelyanovskievesi.ru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; 18.01.2023 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</w:rPr>
                <w:t>www.krasemel.ru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Электронная версия акта направлена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т в документальном виде сопоставлен с его электронной версией</w:t>
            </w:r>
          </w:p>
        </w:tc>
      </w:tr>
      <w:tr>
        <w:trPr>
          <w:trHeight w:val="20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ановление администрации Емельянов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45 от 17.01.20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 внесении изменений  в постановление администрации Емельяновского района от  22.01.2021 №74 «Об утверждении бюджетного прогноза Емельяновского района на период до 2026 года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 xml:space="preserve">Опубликовано </w:t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 xml:space="preserve">в газете </w:t>
            </w:r>
          </w:p>
          <w:p>
            <w:pPr>
              <w:pStyle w:val="Style19"/>
              <w:rPr/>
            </w:pPr>
            <w:r>
              <w:rPr>
                <w:color w:val="000000"/>
              </w:rPr>
              <w:t>«Емельяновские веси»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т 25.01.2023 № 7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</w:rPr>
                <w:t>www.emelyanovskievesi.ru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; 18.01.2023 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</w:rPr>
                <w:t>www.krasemel.ru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Электронная версия акта направлена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т в документальном виде сопоставлен с его электронной версией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Главный специалист отдела </w:t>
        <w:br/>
        <w:t xml:space="preserve">по организационной работе и муниципальной службе </w:t>
        <w:br/>
        <w:t>администрации Емельяновского района                                                                                                                                                           Прицелюк Олеся Валерьевна</w:t>
      </w:r>
    </w:p>
    <w:sectPr>
      <w:type w:val="nextPage"/>
      <w:pgSz w:orient="landscape" w:w="16838" w:h="11906"/>
      <w:pgMar w:left="1134" w:right="678" w:gutter="0" w:header="0" w:top="426" w:footer="0" w:bottom="14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_"/>
    <w:qFormat/>
    <w:rPr>
      <w:sz w:val="25"/>
      <w:szCs w:val="25"/>
      <w:shd w:fill="FFFFFF" w:val="clear"/>
    </w:rPr>
  </w:style>
  <w:style w:type="character" w:styleId="2">
    <w:name w:val="Заголовок №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Без интервала Знак"/>
    <w:qFormat/>
    <w:rPr>
      <w:rFonts w:ascii="Calibri" w:hAnsi="Calibri" w:eastAsia="Times New Roman" w:cs="Calibri"/>
      <w:sz w:val="22"/>
      <w:szCs w:val="22"/>
      <w:lang w:bidi="ar-SA"/>
    </w:rPr>
  </w:style>
  <w:style w:type="character" w:styleId="Style17">
    <w:name w:val="Основной текст Знак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rFonts w:eastAsia="Times New Roman"/>
      <w:b/>
      <w:bCs/>
      <w:shd w:fill="FFFFFF" w:val="clear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exact" w:line="322" w:before="780" w:after="600"/>
    </w:pPr>
    <w:rPr>
      <w:rFonts w:eastAsia="Calibri"/>
      <w:sz w:val="25"/>
      <w:szCs w:val="25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32" w:before="0" w:after="480"/>
    </w:pPr>
    <w:rPr>
      <w:b/>
      <w:bCs/>
      <w:sz w:val="20"/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</w:pPr>
    <w:rPr>
      <w:rFonts w:eastAsia="Calibri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elyanovskievesi.ru/" TargetMode="External"/><Relationship Id="rId3" Type="http://schemas.openxmlformats.org/officeDocument/2006/relationships/hyperlink" Target="http://www.krasemel.ru/" TargetMode="External"/><Relationship Id="rId4" Type="http://schemas.openxmlformats.org/officeDocument/2006/relationships/hyperlink" Target="http://www.emelyanovskievesi.ru/" TargetMode="External"/><Relationship Id="rId5" Type="http://schemas.openxmlformats.org/officeDocument/2006/relationships/hyperlink" Target="http://www.krasemel.ru/" TargetMode="External"/><Relationship Id="rId6" Type="http://schemas.openxmlformats.org/officeDocument/2006/relationships/hyperlink" Target="http://www.emelyanovskievesi.ru/" TargetMode="External"/><Relationship Id="rId7" Type="http://schemas.openxmlformats.org/officeDocument/2006/relationships/hyperlink" Target="http://www.krasemel.ru/" TargetMode="External"/><Relationship Id="rId8" Type="http://schemas.openxmlformats.org/officeDocument/2006/relationships/hyperlink" Target="http://www.emelyanovskievesi.ru/" TargetMode="External"/><Relationship Id="rId9" Type="http://schemas.openxmlformats.org/officeDocument/2006/relationships/hyperlink" Target="http://www.krasemel.ru/" TargetMode="External"/><Relationship Id="rId10" Type="http://schemas.openxmlformats.org/officeDocument/2006/relationships/hyperlink" Target="http://www.emelyanovskievesi.ru/" TargetMode="External"/><Relationship Id="rId11" Type="http://schemas.openxmlformats.org/officeDocument/2006/relationships/hyperlink" Target="http://www.krasemel.ru/" TargetMode="External"/><Relationship Id="rId12" Type="http://schemas.openxmlformats.org/officeDocument/2006/relationships/hyperlink" Target="http://www.emelyanovskievesi.ru/" TargetMode="External"/><Relationship Id="rId13" Type="http://schemas.openxmlformats.org/officeDocument/2006/relationships/hyperlink" Target="http://www.krasemel.ru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2:28:00Z</dcterms:created>
  <dc:creator>Филюзина</dc:creator>
  <dc:description/>
  <cp:keywords/>
  <dc:language>en-US</dc:language>
  <cp:lastModifiedBy>Елена Вохмина</cp:lastModifiedBy>
  <cp:lastPrinted>2022-08-17T15:14:00Z</cp:lastPrinted>
  <dcterms:modified xsi:type="dcterms:W3CDTF">2023-02-01T04:51:00Z</dcterms:modified>
  <cp:revision>298</cp:revision>
  <dc:subject/>
  <dc:title/>
</cp:coreProperties>
</file>