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с 05.05-12.05.2023 и дополнительны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23 №10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оведении аттестации муниципальных служащих администрации Емельяновского района, ее структурных подразд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05.2023 № 3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2.05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23 №10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bookmarkStart w:id="0" w:name="__DdeLink__25950_4172739288"/>
            <w:bookmarkStart w:id="1" w:name="__DdeLink__1717_2535048584"/>
            <w:r>
              <w:rPr>
                <w:rFonts w:eastAsia="Calibri"/>
                <w:sz w:val="24"/>
              </w:rPr>
              <w:t xml:space="preserve">О внесении изменений в постановление </w:t>
            </w:r>
            <w:bookmarkStart w:id="2" w:name="__DdeLink__1647_1320157716"/>
            <w:r>
              <w:rPr>
                <w:rFonts w:eastAsia="Calibri"/>
                <w:sz w:val="24"/>
              </w:rPr>
              <w:t>от 12.11.2019 № 2602 «Об утверждении муниципальной  программы «Содействие развитию и поддержка социально ориентированных некоммерческих организаций, общественных объединений и  инициатив гражданского общества»</w:t>
            </w:r>
            <w:bookmarkEnd w:id="0"/>
            <w:bookmarkEnd w:id="1"/>
            <w:bookmarkEnd w:id="2"/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0.05.2023 № 3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2.05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467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ведения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_Hlk134706939"/>
            <w:bookmarkEnd w:id="3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4.2023 №1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О внесении изменений в постановление администрации Емельяновского района от 21.10.2016 № 1300 «Об утверждении муниципальной программы Емельяновского района «Обеспечение общественного порядка, противодействие терроризму, экстремизму, наркомании и коррупции»</w:t>
            </w:r>
          </w:p>
          <w:p>
            <w:pPr>
              <w:pStyle w:val="Normal"/>
              <w:ind w:right="-2" w:firstLine="851"/>
              <w:jc w:val="both"/>
              <w:rPr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b/>
                <w:bCs/>
                <w:iCs/>
                <w:sz w:val="24"/>
                <w:lang w:eastAsia="en-US"/>
              </w:rPr>
            </w:r>
          </w:p>
          <w:p>
            <w:pPr>
              <w:pStyle w:val="Normal"/>
              <w:ind w:right="-2" w:firstLine="851"/>
              <w:jc w:val="both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0.05.2023 № 37 </w:t>
            </w:r>
            <w:hyperlink r:id="rId6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03.05.2023  </w:t>
            </w:r>
            <w:hyperlink r:id="rId7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05.2023 №10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2475 «Об утверждени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  <w:p>
            <w:pPr>
              <w:pStyle w:val="Normal"/>
              <w:ind w:right="-2" w:firstLine="851"/>
              <w:jc w:val="both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0.05.2023 № 37 </w:t>
            </w:r>
            <w:hyperlink r:id="rId8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03.05.2023  </w:t>
            </w:r>
            <w:hyperlink r:id="rId9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4-20T10:00:00Z</cp:lastPrinted>
  <dcterms:modified xsi:type="dcterms:W3CDTF">2023-05-11T07:16:00Z</dcterms:modified>
  <cp:revision>412</cp:revision>
  <dc:subject/>
  <dc:title/>
</cp:coreProperties>
</file>