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муниципальных нормативных правовых актах, подлежащих включению в Регист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образование Емельяновский райо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за период с 19.05-26.05.2023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53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1"/>
        <w:gridCol w:w="1560"/>
        <w:gridCol w:w="5103"/>
        <w:gridCol w:w="2976"/>
        <w:gridCol w:w="1418"/>
        <w:gridCol w:w="1985"/>
      </w:tblGrid>
      <w:tr>
        <w:trPr>
          <w:trHeight w:val="1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муниципального а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наименование его орг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ин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подписания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ном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а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убликование а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сведения к а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направлении электронной версии акта и о сопоставлении акта</w:t>
            </w:r>
          </w:p>
        </w:tc>
      </w:tr>
      <w:tr>
        <w:trPr>
          <w:trHeight w:val="2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8" w:hanging="61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Емелья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19.05.2023 №12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Емельянов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удет опубликовано 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газете 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«Емельяновские веси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31.05.2023 № 43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.emelyanovskievesi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26.05.2023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www.kraseme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2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8" w:hanging="6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Емелья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 19.05.2023 №1229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Емельяновского района от 17.09.2015 № 3289 «Об утверждении примерного положения об оплате труда работников муниципальных организаций, подведомственных муниципальному казенному учреждению «Управление образованием администрации Емельяновского района»»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убликовано 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газете 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«Емельяновские веси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24.05.2023 № 41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www.emelyanovskievesi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26.05.2023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www.kraseme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1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0" w:name="_Hlk134706939"/>
            <w:bookmarkEnd w:id="0"/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Емелья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2.05.2023 №12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851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 Порядке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, о форме и сроках формирования отчета об их исполнении в Емельяновском районе</w:t>
            </w:r>
          </w:p>
          <w:p>
            <w:pPr>
              <w:pStyle w:val="Normal"/>
              <w:ind w:right="-2" w:firstLine="851"/>
              <w:jc w:val="both"/>
              <w:rPr>
                <w:bCs/>
                <w:sz w:val="24"/>
                <w:szCs w:val="22"/>
                <w:lang w:eastAsia="en-US"/>
              </w:rPr>
            </w:pPr>
            <w:r>
              <w:rPr>
                <w:bCs/>
                <w:sz w:val="24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Опубликовано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в газете 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«Емельяновские веси»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24.05.2023 № 41 </w:t>
            </w:r>
            <w:hyperlink r:id="rId6">
              <w:r>
                <w:rPr>
                  <w:rStyle w:val="InternetLink"/>
                </w:rPr>
                <w:t>www.emelyanovskievesi.ru</w:t>
              </w:r>
            </w:hyperlink>
            <w:r>
              <w:rPr>
                <w:color w:val="000000"/>
              </w:rPr>
              <w:t xml:space="preserve">; 26.05.2023  </w:t>
            </w:r>
            <w:hyperlink r:id="rId7">
              <w:r>
                <w:rPr>
                  <w:rStyle w:val="InternetLink"/>
                </w:rPr>
                <w:t>www.kraseme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1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Емелья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3.05.2023 №12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jc w:val="both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О внесении изменений в постановление администрации Емельяновского района от 01.11.2013 №2469 «Об утверждении муниципальной программы «Развитие субъектов малого и среднего предпринимательства Емельяновского района»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jc w:val="both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Будет опубликовано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в газете 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«Емельяновские веси»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31.05.2023 № 43 </w:t>
            </w:r>
            <w:hyperlink r:id="rId8">
              <w:r>
                <w:rPr>
                  <w:rStyle w:val="InternetLink"/>
                </w:rPr>
                <w:t>www.emelyanovskievesi.ru</w:t>
              </w:r>
            </w:hyperlink>
            <w:r>
              <w:rPr>
                <w:color w:val="000000"/>
              </w:rPr>
              <w:t xml:space="preserve">; 26.05.2023  </w:t>
            </w:r>
            <w:hyperlink r:id="rId9">
              <w:r>
                <w:rPr>
                  <w:rStyle w:val="InternetLink"/>
                </w:rPr>
                <w:t>www.kraseme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1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Емелья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3.05.2023 №12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jc w:val="both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О внесении изменений в постановление администрации Емельяновского района от 18.10.2013 № 2300 «Об утверждении Примерного положения об оплате труда работников администрации Емельяновского района, ее структурных подразделений</w:t>
            </w:r>
            <w:r>
              <w:rPr>
                <w:bCs/>
                <w:i/>
                <w:iCs/>
                <w:sz w:val="22"/>
                <w:szCs w:val="22"/>
                <w:lang w:eastAsia="en-US"/>
              </w:rPr>
              <w:t xml:space="preserve">, </w:t>
            </w:r>
            <w:r>
              <w:rPr>
                <w:bCs/>
                <w:iCs/>
                <w:sz w:val="22"/>
                <w:szCs w:val="22"/>
                <w:lang w:eastAsia="en-US"/>
              </w:rPr>
              <w:t>не являющихся лицами, замещающими муниципальные должности и должности муниципальной службы»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jc w:val="both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Будет опубликовано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в газете 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«Емельяновские веси»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31.05.2023 № 43 </w:t>
            </w:r>
            <w:hyperlink r:id="rId10">
              <w:r>
                <w:rPr>
                  <w:rStyle w:val="InternetLink"/>
                </w:rPr>
                <w:t>www.emelyanovskievesi.ru</w:t>
              </w:r>
            </w:hyperlink>
            <w:r>
              <w:rPr>
                <w:color w:val="000000"/>
              </w:rPr>
              <w:t xml:space="preserve">; 26.05.2023  </w:t>
            </w:r>
            <w:hyperlink r:id="rId11">
              <w:r>
                <w:rPr>
                  <w:rStyle w:val="InternetLink"/>
                </w:rPr>
                <w:t>www.kraseme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1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Емелья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3.05.2023 №12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jc w:val="both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О внесении изменений в постановление администрации Емельяновского района от 23.10.2014 № 3268 «Об утверждении примерного положения об оплате труда работников муниципальных бюджетных образовательных учреждений дополнительного образования детей «Детская школа искусств» Емельяновского района» в сфере культуры, функции и полномочия учредителя, в отношении которых осуществляет муниципальное казенное  учреждение «Отдел культуры администрации Емельяновского района»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jc w:val="both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Будет опубликовано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в газете 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«Емельяновские веси»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31.05.2023 № 43 </w:t>
            </w:r>
            <w:hyperlink r:id="rId12">
              <w:r>
                <w:rPr>
                  <w:rStyle w:val="InternetLink"/>
                </w:rPr>
                <w:t>www.emelyanovskievesi.ru</w:t>
              </w:r>
            </w:hyperlink>
            <w:r>
              <w:rPr>
                <w:color w:val="000000"/>
              </w:rPr>
              <w:t xml:space="preserve">; 26.05.2023  </w:t>
            </w:r>
            <w:hyperlink r:id="rId13">
              <w:r>
                <w:rPr>
                  <w:rStyle w:val="InternetLink"/>
                </w:rPr>
                <w:t>www.kraseme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1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Емелья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3.05.2023 №12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jc w:val="both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О внесении изменений в постановление администрации Емельяновского района от 19.05.2017 № 1128 «Об утверждении примерного положения об оплате труда работников муниципальных бюджетных и  казенных учреждений, осуществляющих деятельность в области молодежной политики»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jc w:val="both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jc w:val="both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Будет опубликовано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в газете 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«Емельяновские веси»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31.05.2023 № 43 </w:t>
            </w:r>
            <w:hyperlink r:id="rId14">
              <w:r>
                <w:rPr>
                  <w:rStyle w:val="InternetLink"/>
                </w:rPr>
                <w:t>www.emelyanovskievesi.ru</w:t>
              </w:r>
            </w:hyperlink>
            <w:r>
              <w:rPr>
                <w:color w:val="000000"/>
              </w:rPr>
              <w:t xml:space="preserve">; 26.05.2023  </w:t>
            </w:r>
            <w:hyperlink r:id="rId15">
              <w:r>
                <w:rPr>
                  <w:rStyle w:val="InternetLink"/>
                </w:rPr>
                <w:t>www.kraseme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1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Емелья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3.05.2023 №12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jc w:val="both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О внесении изменений в постановление администрации Емельяновского района от 18.10.2013 № 2304 «Об утверждении примерного положения об оплате труда работников муниципальных казенных учреждений, осуществляющих архивную деятельность, в отношении которых функции и полномочия учредителя осуществляет администрация Емельяновского района»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jc w:val="both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Будет опубликовано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в газете 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«Емельяновские веси»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31.05.2023 № 43 </w:t>
            </w:r>
            <w:hyperlink r:id="rId16">
              <w:r>
                <w:rPr>
                  <w:rStyle w:val="InternetLink"/>
                </w:rPr>
                <w:t>www.emelyanovskievesi.ru</w:t>
              </w:r>
            </w:hyperlink>
            <w:r>
              <w:rPr>
                <w:color w:val="000000"/>
              </w:rPr>
              <w:t xml:space="preserve">; 26.05.2023  </w:t>
            </w:r>
            <w:hyperlink r:id="rId17">
              <w:r>
                <w:rPr>
                  <w:rStyle w:val="InternetLink"/>
                </w:rPr>
                <w:t>www.kraseme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1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Емелья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3.05.2023 №12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jc w:val="both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 xml:space="preserve">О внесении изменений в постановление администрации Емельяновского района от 14.12.2016 № 1611 «Об утверждении примерного положения об оплате труда работников муниципальных казенных  учреждений, осуществляющих деятельность по созданию и использованию баз данных и информационных ресурсов» 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jc w:val="both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jc w:val="both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Будет опубликовано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в газете 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«Емельяновские веси»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31.05.2023 № 43 </w:t>
            </w:r>
            <w:hyperlink r:id="rId18">
              <w:r>
                <w:rPr>
                  <w:rStyle w:val="InternetLink"/>
                </w:rPr>
                <w:t>www.emelyanovskievesi.ru</w:t>
              </w:r>
            </w:hyperlink>
            <w:r>
              <w:rPr>
                <w:color w:val="000000"/>
              </w:rPr>
              <w:t xml:space="preserve">; 26.05.2023  </w:t>
            </w:r>
            <w:hyperlink r:id="rId19">
              <w:r>
                <w:rPr>
                  <w:rStyle w:val="InternetLink"/>
                </w:rPr>
                <w:t>www.kraseme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1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Емелья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3.05.2023 №12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jc w:val="both"/>
              <w:rPr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О внесении изменений в постановление администрации Емельяновского района от 23.05.2012 № 1538 «Об утверждении  Примерного положения об оплате труда  работников муниципальных бюджетных и казенных учреждений культуры»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jc w:val="both"/>
              <w:rPr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Будет опубликовано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в газете 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«Емельяновские веси»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31.05.2023 № 43 </w:t>
            </w:r>
            <w:hyperlink r:id="rId20">
              <w:r>
                <w:rPr>
                  <w:rStyle w:val="InternetLink"/>
                </w:rPr>
                <w:t>www.emelyanovskievesi.ru</w:t>
              </w:r>
            </w:hyperlink>
            <w:r>
              <w:rPr>
                <w:color w:val="000000"/>
              </w:rPr>
              <w:t xml:space="preserve">; 26.05.2023  </w:t>
            </w:r>
            <w:hyperlink r:id="rId21">
              <w:r>
                <w:rPr>
                  <w:rStyle w:val="InternetLink"/>
                </w:rPr>
                <w:t>www.kraseme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1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Емелья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3.05.2023 №12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jc w:val="both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О внесении изменений в постановление администрации Емельяновского района от 06.10.2022 № 2129 «Об утверждении примерного Положения об оплате труда работников муниципальных казенных учреждений, осуществляющих деятельность по ведению бухгалтерского учета в муниципальных учреждениях и органах местного самоуправления»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jc w:val="both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Будет опубликовано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в газете 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«Емельяновские веси»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31.05.2023 № 43 </w:t>
            </w:r>
            <w:hyperlink r:id="rId22">
              <w:r>
                <w:rPr>
                  <w:rStyle w:val="InternetLink"/>
                </w:rPr>
                <w:t>www.emelyanovskievesi.ru</w:t>
              </w:r>
            </w:hyperlink>
            <w:r>
              <w:rPr>
                <w:color w:val="000000"/>
              </w:rPr>
              <w:t xml:space="preserve">; 26.05.2023  </w:t>
            </w:r>
            <w:hyperlink r:id="rId23">
              <w:r>
                <w:rPr>
                  <w:rStyle w:val="InternetLink"/>
                </w:rPr>
                <w:t>www.kraseme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Емелья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6.05.2023 №13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jc w:val="both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Постановление о внесении изменений в постановление администрации Емельяновского района от 03.09.2013 № 1817 «Об утверждении Положения о комиссии по соблюдению требований к служебному поведению муниципальных служащих администрации Емельяновского района, её структурных подразделений и урегулированию конфликта интересов на муниципальной служб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Будет опубликовано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в газете 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«Емельяновские веси»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31.05.2023 № 43 </w:t>
            </w:r>
            <w:hyperlink r:id="rId24">
              <w:r>
                <w:rPr>
                  <w:rStyle w:val="InternetLink"/>
                </w:rPr>
                <w:t>www.emelyanovskievesi.ru</w:t>
              </w:r>
            </w:hyperlink>
            <w:r>
              <w:rPr>
                <w:color w:val="000000"/>
              </w:rPr>
              <w:t xml:space="preserve">; 26.05.2023  </w:t>
            </w:r>
            <w:hyperlink r:id="rId25">
              <w:r>
                <w:rPr>
                  <w:rStyle w:val="InternetLink"/>
                </w:rPr>
                <w:t>www.kraseme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 документальном виде сопоставлен с его электронной верси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лавный специалист отдела </w:t>
        <w:br/>
        <w:t xml:space="preserve">по организационной работе и муниципальной службе </w:t>
        <w:br/>
        <w:t>администрации Емельяновского района                                                                                                                                                           Прицелюк Олеся Валерьевна</w:t>
      </w:r>
    </w:p>
    <w:sectPr>
      <w:type w:val="nextPage"/>
      <w:pgSz w:orient="landscape" w:w="16838" w:h="11906"/>
      <w:pgMar w:left="1134" w:right="678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eastAsia="Times New Roman"/>
      <w:b/>
      <w:bCs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780" w:after="600"/>
    </w:pPr>
    <w:rPr>
      <w:rFonts w:eastAsia="Calibri"/>
      <w:sz w:val="25"/>
      <w:szCs w:val="25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2" w:before="0" w:after="480"/>
    </w:pPr>
    <w:rPr>
      <w:b/>
      <w:bCs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eastAsia="Calibri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elyanovskievesi.ru/" TargetMode="External"/><Relationship Id="rId3" Type="http://schemas.openxmlformats.org/officeDocument/2006/relationships/hyperlink" Target="http://www.krasemel.ru/" TargetMode="External"/><Relationship Id="rId4" Type="http://schemas.openxmlformats.org/officeDocument/2006/relationships/hyperlink" Target="http://www.emelyanovskievesi.ru/" TargetMode="External"/><Relationship Id="rId5" Type="http://schemas.openxmlformats.org/officeDocument/2006/relationships/hyperlink" Target="http://www.krasemel.ru/" TargetMode="External"/><Relationship Id="rId6" Type="http://schemas.openxmlformats.org/officeDocument/2006/relationships/hyperlink" Target="http://www.emelyanovskievesi.ru/" TargetMode="External"/><Relationship Id="rId7" Type="http://schemas.openxmlformats.org/officeDocument/2006/relationships/hyperlink" Target="http://www.krasemel.ru/" TargetMode="External"/><Relationship Id="rId8" Type="http://schemas.openxmlformats.org/officeDocument/2006/relationships/hyperlink" Target="http://www.emelyanovskievesi.ru/" TargetMode="External"/><Relationship Id="rId9" Type="http://schemas.openxmlformats.org/officeDocument/2006/relationships/hyperlink" Target="http://www.krasemel.ru/" TargetMode="External"/><Relationship Id="rId10" Type="http://schemas.openxmlformats.org/officeDocument/2006/relationships/hyperlink" Target="http://www.emelyanovskievesi.ru/" TargetMode="External"/><Relationship Id="rId11" Type="http://schemas.openxmlformats.org/officeDocument/2006/relationships/hyperlink" Target="http://www.krasemel.ru/" TargetMode="External"/><Relationship Id="rId12" Type="http://schemas.openxmlformats.org/officeDocument/2006/relationships/hyperlink" Target="http://www.emelyanovskievesi.ru/" TargetMode="External"/><Relationship Id="rId13" Type="http://schemas.openxmlformats.org/officeDocument/2006/relationships/hyperlink" Target="http://www.krasemel.ru/" TargetMode="External"/><Relationship Id="rId14" Type="http://schemas.openxmlformats.org/officeDocument/2006/relationships/hyperlink" Target="http://www.emelyanovskievesi.ru/" TargetMode="External"/><Relationship Id="rId15" Type="http://schemas.openxmlformats.org/officeDocument/2006/relationships/hyperlink" Target="http://www.krasemel.ru/" TargetMode="External"/><Relationship Id="rId16" Type="http://schemas.openxmlformats.org/officeDocument/2006/relationships/hyperlink" Target="http://www.emelyanovskievesi.ru/" TargetMode="External"/><Relationship Id="rId17" Type="http://schemas.openxmlformats.org/officeDocument/2006/relationships/hyperlink" Target="http://www.krasemel.ru/" TargetMode="External"/><Relationship Id="rId18" Type="http://schemas.openxmlformats.org/officeDocument/2006/relationships/hyperlink" Target="http://www.emelyanovskievesi.ru/" TargetMode="External"/><Relationship Id="rId19" Type="http://schemas.openxmlformats.org/officeDocument/2006/relationships/hyperlink" Target="http://www.krasemel.ru/" TargetMode="External"/><Relationship Id="rId20" Type="http://schemas.openxmlformats.org/officeDocument/2006/relationships/hyperlink" Target="http://www.emelyanovskievesi.ru/" TargetMode="External"/><Relationship Id="rId21" Type="http://schemas.openxmlformats.org/officeDocument/2006/relationships/hyperlink" Target="http://www.krasemel.ru/" TargetMode="External"/><Relationship Id="rId22" Type="http://schemas.openxmlformats.org/officeDocument/2006/relationships/hyperlink" Target="http://www.emelyanovskievesi.ru/" TargetMode="External"/><Relationship Id="rId23" Type="http://schemas.openxmlformats.org/officeDocument/2006/relationships/hyperlink" Target="http://www.krasemel.ru/" TargetMode="External"/><Relationship Id="rId24" Type="http://schemas.openxmlformats.org/officeDocument/2006/relationships/hyperlink" Target="http://www.emelyanovskievesi.ru/" TargetMode="External"/><Relationship Id="rId25" Type="http://schemas.openxmlformats.org/officeDocument/2006/relationships/hyperlink" Target="http://www.krasemel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2:28:00Z</dcterms:created>
  <dc:creator>Филюзина</dc:creator>
  <dc:description/>
  <cp:keywords/>
  <dc:language>en-US</dc:language>
  <cp:lastModifiedBy>Елена Вохмина</cp:lastModifiedBy>
  <cp:lastPrinted>2023-05-29T10:11:00Z</cp:lastPrinted>
  <dcterms:modified xsi:type="dcterms:W3CDTF">2023-05-29T03:12:00Z</dcterms:modified>
  <cp:revision>433</cp:revision>
  <dc:subject/>
  <dc:title/>
</cp:coreProperties>
</file>