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ериод с 05.06.-14.06.023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.06.2023 №1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14.06.2023 № 47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14.06.2023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3 №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7.06.2023 № 45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14.06.2023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7.06.2023 №1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остановление администрации Емельяновского района от 06.06.2018 №888 «Об образовании избирательных участков на территории Емелья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06.2023 № 47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14.06.2023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9.06.2023 №1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_DdeLink__45_2812460188"/>
            <w:bookmarkStart w:id="1" w:name="__DdeLink__27_582831470"/>
            <w:bookmarkStart w:id="2" w:name="__DdeLink__27_25400073"/>
            <w:bookmarkStart w:id="3" w:name="__DdeLink__1593_3139956009"/>
            <w:r>
              <w:rPr>
                <w:bCs/>
                <w:sz w:val="22"/>
                <w:szCs w:val="22"/>
              </w:rPr>
              <w:t xml:space="preserve">О внесении изменений в постановление от 18.01.2022 № 25 </w:t>
            </w:r>
            <w:bookmarkStart w:id="4" w:name="__DdeLink__7969_4267398067"/>
            <w:bookmarkEnd w:id="3"/>
            <w:r>
              <w:rPr>
                <w:bCs/>
                <w:sz w:val="22"/>
                <w:szCs w:val="22"/>
              </w:rPr>
              <w:t xml:space="preserve">«Об утверждении Порядка </w:t>
            </w:r>
            <w:bookmarkStart w:id="5" w:name="__DdeLink__1565_3139956009"/>
            <w:r>
              <w:rPr>
                <w:bCs/>
                <w:sz w:val="22"/>
                <w:szCs w:val="22"/>
              </w:rPr>
      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      </w:r>
            <w:bookmarkEnd w:id="5"/>
            <w:r>
              <w:rPr>
                <w:bCs/>
                <w:sz w:val="22"/>
                <w:szCs w:val="22"/>
              </w:rPr>
              <w:t>»</w:t>
            </w:r>
            <w:bookmarkEnd w:id="0"/>
            <w:bookmarkEnd w:id="1"/>
            <w:bookmarkEnd w:id="2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06.2023 № 47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14.06.2023 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s://emelyanovskij-r04.gosweb.gosuslugi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s://emelyanovskij-r04.gosweb.gosuslugi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s://emelyanovskij-r04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6-14T17:18:00Z</cp:lastPrinted>
  <dcterms:modified xsi:type="dcterms:W3CDTF">2023-06-14T10:20:00Z</dcterms:modified>
  <cp:revision>451</cp:revision>
  <dc:subject/>
  <dc:title/>
</cp:coreProperties>
</file>