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02-10 марта 2023 и 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3.2023 №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6.08.2013 № 1388 «Об утверждении правил использования водных объектов общего пользования, расположенных на территории Емельяновского района, для личных и бытовых нуж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3.2023 № 19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0.03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369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2.2023 №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креплении общеобразовательных учреждений Емельяновского района за конкретными территор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3.2023 № 20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1.03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2.2023 №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3.2023 № 19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01.03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2-08-17T15:14:00Z</cp:lastPrinted>
  <dcterms:modified xsi:type="dcterms:W3CDTF">2023-03-09T03:51:00Z</dcterms:modified>
  <cp:revision>309</cp:revision>
  <dc:subject/>
  <dc:title/>
</cp:coreProperties>
</file>