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муниципальных нормативных правовых актах, подлежащих включению в Регист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образование Емельяновский район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за период с 02-10 февраля 2023 и дополнительные свед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1"/>
        <w:gridCol w:w="1558"/>
        <w:gridCol w:w="5105"/>
        <w:gridCol w:w="3258"/>
        <w:gridCol w:w="1136"/>
        <w:gridCol w:w="1985"/>
      </w:tblGrid>
      <w:tr>
        <w:trPr>
          <w:trHeight w:val="18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муниципального а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наименование принявшего его орга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ин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подписания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номер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к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убликование акта (наименование источника официального опубликования, дата и номер; дата обнародования; наименование официального сетевого издания и доменное имя информационного ресурса в сети интернет, не являющегося сетевым изданием, дата размещени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сведения к 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направлении электронной версии акта и о сопоставлении акта</w:t>
            </w:r>
          </w:p>
        </w:tc>
      </w:tr>
      <w:tr>
        <w:trPr>
          <w:trHeight w:val="2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61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2.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еречня индикаторов риска нарушения обязательных требований при осуществлении муниципального земельного контроля отделом муниципального земельного контроля МКУ «Управление земельно-имущественных отношений и архитектуры администрации Емельяновского района Красноярского кра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о в газете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мельяновские вес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08.02.2023 № 12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emelyanovskievesi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на 10.02.2023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krasemel.ru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20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2.2023 №22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Емельяновского района от 30.12.2013 № 2937 «Об утверждении схем размещения рекламных конструкций, расположенных на территории муниципального образования Емельяновски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о в газете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мельяновские веси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08.02.2023 № 12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emelyanovskievesi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на 10.02.2023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krasemel.ru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20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.02.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 утверждении Административного регламента </w:t>
            </w:r>
            <w:bookmarkStart w:id="0" w:name="_Hlk118194683"/>
            <w:bookmarkStart w:id="1" w:name="_Hlk118195872"/>
            <w:r>
              <w:rPr>
                <w:sz w:val="24"/>
              </w:rPr>
              <w:t>предоставления Муниципальным      бюджетным учреждением культуры «Межпоселенческая библиотечная система» Емельяновского района муниципальной услуги «Выдача во временное пользование документов из фондов муниципальных библиотек Емельяновского район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w:bookmarkEnd w:id="0"/>
            <w:bookmarkEnd w:id="1"/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дет опубликовано в газет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Емельяновские вес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5.02.2023 № 13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emelyanovskievesi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на 10.02.2023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rasemel.ru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20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2023 №24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"/>
              <w:ind w:right="658" w:hanging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б утверждении административного регламента</w:t>
            </w:r>
          </w:p>
          <w:p>
            <w:pPr>
              <w:pStyle w:val="Normal"/>
              <w:spacing w:lineRule="auto" w:line="266" w:before="0" w:after="5"/>
              <w:ind w:right="658" w:hanging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предоставления муниципальной услуги «Организация </w:t>
            </w:r>
          </w:p>
          <w:p>
            <w:pPr>
              <w:pStyle w:val="Normal"/>
              <w:spacing w:lineRule="auto" w:line="266" w:before="0" w:after="5"/>
              <w:ind w:right="658" w:hanging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тдыха детей в каникулярное время»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убликовано в газет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Емельяновские вес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5.02.2023 № 13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emelyanovskievesi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на 10.02.2023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rasemel.ru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20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2023 №25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 создании, содержании и использовании запасов материально-технических, продовольственных, медицинских и иных средств в целях гражданской обороны и чрезвычайных ситуаций в Емельяновском районе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убликовано в газет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Емельяновские вес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01.03.2023 № 17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emelyanovskievesi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на 10.02.2023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rasemel.ru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511" w:hRule="atLeast"/>
        </w:trPr>
        <w:tc>
          <w:tcPr>
            <w:tcW w:w="1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полнительные сведения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5 №339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имерного положения об оплате труда работников муниципальных казенных учреждений, осуществляющих деятельность по ведению бухгалтерского учета в муниципальных учреждениях и органах местного самоуправ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н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www.emelyanovskievesi.ru</w:t>
              </w:r>
            </w:hyperlink>
            <w:r>
              <w:rPr>
                <w:rFonts w:cs="Times New Roman" w:ascii="Times New Roman" w:hAnsi="Times New Roman"/>
              </w:rPr>
              <w:t xml:space="preserve"> не размещен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в газет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мельяновские веси» не опубликован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е не включен в Реги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версия акта направлена, 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3 №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постановление администрации Емельяновского района от 05.11.2019 №2568 «Об утверждении Порядка обеспечения жилыми помещениями детей-сирот  и детей, оставшихся без попечения родителей, лиц из числа  детей-сирот и детей, оставшихся без попечения родителей, на территории Емельяновского район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убликовано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газете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Емельяновские вес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01.02.2023 №9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www.emelyanovskievesi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18.01.2023 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krasemel.ru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1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3 №4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Емельяновского района от  22.01.2021 №74 «Об утверждении бюджетного прогноза Емельяновского района на период до 2026 год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убликовано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газет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Емельяновские веси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от 25.01.2023 №7 www.emelyanovskievesi.ru; 18.01.2023  www.krasemel.ru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ный специалист отдела по организационной работе и муниципальной службе администрации Емельяновского района                                                                                                       Прицелюк Олеся Валерьевна    ______________________________________________________________________________</w:t>
      </w:r>
    </w:p>
    <w:sectPr>
      <w:type w:val="nextPage"/>
      <w:pgSz w:orient="landscape" w:w="16838" w:h="11906"/>
      <w:pgMar w:left="1134" w:right="678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eastAsia="Times New Roman"/>
      <w:b/>
      <w:bCs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780" w:after="600"/>
    </w:pPr>
    <w:rPr>
      <w:rFonts w:eastAsia="Calibri"/>
      <w:sz w:val="25"/>
      <w:szCs w:val="25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2" w:before="0" w:after="480"/>
    </w:pPr>
    <w:rPr>
      <w:b/>
      <w:bCs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eastAsia="Calibri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elyanovskievesi.ru/" TargetMode="External"/><Relationship Id="rId3" Type="http://schemas.openxmlformats.org/officeDocument/2006/relationships/hyperlink" Target="http://www.krasemel.ru/" TargetMode="External"/><Relationship Id="rId4" Type="http://schemas.openxmlformats.org/officeDocument/2006/relationships/hyperlink" Target="http://www.emelyanovskievesi.ru/" TargetMode="External"/><Relationship Id="rId5" Type="http://schemas.openxmlformats.org/officeDocument/2006/relationships/hyperlink" Target="http://www.krasemel.ru/" TargetMode="External"/><Relationship Id="rId6" Type="http://schemas.openxmlformats.org/officeDocument/2006/relationships/hyperlink" Target="http://www.emelyanovskievesi.ru/" TargetMode="External"/><Relationship Id="rId7" Type="http://schemas.openxmlformats.org/officeDocument/2006/relationships/hyperlink" Target="http://www.krasemel.ru/" TargetMode="External"/><Relationship Id="rId8" Type="http://schemas.openxmlformats.org/officeDocument/2006/relationships/hyperlink" Target="http://www.emelyanovskievesi.ru/" TargetMode="External"/><Relationship Id="rId9" Type="http://schemas.openxmlformats.org/officeDocument/2006/relationships/hyperlink" Target="http://www.krasemel.ru/" TargetMode="External"/><Relationship Id="rId10" Type="http://schemas.openxmlformats.org/officeDocument/2006/relationships/hyperlink" Target="http://www.emelyanovskievesi.ru/" TargetMode="External"/><Relationship Id="rId11" Type="http://schemas.openxmlformats.org/officeDocument/2006/relationships/hyperlink" Target="http://www.krasemel.ru/" TargetMode="External"/><Relationship Id="rId12" Type="http://schemas.openxmlformats.org/officeDocument/2006/relationships/hyperlink" Target="http://www.emelyanovskievesi.ru/" TargetMode="External"/><Relationship Id="rId13" Type="http://schemas.openxmlformats.org/officeDocument/2006/relationships/hyperlink" Target="http://www.emelyanovskievesi.ru/" TargetMode="External"/><Relationship Id="rId14" Type="http://schemas.openxmlformats.org/officeDocument/2006/relationships/hyperlink" Target="http://www.krasemel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28:00Z</dcterms:created>
  <dc:creator>Филюзина</dc:creator>
  <dc:description/>
  <cp:keywords/>
  <dc:language>en-US</dc:language>
  <cp:lastModifiedBy>Елена Вохмина</cp:lastModifiedBy>
  <cp:lastPrinted>2023-02-10T13:29:00Z</cp:lastPrinted>
  <dcterms:modified xsi:type="dcterms:W3CDTF">2023-03-01T03:14:00Z</dcterms:modified>
  <cp:revision>317</cp:revision>
  <dc:subject/>
  <dc:title/>
</cp:coreProperties>
</file>