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муниципальных нормативных правовых актах, подлежащих включению в Регист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е образование Емельяновский район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за период с 03 по 12 апреля 2023 и дополнительные свед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3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1"/>
        <w:gridCol w:w="1560"/>
        <w:gridCol w:w="5103"/>
        <w:gridCol w:w="2976"/>
        <w:gridCol w:w="1418"/>
        <w:gridCol w:w="1985"/>
      </w:tblGrid>
      <w:tr>
        <w:trPr>
          <w:trHeight w:val="18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муниципального ак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наименование его орг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иня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подписания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ном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а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убликование а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сведения к а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направлении электронной версии акта и о сопоставлении акта</w:t>
            </w:r>
          </w:p>
        </w:tc>
      </w:tr>
      <w:tr>
        <w:trPr>
          <w:trHeight w:val="2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8" w:hanging="61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Емелья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3.04.2023 №8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О внесении изменений в постановление администрации Емельяновского района Красноярского края от 17.01.2022 № 17 «Об утверждении порядка предоставления субсидий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убликовано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газете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«Емельяновские веси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05.04.2023 № 27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.emelyanovskievesi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12.04.2023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www.kraseme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2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8" w:hanging="6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Емелья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3.04.2023 №8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О внесении изменений в постановление администрации Емельяновского района Красноярского края от 17.01.2022 № 16 «Об утверждении порядка предоставления субсидий субъектам малого и среднего предпринимательства на реализацию инвестиционных проектов в приоритетных отраслях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Опубликовано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в газете 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>«Емельяновские веси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05.04..2023 № 27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www.emelyanovskievesi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12.04.2023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www.kraseme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1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8" w:hanging="6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Емелья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3.04.2023 №8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постановление администрации Емельяновского района Красноярского края от 12.07.2022 № 1464 «Об утверждении порядка предоставления грантов в форме субсидии субъектам малого и среднего предпринимательства на начало ведения предпринимательской деятельности в сферах инновационной деятельности, информационных технологий, креативных индустрий, обрабатывающих производств, индустрии гостеприимства, бытовых услуг, дополнительного образования детей и взрослых, спорта, сбора и переработки отходов, ремонта автотранспортных средств, строительных работ, сбора и заготовки дикорастущих материал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Опубликовано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в газете 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>«Емельяновские веси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05.04.2023 № 27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www.emelyanovskievesi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12.04.2023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www.kraseme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2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8" w:hanging="6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Емелья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4.04.2023 №8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851"/>
              <w:jc w:val="both"/>
              <w:rPr>
                <w:sz w:val="24"/>
              </w:rPr>
            </w:pPr>
            <w:r>
              <w:rPr>
                <w:bCs/>
                <w:sz w:val="24"/>
                <w:lang w:eastAsia="en-US"/>
              </w:rPr>
              <w:t xml:space="preserve">О проведении </w:t>
            </w:r>
            <w:r>
              <w:rPr>
                <w:sz w:val="24"/>
                <w:lang w:eastAsia="en-US"/>
              </w:rPr>
              <w:t>общественных обсуждений по объекту государственной экологической экспертизы «Реконструкция полигона твердых коммунальных отходов и отдельных видов промышленных отходов АО «Автоспецбаза», предварительных материалов оценки воздействия на окружающую среду объекта намечаемой хозяйственной и иной деятельнос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Опубликовано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в газете 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>«Емельяновские веси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05.04.2023 № 27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www.emelyanovskievesi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12.04.2023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www.kraseme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2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8" w:hanging="6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Емелья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5.04.2023 №8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851"/>
              <w:jc w:val="both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О внесении изменений в постановление администрации Емельяновского района от 22.12.2022г. №2834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Опубликовано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в газете 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>«Емельяновские веси»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26.04.2023 № 33  </w:t>
            </w:r>
            <w:hyperlink r:id="rId10">
              <w:r>
                <w:rPr>
                  <w:rStyle w:val="InternetLink"/>
                </w:rPr>
                <w:t>www.emelyanovskievesi.ru</w:t>
              </w:r>
            </w:hyperlink>
            <w:r>
              <w:rPr>
                <w:color w:val="000000"/>
              </w:rPr>
              <w:t xml:space="preserve">; 12.04.2023  </w:t>
            </w:r>
            <w:hyperlink r:id="rId11">
              <w:r>
                <w:rPr>
                  <w:rStyle w:val="InternetLink"/>
                </w:rPr>
                <w:t>www.kraseme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1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8" w:hanging="6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Емелья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5.04.2023 №8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внесении изменений в постановление администрации Емельяновского района от  01.11.2013  № 2472 «Об утверждении муниципальной программы Емельяновского района «Развитие сельского хозяйства в Емельяновском  районе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убликовано 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газете </w:t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>«Емельяновские веси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12.04.2023 № 29 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www.emelyanovskievesi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12.04.2023 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www.kraseme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1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8" w:hanging="6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Емелья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0.04.2023 №8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 утверждении показателя средней рыночной стоимости одного квадратного метра общей площади жилого помещения на территории Емельяновского района Красноярского края на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вартал 2023 года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Опубликовано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в газете 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>«Емельяновские веси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12.04.2023 № 30 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www.emelyanovskievesi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12.04.2023 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www.kraseme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712" w:hRule="atLeast"/>
        </w:trPr>
        <w:tc>
          <w:tcPr>
            <w:tcW w:w="15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е сведения</w:t>
            </w:r>
          </w:p>
        </w:tc>
      </w:tr>
      <w:tr>
        <w:trPr>
          <w:trHeight w:val="2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Емелья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 22.03.2023 №5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внесении изменений в постановление администрации Емельяновского района от 01.11.2013 №2473 «Об утверждении муниципальной программы Емельяновского района «Управление муниципальными финансами Емельяновского района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убликовано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газете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Емельяновские веси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05.04.2023 № 27 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emelyanovskievesi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22.03.2023 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kraseme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1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Емелья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3.03.2023 №6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Емельяновского района от 01.11.2013 №2475 «Об утверждении муниципальной программы Емельяновского района «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убликовано 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газете </w:t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>«Емельяновские веси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05.04.2023 № 27 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www.emelyanovskievesi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31.03.2023 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www.kraseme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1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Емелья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3.03.2023 №6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Емельяновского района от 01.11.2013 № 2477 «Об утверждении муниципальной программы «Развитие культуры и туризма Емельяновского район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Опубликовано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в газете 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>«Емельяновские веси»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от 05.04.2023 № 27  </w:t>
            </w:r>
            <w:hyperlink r:id="rId20">
              <w:r>
                <w:rPr>
                  <w:rStyle w:val="InternetLink"/>
                </w:rPr>
                <w:t>www.emelyanovskievesi.ru</w:t>
              </w:r>
            </w:hyperlink>
            <w:r>
              <w:rPr>
                <w:color w:val="000000"/>
              </w:rPr>
              <w:t xml:space="preserve">; 31.03.2023  </w:t>
            </w:r>
            <w:hyperlink r:id="rId21">
              <w:r>
                <w:rPr>
                  <w:rStyle w:val="InternetLink"/>
                </w:rPr>
                <w:t>www.kraseme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19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Емелья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3.03.2023 №6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 в постановление  администрации Емельяновского района </w:t>
              <w:br/>
              <w:t>от 01.11.2013 №2471 «Об утверждении муниципальной программы Емельяновского района «Развитие физической культуры, спорта в Емельяновском район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убликовано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газете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Емельяновские веси»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05.04.2023 № 27 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emelyanovskievesi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31.03.2023 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kraseme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1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Емелья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3.03.2023 №6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Емельяновского района Красноярского края от 05.11.2014 № 3392 «Об утверждении муниципальной  программы    Емельяновского района «Управление муниципальным имуществом Емельяновского район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убликовано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газете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Емельяновские веси»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05.04.2023 № 27 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emelyanovskievesi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31.03.2023 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kraseme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2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Емелья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3.03.2023 №6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__DdeLink__240_4111283471"/>
            <w:r>
              <w:rPr>
                <w:sz w:val="22"/>
                <w:szCs w:val="22"/>
              </w:rPr>
              <w:t>О внесении изменений в постановление администрации Емельяновского района от 30.10.2013 № 2454 «Об утверждении муниципальной программы «Молодежь Емельяновского района в XXI веке</w:t>
            </w:r>
            <w:bookmarkEnd w:id="0"/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убликовано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газете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Емельяновские веси»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05.04.2023 № 27 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emelyanovskievesi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31.03.2023 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kraseme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1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Емелья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3.03.2023 №6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1" w:name="__DdeLink__1717_2535048584"/>
            <w:bookmarkStart w:id="2" w:name="__DdeLink__25950_4172739288"/>
            <w:r>
              <w:rPr>
                <w:sz w:val="22"/>
                <w:szCs w:val="22"/>
              </w:rPr>
              <w:t xml:space="preserve">О внесении изменений в постановление </w:t>
            </w:r>
            <w:bookmarkStart w:id="3" w:name="__DdeLink__1647_1320157716"/>
            <w:r>
              <w:rPr>
                <w:sz w:val="22"/>
                <w:szCs w:val="22"/>
              </w:rPr>
              <w:t>от 12.11.2019 № 2602 «Об утверждении муниципальной  программы «Содействие развитию и поддержка социально ориентированных некоммерческих организаций, общественных объединений и  инициатив гражданского общества»</w:t>
            </w:r>
            <w:bookmarkEnd w:id="1"/>
            <w:bookmarkEnd w:id="2"/>
            <w:bookmarkEnd w:id="3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убликовано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газете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Емельяновские веси»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05.04.2023 № 27 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emelyanovskievesi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31.03.2023 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kraseme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1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Емелья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3.03.2023 №6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 в постановление  администрации Емельяновского района от 01.11.2013г. №2470 «Об утверждении муниципальной программы Емельяновского района  «Развитие транспорта в Емельяновском район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Опубликовано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в газете 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>«Емельяновские веси»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от 05.04.2023 № 27  </w:t>
            </w:r>
            <w:hyperlink r:id="rId30">
              <w:r>
                <w:rPr>
                  <w:rStyle w:val="InternetLink"/>
                </w:rPr>
                <w:t>www.emelyanovskievesi.ru</w:t>
              </w:r>
            </w:hyperlink>
            <w:r>
              <w:rPr>
                <w:color w:val="000000"/>
              </w:rPr>
              <w:t xml:space="preserve">; 31.03.2023  </w:t>
            </w:r>
            <w:hyperlink r:id="rId31">
              <w:r>
                <w:rPr>
                  <w:rStyle w:val="InternetLink"/>
                </w:rPr>
                <w:t>www.kraseme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1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Емелья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3.03.2023 №6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тоимости услуг по погребе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Опубликовано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в газете 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>«Емельяновские веси»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от 05.04.2023 № 27  </w:t>
            </w:r>
            <w:hyperlink r:id="rId32">
              <w:r>
                <w:rPr>
                  <w:rStyle w:val="InternetLink"/>
                </w:rPr>
                <w:t>www.emelyanovskievesi.ru</w:t>
              </w:r>
            </w:hyperlink>
            <w:r>
              <w:rPr>
                <w:color w:val="000000"/>
              </w:rPr>
              <w:t xml:space="preserve">; 31.03.2023  </w:t>
            </w:r>
            <w:hyperlink r:id="rId33">
              <w:r>
                <w:rPr>
                  <w:rStyle w:val="InternetLink"/>
                </w:rPr>
                <w:t>www.kraseme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1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Емелья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3.2023 №6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постановление администрации Емельяновского района от 18.10.2013 № 2301 «Об установлении системы  оплаты труда  руководителей муниципальных автономных  учреждений, осуществляющих в качестве основной деятельность в области физической культуры и спорта, в отношении которых  администрация Емельяновского района осуществляет функции и полномочия учредител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Опубликовано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в газете 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>«Емельяновские веси»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от 12.04.2023 № 29  </w:t>
            </w:r>
            <w:hyperlink r:id="rId34">
              <w:r>
                <w:rPr>
                  <w:rStyle w:val="InternetLink"/>
                </w:rPr>
                <w:t>www.emelyanovskievesi.ru</w:t>
              </w:r>
            </w:hyperlink>
            <w:r>
              <w:rPr>
                <w:color w:val="000000"/>
              </w:rPr>
              <w:t xml:space="preserve">; 31.03.2023  </w:t>
            </w:r>
            <w:hyperlink r:id="rId35">
              <w:r>
                <w:rPr>
                  <w:rStyle w:val="InternetLink"/>
                </w:rPr>
                <w:t>www.kraseme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1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Емелья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от 29.03.2023 №7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постановление администрации Емельяновского района от 18.10.2022 № 2233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 находящегося в государственной или муниципальной собственности, без проведения торг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Опубликовано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в газете 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>«Емельяновские веси»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от 12.04.2023 № 29  </w:t>
            </w:r>
            <w:hyperlink r:id="rId36">
              <w:r>
                <w:rPr>
                  <w:rStyle w:val="InternetLink"/>
                </w:rPr>
                <w:t>www.emelyanovskievesi.ru</w:t>
              </w:r>
            </w:hyperlink>
            <w:r>
              <w:rPr>
                <w:color w:val="000000"/>
              </w:rPr>
              <w:t xml:space="preserve">; 31.03.2023  </w:t>
            </w:r>
            <w:hyperlink r:id="rId37">
              <w:r>
                <w:rPr>
                  <w:rStyle w:val="InternetLink"/>
                </w:rPr>
                <w:t>www.kraseme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1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Емелья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0.03.2023 №7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рядка осуществления бюджетных полномочий главных администраторов доходов бюджетов бюджетной системы Российской Федерации, являющихся органами местного самоуправления Емельяновского района и (или) находящимися в их ведении казенными учреждения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Опубликовано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в газете 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>«Емельяновские веси»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от 05.04.2023 № 27  </w:t>
            </w:r>
            <w:hyperlink r:id="rId38">
              <w:r>
                <w:rPr>
                  <w:rStyle w:val="InternetLink"/>
                </w:rPr>
                <w:t>www.emelyanovskievesi.ru</w:t>
              </w:r>
            </w:hyperlink>
            <w:r>
              <w:rPr>
                <w:color w:val="000000"/>
              </w:rPr>
              <w:t xml:space="preserve">; 31.03.2023  </w:t>
            </w:r>
            <w:hyperlink r:id="rId39">
              <w:r>
                <w:rPr>
                  <w:rStyle w:val="InternetLink"/>
                </w:rPr>
                <w:t>www.kraseme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19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Емелья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0.03.2023 №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Емельяновского района от  29.11.2021 №2058  «Об утверждении перечня главных администраторов  доходов районного бюджет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Опубликовано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в газете 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>«Емельяновские веси»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от 05.04.2023 № 27  </w:t>
            </w:r>
            <w:hyperlink r:id="rId40">
              <w:r>
                <w:rPr>
                  <w:rStyle w:val="InternetLink"/>
                </w:rPr>
                <w:t>www.emelyanovskievesi.ru</w:t>
              </w:r>
            </w:hyperlink>
            <w:r>
              <w:rPr>
                <w:color w:val="000000"/>
              </w:rPr>
              <w:t xml:space="preserve">; 31.03.2023  </w:t>
            </w:r>
            <w:hyperlink r:id="rId41">
              <w:r>
                <w:rPr>
                  <w:rStyle w:val="InternetLink"/>
                </w:rPr>
                <w:t>www.kraseme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 документальном виде сопоставлен с его электронной версие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лавный специалист отдела </w:t>
        <w:br/>
        <w:t xml:space="preserve">по организационной работе и муниципальной службе </w:t>
        <w:br/>
        <w:t>администрации Емельяновского района                                                                                                                                                           Прицелюк Олеся Валерьевна</w:t>
      </w:r>
    </w:p>
    <w:sectPr>
      <w:type w:val="nextPage"/>
      <w:pgSz w:orient="landscape" w:w="16838" w:h="11906"/>
      <w:pgMar w:left="1134" w:right="678" w:gutter="0" w:header="0" w:top="426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eastAsia="Times New Roman"/>
      <w:b/>
      <w:bCs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780" w:after="600"/>
    </w:pPr>
    <w:rPr>
      <w:rFonts w:eastAsia="Calibri"/>
      <w:sz w:val="25"/>
      <w:szCs w:val="25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32" w:before="0" w:after="480"/>
    </w:pPr>
    <w:rPr>
      <w:b/>
      <w:bCs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eastAsia="Calibri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elyanovskievesi.ru/" TargetMode="External"/><Relationship Id="rId3" Type="http://schemas.openxmlformats.org/officeDocument/2006/relationships/hyperlink" Target="http://www.krasemel.ru/" TargetMode="External"/><Relationship Id="rId4" Type="http://schemas.openxmlformats.org/officeDocument/2006/relationships/hyperlink" Target="http://www.emelyanovskievesi.ru/" TargetMode="External"/><Relationship Id="rId5" Type="http://schemas.openxmlformats.org/officeDocument/2006/relationships/hyperlink" Target="http://www.krasemel.ru/" TargetMode="External"/><Relationship Id="rId6" Type="http://schemas.openxmlformats.org/officeDocument/2006/relationships/hyperlink" Target="http://www.emelyanovskievesi.ru/" TargetMode="External"/><Relationship Id="rId7" Type="http://schemas.openxmlformats.org/officeDocument/2006/relationships/hyperlink" Target="http://www.krasemel.ru/" TargetMode="External"/><Relationship Id="rId8" Type="http://schemas.openxmlformats.org/officeDocument/2006/relationships/hyperlink" Target="http://www.emelyanovskievesi.ru/" TargetMode="External"/><Relationship Id="rId9" Type="http://schemas.openxmlformats.org/officeDocument/2006/relationships/hyperlink" Target="http://www.krasemel.ru/" TargetMode="External"/><Relationship Id="rId10" Type="http://schemas.openxmlformats.org/officeDocument/2006/relationships/hyperlink" Target="http://www.emelyanovskievesi.ru/" TargetMode="External"/><Relationship Id="rId11" Type="http://schemas.openxmlformats.org/officeDocument/2006/relationships/hyperlink" Target="http://www.krasemel.ru/" TargetMode="External"/><Relationship Id="rId12" Type="http://schemas.openxmlformats.org/officeDocument/2006/relationships/hyperlink" Target="http://www.emelyanovskievesi.ru/" TargetMode="External"/><Relationship Id="rId13" Type="http://schemas.openxmlformats.org/officeDocument/2006/relationships/hyperlink" Target="http://www.krasemel.ru/" TargetMode="External"/><Relationship Id="rId14" Type="http://schemas.openxmlformats.org/officeDocument/2006/relationships/hyperlink" Target="http://www.emelyanovskievesi.ru/" TargetMode="External"/><Relationship Id="rId15" Type="http://schemas.openxmlformats.org/officeDocument/2006/relationships/hyperlink" Target="http://www.krasemel.ru/" TargetMode="External"/><Relationship Id="rId16" Type="http://schemas.openxmlformats.org/officeDocument/2006/relationships/hyperlink" Target="http://www.emelyanovskievesi.ru/" TargetMode="External"/><Relationship Id="rId17" Type="http://schemas.openxmlformats.org/officeDocument/2006/relationships/hyperlink" Target="http://www.krasemel.ru/" TargetMode="External"/><Relationship Id="rId18" Type="http://schemas.openxmlformats.org/officeDocument/2006/relationships/hyperlink" Target="http://www.emelyanovskievesi.ru/" TargetMode="External"/><Relationship Id="rId19" Type="http://schemas.openxmlformats.org/officeDocument/2006/relationships/hyperlink" Target="http://www.krasemel.ru/" TargetMode="External"/><Relationship Id="rId20" Type="http://schemas.openxmlformats.org/officeDocument/2006/relationships/hyperlink" Target="http://www.emelyanovskievesi.ru/" TargetMode="External"/><Relationship Id="rId21" Type="http://schemas.openxmlformats.org/officeDocument/2006/relationships/hyperlink" Target="http://www.krasemel.ru/" TargetMode="External"/><Relationship Id="rId22" Type="http://schemas.openxmlformats.org/officeDocument/2006/relationships/hyperlink" Target="http://www.emelyanovskievesi.ru/" TargetMode="External"/><Relationship Id="rId23" Type="http://schemas.openxmlformats.org/officeDocument/2006/relationships/hyperlink" Target="http://www.krasemel.ru/" TargetMode="External"/><Relationship Id="rId24" Type="http://schemas.openxmlformats.org/officeDocument/2006/relationships/hyperlink" Target="http://www.emelyanovskievesi.ru/" TargetMode="External"/><Relationship Id="rId25" Type="http://schemas.openxmlformats.org/officeDocument/2006/relationships/hyperlink" Target="http://www.krasemel.ru/" TargetMode="External"/><Relationship Id="rId26" Type="http://schemas.openxmlformats.org/officeDocument/2006/relationships/hyperlink" Target="http://www.emelyanovskievesi.ru/" TargetMode="External"/><Relationship Id="rId27" Type="http://schemas.openxmlformats.org/officeDocument/2006/relationships/hyperlink" Target="http://www.krasemel.ru/" TargetMode="External"/><Relationship Id="rId28" Type="http://schemas.openxmlformats.org/officeDocument/2006/relationships/hyperlink" Target="http://www.emelyanovskievesi.ru/" TargetMode="External"/><Relationship Id="rId29" Type="http://schemas.openxmlformats.org/officeDocument/2006/relationships/hyperlink" Target="http://www.krasemel.ru/" TargetMode="External"/><Relationship Id="rId30" Type="http://schemas.openxmlformats.org/officeDocument/2006/relationships/hyperlink" Target="http://www.emelyanovskievesi.ru/" TargetMode="External"/><Relationship Id="rId31" Type="http://schemas.openxmlformats.org/officeDocument/2006/relationships/hyperlink" Target="http://www.krasemel.ru/" TargetMode="External"/><Relationship Id="rId32" Type="http://schemas.openxmlformats.org/officeDocument/2006/relationships/hyperlink" Target="http://www.emelyanovskievesi.ru/" TargetMode="External"/><Relationship Id="rId33" Type="http://schemas.openxmlformats.org/officeDocument/2006/relationships/hyperlink" Target="http://www.krasemel.ru/" TargetMode="External"/><Relationship Id="rId34" Type="http://schemas.openxmlformats.org/officeDocument/2006/relationships/hyperlink" Target="http://www.emelyanovskievesi.ru/" TargetMode="External"/><Relationship Id="rId35" Type="http://schemas.openxmlformats.org/officeDocument/2006/relationships/hyperlink" Target="http://www.krasemel.ru/" TargetMode="External"/><Relationship Id="rId36" Type="http://schemas.openxmlformats.org/officeDocument/2006/relationships/hyperlink" Target="http://www.emelyanovskievesi.ru/" TargetMode="External"/><Relationship Id="rId37" Type="http://schemas.openxmlformats.org/officeDocument/2006/relationships/hyperlink" Target="http://www.krasemel.ru/" TargetMode="External"/><Relationship Id="rId38" Type="http://schemas.openxmlformats.org/officeDocument/2006/relationships/hyperlink" Target="http://www.emelyanovskievesi.ru/" TargetMode="External"/><Relationship Id="rId39" Type="http://schemas.openxmlformats.org/officeDocument/2006/relationships/hyperlink" Target="http://www.krasemel.ru/" TargetMode="External"/><Relationship Id="rId40" Type="http://schemas.openxmlformats.org/officeDocument/2006/relationships/hyperlink" Target="http://www.emelyanovskievesi.ru/" TargetMode="External"/><Relationship Id="rId41" Type="http://schemas.openxmlformats.org/officeDocument/2006/relationships/hyperlink" Target="http://www.krasemel.ru/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2:28:00Z</dcterms:created>
  <dc:creator>Филюзина</dc:creator>
  <dc:description/>
  <cp:keywords/>
  <dc:language>en-US</dc:language>
  <cp:lastModifiedBy>Елена Вохмина</cp:lastModifiedBy>
  <cp:lastPrinted>2023-04-12T14:00:00Z</cp:lastPrinted>
  <dcterms:modified xsi:type="dcterms:W3CDTF">2023-04-26T04:29:00Z</dcterms:modified>
  <cp:revision>371</cp:revision>
  <dc:subject/>
  <dc:title/>
</cp:coreProperties>
</file>