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период с 13-22 марта 20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3.2023 №57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Емельяновского района от 18.10.2022 №400р  «Об утверждении Перечня муниципальных программ Емельянов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2.03.2023 № 23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2.03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3.2023 №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мест, на которые запрещается возвращать животных без владельцев на территории Емельян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2.03.2023 № 23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2.03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3.2023 №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законодательства о публичных мероприятиях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ерритории Емельяновского района Красноя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2.03.2023 № 23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2.03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3.2023 №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закреплении муниципальных дошкольных образовательных учреждений, реализующих программы дошкольного образования, за конкретными территориями Емельян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2.03.2023 № 23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2.03.202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3.2023 №5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01.11.2013 №2473 «Об утверждении муниципальной программы Емельяновского района «Управление муниципальными финансами Емельянов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5.04.2023 № 2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2.03.2023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3-22T13:44:00Z</cp:lastPrinted>
  <dcterms:modified xsi:type="dcterms:W3CDTF">2023-04-12T08:20:00Z</dcterms:modified>
  <cp:revision>328</cp:revision>
  <dc:subject/>
  <dc:title/>
</cp:coreProperties>
</file>