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с 13 по 21 апреля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4.2023 №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ет 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6.04.2023 № 33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1.04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4.2023 №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б утверждении Порядка размещения на официальном сайте муниципального образования Емельяновский район в информационно-телекоммуникационной сети «Интернет»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муниципальными служащими администрации Емельяновского района и её структурными подраздел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удет 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6.04.2023 № 33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1.04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4.2023 №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14.11.2022  № 2440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3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9.04.2023 № 31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1.04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4.2023 №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 увековечении памяти граждан и исторических событий на территории Емельяновского района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9.04.2023 № 31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1.04.202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4.2023 №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остава комиссии по увековечению памяти граждан и исторических событий на территории Емельяновского района</w:t>
            </w:r>
          </w:p>
          <w:p>
            <w:pPr>
              <w:pStyle w:val="Normal"/>
              <w:ind w:right="-2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9.04.2023 № 31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1.04.2023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4.2023 №9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ета об исполнении район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1 квартал 2023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9.04.2023 № 31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21.04.2023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hanging="6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04.2023 №9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851"/>
              <w:jc w:val="both"/>
              <w:rPr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проведении общественных обсуждений по объекту государственной экологической экспертизы «Объект по утилизации, переработке, размещению и обезвреживанию отходов производства III-V классов опасности. I очередь строительства», предварительных материалов оценки воздействия на окружающую среду объекта намечаемой хозяйственной и и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9.04.2023 № 31  </w:t>
            </w:r>
            <w:hyperlink r:id="rId14">
              <w:r>
                <w:rPr>
                  <w:rStyle w:val="InternetLink"/>
                </w:rPr>
                <w:t>www.emelyanovskievesi.ru</w:t>
              </w:r>
            </w:hyperlink>
            <w:r>
              <w:rPr>
                <w:color w:val="000000"/>
              </w:rPr>
              <w:t xml:space="preserve">; 21.04.2023  </w:t>
            </w:r>
            <w:hyperlink r:id="rId15">
              <w:r>
                <w:rPr>
                  <w:rStyle w:val="InternetLink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://www.krasemel.ru/" TargetMode="External"/><Relationship Id="rId14" Type="http://schemas.openxmlformats.org/officeDocument/2006/relationships/hyperlink" Target="http://www.emelyanovskievesi.ru/" TargetMode="External"/><Relationship Id="rId15" Type="http://schemas.openxmlformats.org/officeDocument/2006/relationships/hyperlink" Target="http://www.kraseme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4-20T10:00:00Z</cp:lastPrinted>
  <dcterms:modified xsi:type="dcterms:W3CDTF">2023-04-20T03:01:00Z</dcterms:modified>
  <cp:revision>388</cp:revision>
  <dc:subject/>
  <dc:title/>
</cp:coreProperties>
</file>